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ivacy Notice - Planning Application Forms and the Planning Regis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tatement provides information on the way in which the personal information you provide on planning application forms is handled by the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o will process your personal d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information which you provide will be processed by Dundee City Council which is the 'data controller' for the purpose of the Data Protection Act 199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 will your personal data be used f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rPr>
      </w:pPr>
      <w:r>
        <w:rPr>
          <w:rFonts w:cs="Arial" w:ascii="Arial" w:hAnsi="Arial"/>
        </w:rPr>
        <w:t>The personal data that you provide on these forms will be used to deal with your application or the application which may be submitted on your behalf by your agent or consultant.  If you are making an objection or representation then your personal data will be used to deal with the application which you are objecting to or making representations about.</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Will the Council use your personal data for any other purp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ersonal information you provide will not be used for any other purpose unless required by law, to prevent or detect crime, or to protect public fu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ill the Council disclose your personal data to anyone el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Under planning legislation, planning application forms must be made available for public inspection as part of the Council's statutory Planning Register of determined and undetermined planning applications.  Electronic copies of application forms are hosted on the Councils website at </w:t>
      </w:r>
      <w:hyperlink r:id="rId2">
        <w:r>
          <w:rPr>
            <w:rStyle w:val="InternetLink"/>
            <w:rFonts w:cs="Arial" w:ascii="Arial" w:hAnsi="Arial"/>
          </w:rPr>
          <w:t>http://idoxwam.dundeecity.gov.uk/idoxpa-web/</w:t>
        </w:r>
      </w:hyperlink>
      <w:r>
        <w:rPr>
          <w:rFonts w:cs="Arial" w:ascii="Arial" w:hAnsi="Arial"/>
        </w:rPr>
        <w:t>. If available, paper copies of application forms may be inspected during normal working hours at the Dundee House Reception. The statutory Planning Register is a continually updated and permanent source of public information on how the Council has dealt with and is dealing with planning applications.  In this connection we will not keep your information on the internet any longer than is required b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ect of written objections and representations, these are not currently published on the Council's Website (but the Council reserves the right to do so, having first redacted personal information). Where available, paper copies of written objections and representations may be viewed 3 days prior to a decision being taken on the planning application concerned. The Council on request may email the details of these submissions to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Council will not publish individual applicant's signatures, telephone numbers, fax numbers or e mail addresses on the internet although agents contact details will b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ill take all reasonable precautions to protect personal data from accidental loss or unauthorised disclosure and will as soon as possible rectify instances of inaccurate information which are drawn to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Where can you obtain further information about how the Council handles personal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 xml:space="preserve">Information on the Data Protection Act and the Council’s Data Protection Policy (including who to contact in connection with these matters) can be found at </w:t>
      </w:r>
      <w:hyperlink r:id="rId3">
        <w:r>
          <w:rPr>
            <w:rStyle w:val="InternetLink"/>
            <w:rFonts w:cs="Arial" w:ascii="Arial" w:hAnsi="Arial"/>
          </w:rPr>
          <w:t>http://www.dundeecity.gov.uk/supportservs/dataprotection/</w:t>
        </w:r>
      </w:hyperlink>
      <w:r>
        <w:rPr>
          <w:rFonts w:cs="Arial" w:ascii="Arial" w:hAnsi="Arial"/>
        </w:rPr>
        <w:t>.</w:t>
      </w:r>
    </w:p>
    <w:p>
      <w:pPr>
        <w:pStyle w:val="Normal"/>
        <w:rPr>
          <w:rFonts w:ascii="Arial" w:hAnsi="Arial" w:cs="Arial"/>
          <w:sz w:val="28"/>
          <w:szCs w:val="28"/>
        </w:rPr>
      </w:pPr>
      <w:r>
        <w:rPr>
          <w:rFonts w:cs="Arial" w:ascii="Arial" w:hAnsi="Arial"/>
          <w:sz w:val="28"/>
          <w:szCs w:val="28"/>
        </w:rPr>
      </w:r>
    </w:p>
    <w:sectPr>
      <w:type w:val="nextPage"/>
      <w:pgSz w:w="11906" w:h="16838"/>
      <w:pgMar w:left="1797" w:right="1797"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oxwam.dundeecity.gov.uk/idoxpa-web/" TargetMode="External"/><Relationship Id="rId3" Type="http://schemas.openxmlformats.org/officeDocument/2006/relationships/hyperlink" Target="http://www.dundeecity.gov.uk/supportservs/dataprote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2C8084</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43:00Z</dcterms:created>
  <dc:creator>iain.ross</dc:creator>
  <dc:description/>
  <cp:keywords/>
  <dc:language>en-US</dc:language>
  <cp:lastModifiedBy>Gillian McKay</cp:lastModifiedBy>
  <dcterms:modified xsi:type="dcterms:W3CDTF">2015-05-01T14:19:00Z</dcterms:modified>
  <cp:revision>3</cp:revision>
  <dc:subject/>
  <dc:title>Fair Processing Notice - Planning Application Forms and the Planning Register</dc:title>
</cp:coreProperties>
</file>