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Application for a provisional statement 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pPr>
            <w:r>
              <w:rPr>
                <w:rFonts w:cs="Arial"/>
                <w:szCs w:val="22"/>
              </w:rPr>
              <w:t>Where the application is in respect of a vessel the application should be made on the relevant form for that type of premises.</w:t>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835368911"/>
            <w:bookmarkStart w:id="1" w:name="__Fieldmark__0_835368911"/>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835368911"/>
            <w:bookmarkStart w:id="3" w:name="__Fieldmark__1_835368911"/>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835368911"/>
            <w:bookmarkStart w:id="5" w:name="__Fieldmark__2_835368911"/>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835368911"/>
            <w:bookmarkStart w:id="7" w:name="__Fieldmark__3_835368911"/>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835368911"/>
            <w:bookmarkStart w:id="9" w:name="__Fieldmark__4_835368911"/>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835368911"/>
            <w:bookmarkStart w:id="11" w:name="__Fieldmark__5_835368911"/>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835368911"/>
            <w:bookmarkStart w:id="13" w:name="__Fieldmark__6_835368911"/>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835368911"/>
            <w:bookmarkStart w:id="15" w:name="__Fieldmark__7_835368911"/>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835368911"/>
            <w:bookmarkStart w:id="17" w:name="__Fieldmark__8_835368911"/>
            <w:bookmarkEnd w:id="17"/>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835368911"/>
            <w:bookmarkStart w:id="19" w:name="__Fieldmark__9_835368911"/>
            <w:bookmarkEnd w:id="19"/>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835368911"/>
            <w:bookmarkStart w:id="21" w:name="__Fieldmark__10_835368911"/>
            <w:bookmarkEnd w:id="21"/>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835368911"/>
            <w:bookmarkStart w:id="23" w:name="__Fieldmark__11_835368911"/>
            <w:bookmarkEnd w:id="23"/>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835368911"/>
            <w:bookmarkStart w:id="25" w:name="__Fieldmark__12_835368911"/>
            <w:bookmarkEnd w:id="25"/>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Text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21_835368911"/>
            <w:bookmarkStart w:id="27" w:name="__Fieldmark__21_835368911"/>
            <w:bookmarkEnd w:id="27"/>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6. Name of applicant business or organisation:</w:t>
            </w:r>
          </w:p>
          <w:p>
            <w:pPr>
              <w:pStyle w:val="Normal"/>
              <w:rPr>
                <w:szCs w:val="22"/>
              </w:rPr>
            </w:pP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8" w:name="__Fieldmark__27_835368911"/>
            <w:bookmarkStart w:id="29" w:name="__Fieldmark__27_835368911"/>
            <w:bookmarkEnd w:id="29"/>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or proposed premises and their location): </w:t>
            </w:r>
          </w:p>
          <w:p>
            <w:pPr>
              <w:pStyle w:val="Normal"/>
              <w:rPr>
                <w:szCs w:val="21"/>
              </w:rPr>
            </w:pPr>
            <w:r>
              <w:fldChar w:fldCharType="begin">
                <w:ffData>
                  <w:name w:val="Text1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2. Telephone number at premises (if known):</w:t>
            </w:r>
            <w:r>
              <w:fldChar w:fldCharType="begin">
                <w:ffData>
                  <w:name w:val="Text1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or proposed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or proposed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rFonts w:cs="Arial"/>
                <w:i/>
                <w:i/>
                <w:szCs w:val="22"/>
              </w:rPr>
            </w:pPr>
            <w:r>
              <w:rPr>
                <w:rFonts w:cs="Arial"/>
                <w:i/>
                <w:szCs w:val="22"/>
              </w:rPr>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 xml:space="preserve">16. </w:t>
            </w:r>
            <w:r>
              <w:rPr>
                <w:rFonts w:cs="Arial"/>
                <w:szCs w:val="22"/>
              </w:rPr>
              <w:t>If you want the premises licence to have a condition restricting gambling to specific periods in a year, please state the periods below using calendar dates:</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a) </w:t>
            </w:r>
            <w:r>
              <w:rPr>
                <w:rFonts w:cs="Arial"/>
                <w:szCs w:val="22"/>
              </w:rPr>
              <w:t>Does the application relate to premises or proposed premises which are part of a track or other sporting venue which already has a premises licence</w:t>
            </w:r>
            <w:r>
              <w:rPr>
                <w:szCs w:val="22"/>
              </w:rPr>
              <w:t xml:space="preserve">: </w:t>
            </w:r>
            <w:r>
              <w:rPr>
                <w:iCs/>
                <w:szCs w:val="22"/>
              </w:rPr>
              <w:t xml:space="preserve"> </w:t>
            </w:r>
            <w:r>
              <w:fldChar w:fldCharType="begin">
                <w:ffData>
                  <w:name w:val="Unnamed Copy 7"/>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r>
              <w:rPr>
                <w:iCs/>
              </w:rPr>
              <w:t xml:space="preserve">                   </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b) </w:t>
            </w:r>
            <w:r>
              <w:rPr>
                <w:rFonts w:cs="Arial"/>
                <w:szCs w:val="22"/>
              </w:rPr>
              <w:t>If the answer to question 17(a) is yes, please confirm by ticking the box that an application to vary the main track premises licence has been submitted with this application</w:t>
            </w:r>
            <w:r>
              <w:rPr>
                <w:szCs w:val="22"/>
              </w:rPr>
              <w:t>:</w:t>
            </w:r>
            <w:r>
              <w:rPr/>
              <w:t xml:space="preserve">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59_835368911"/>
            <w:bookmarkStart w:id="31" w:name="__Fieldmark__59_835368911"/>
            <w:bookmarkEnd w:id="31"/>
            <w:r>
              <w:rPr>
                <w:szCs w:val="22"/>
              </w:rPr>
            </w:r>
            <w:r>
              <w:rPr>
                <w:szCs w:val="22"/>
              </w:rPr>
              <w:fldChar w:fldCharType="end"/>
            </w:r>
            <w:r>
              <w:rPr/>
              <w:t xml:space="preserve">                       </w:t>
            </w:r>
          </w:p>
        </w:tc>
      </w:tr>
      <w:tr>
        <w:trPr>
          <w:trHeight w:val="73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8(b) If the answer to question 18(a) is yes, please provide full details:</w:t>
            </w:r>
            <w:r>
              <w:rPr/>
              <w:t xml:space="preserve"> </w:t>
            </w:r>
          </w:p>
          <w:p>
            <w:pPr>
              <w:pStyle w:val="Normal"/>
              <w:rPr>
                <w:szCs w:val="22"/>
              </w:rPr>
            </w:pPr>
            <w:r>
              <w:fldChar w:fldCharType="begin">
                <w:ffData>
                  <w:name w:val="Text20 Copy 1"/>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Text20 Copy 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szCs w:val="22"/>
              </w:rPr>
            </w:pPr>
            <w:r>
              <w:rPr>
                <w:b/>
              </w:rPr>
              <w:t xml:space="preserve">Part 6 – Declarations and Checklist </w:t>
            </w:r>
            <w:r>
              <w:rPr>
                <w:b/>
                <w:i/>
              </w:rPr>
              <w:t>(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3_835368911"/>
            <w:bookmarkStart w:id="33" w:name="__Fieldmark__63_835368911"/>
            <w:bookmarkEnd w:id="3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4_835368911"/>
            <w:bookmarkStart w:id="35" w:name="__Fieldmark__64_835368911"/>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5_835368911"/>
            <w:bookmarkStart w:id="37" w:name="__Fieldmark__65_835368911"/>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6_835368911"/>
            <w:bookmarkStart w:id="39" w:name="__Fieldmark__66_835368911"/>
            <w:bookmarkEnd w:id="3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835368911"/>
            <w:bookmarkStart w:id="41" w:name="__Fieldmark__67_835368911"/>
            <w:bookmarkEnd w:id="41"/>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pPr>
            <w:r>
              <w:rPr>
                <w:rFonts w:cs="Arial"/>
                <w:i/>
                <w:szCs w:val="22"/>
              </w:rPr>
              <w:t>[Where the application is to be submitted in an electronic form, the signature should be generated electronically and should be a copy of the person’s written signature.]</w:t>
            </w:r>
            <w:r>
              <w:rPr>
                <w:i/>
                <w:szCs w:val="22"/>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_8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49:00Z</dcterms:created>
  <dc:creator>DCMS</dc:creator>
  <dc:description/>
  <cp:keywords/>
  <dc:language>en-US</dc:language>
  <cp:lastModifiedBy>brian.hayes</cp:lastModifiedBy>
  <cp:lastPrinted>2007-05-29T15:45:00Z</cp:lastPrinted>
  <dcterms:modified xsi:type="dcterms:W3CDTF">2008-07-23T09:49:00Z</dcterms:modified>
  <cp:revision>2</cp:revision>
  <dc:subject/>
  <dc:title>Application for a provisional statement under the Gambling Act 2005 (standard form)</dc:title>
</cp:coreProperties>
</file>