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ITREON BERLINGO (CABS DIREC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ITREON BERLINGO MULTISPACE FEEL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CITROEN EUROTAXI DISPATCH (CABS DIREC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AT SCUDO EUROBUS (CABS DIREC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D TRANSIT JOURNEY LWB (CABS DIREC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D TRANSIT TOUREO PROCAB (ALLIED VEHICLES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D TRANSIT TOURNEO (LOCAL FORD DEALERSHIP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YUNDAI KONA EV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YUNDAI TUCSON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RCEDES M8 (CABS DIREC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RCEDES-BENZ VITO EURO6 109CDI (CABS DIREC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RCEDES E-VITO TOURER(DYNAMOTOR COMPANY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G ZS EXCITE EV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TC TX1 (1999 last model in range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TC TX2 (including newer models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TC TX4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TC TX5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NISSAN ENV 200 ELECTRIC (Brotherwood)</w:t>
      </w:r>
    </w:p>
    <w:p>
      <w:pPr>
        <w:pStyle w:val="Normal"/>
        <w:jc w:val="both"/>
        <w:rPr/>
      </w:pPr>
      <w:r>
        <w:rPr>
          <w:b/>
          <w:color w:val="FF0000"/>
          <w:sz w:val="30"/>
          <w:szCs w:val="30"/>
        </w:rPr>
        <w:t>NISSAN ENV 200 ELECTRIC (Vic Young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UGEOT EUROPEAN TAX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UGEOT EUROBUS SE (CABS DIREC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UGEOT EXPERT TEPEE CONVERSION (CABS DIREC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UGEOT EXPERT WAV (ALLIED VEHICLES MOTABILITY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UGEOT INDEPENDENCE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UGEOT PARTNER/PREMIER (CABS DIREC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UGEOT E7 AND E7 (CABS DIREC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UGEOT E7S (CABS DIREC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UGEOT E7SE (CABS DIREC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UGEOT PREMIER (ALLIED VEHICLES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EUGEOT PREMIER HORIZON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SLA MODEL S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AUXHALL VIVARO ECO FLEX (GLENEAGLES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W CADDY MAXI  (TBC CONVERSIONS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W CADDY MAXI (TAXI CENTRE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VW KUDOS (CADDY) (CABS DIREC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4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FILENAME \p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/tmp/in/input.doc</w:t>
    </w:r>
    <w:r>
      <w:rPr>
        <w:sz w:val="16"/>
        <w:lang w:val="fr-FR"/>
      </w:rPr>
      <w:fldChar w:fldCharType="end"/>
    </w:r>
    <w:r>
      <w:rPr>
        <w:sz w:val="16"/>
        <w:lang w:val="fr-FR"/>
      </w:rPr>
      <w:t>(dc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List of Approved Accessible Vehicles</w:t>
    </w:r>
  </w:p>
  <w:p>
    <w:pPr>
      <w:pStyle w:val="Normal"/>
      <w:jc w:val="center"/>
      <w:rPr/>
    </w:pPr>
    <w:r>
      <w:rPr>
        <w:b/>
        <w:sz w:val="36"/>
        <w:szCs w:val="36"/>
        <w:u w:val="single"/>
      </w:rPr>
      <w:t>03/1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9:00Z</dcterms:created>
  <dc:creator>isabel.mccafferty</dc:creator>
  <dc:description/>
  <cp:keywords/>
  <dc:language>en-US</dc:language>
  <cp:lastModifiedBy>Audrey Mckenna</cp:lastModifiedBy>
  <cp:lastPrinted>2019-01-07T12:23:00Z</cp:lastPrinted>
  <dcterms:modified xsi:type="dcterms:W3CDTF">2022-11-04T12:57:00Z</dcterms:modified>
  <cp:revision>13</cp:revision>
  <dc:subject/>
  <dc:title>s:\template\normal</dc:title>
</cp:coreProperties>
</file>