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hanging="2160"/>
        <w:rPr>
          <w:rFonts w:cs="Arial"/>
          <w:sz w:val="20"/>
        </w:rPr>
      </w:pPr>
      <w:r>
        <w:rPr>
          <w:rFonts w:cs="Arial"/>
          <w:sz w:val="20"/>
        </w:rPr>
        <w:t>REPORT TO:</w:t>
        <w:tab/>
        <w:t>EDUCATION COMMITTEE – 23 SEPTEMBER 2013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PORT ON: </w:t>
        <w:tab/>
        <w:t xml:space="preserve">EDUCATION DEPARTMENT 2012-2017 SERVICE PLAN - ANNUAL REVIEW </w:t>
      </w:r>
    </w:p>
    <w:p>
      <w:pPr>
        <w:pStyle w:val="Normal"/>
        <w:ind w:left="2160" w:hanging="2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PORT BY: </w:t>
        <w:tab/>
        <w:t>DIRECTOR OF EDUCATION</w:t>
        <w:tab/>
      </w:r>
    </w:p>
    <w:p>
      <w:pPr>
        <w:pStyle w:val="Normal"/>
        <w:ind w:left="2160" w:hanging="2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PORT NO:</w:t>
        <w:tab/>
        <w:t>237-2013</w:t>
      </w:r>
    </w:p>
    <w:p>
      <w:pPr>
        <w:pStyle w:val="Normal"/>
        <w:ind w:left="2160" w:hanging="2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0"/>
        </w:rPr>
        <w:t>1.0</w:t>
        <w:tab/>
        <w:t>PURPOSE OF REPORT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This report reviews the annual performance of the Education Department in relation to the Service Plan for 2012-2017. 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2.0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RECOMMENDATION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sz w:val="20"/>
        </w:rPr>
        <w:t>2.1</w:t>
        <w:tab/>
        <w:t>The Committee is recommended to:</w:t>
      </w:r>
    </w:p>
    <w:p>
      <w:pPr>
        <w:pStyle w:val="Normal"/>
        <w:ind w:left="72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0"/>
        </w:rPr>
        <w:t>i</w:t>
        <w:tab/>
        <w:t>note the contents of this report; and</w:t>
      </w:r>
    </w:p>
    <w:p>
      <w:pPr>
        <w:pStyle w:val="Normal"/>
        <w:ind w:left="144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i</w:t>
        <w:tab/>
        <w:t>instruct the Director of Education to continue to monitor the progress and impact of the plan and report back on an annual basis in line with agreed corporate procedures.</w:t>
      </w:r>
    </w:p>
    <w:p>
      <w:pPr>
        <w:pStyle w:val="Normal"/>
        <w:ind w:left="144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0</w:t>
      </w: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FINANCIAL IMPLICATION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>The plan is subject to annual review and update</w:t>
      </w:r>
      <w:r>
        <w:rPr>
          <w:rFonts w:cs="Arial"/>
          <w:b/>
          <w:bCs/>
          <w:sz w:val="20"/>
        </w:rPr>
        <w:t xml:space="preserve">.  </w:t>
      </w:r>
      <w:r>
        <w:rPr>
          <w:rFonts w:cs="Arial"/>
          <w:bCs/>
          <w:sz w:val="20"/>
        </w:rPr>
        <w:t xml:space="preserve">The costs of meeting the actions in the plan are contained within the Education Department Revenue Budget. </w:t>
      </w:r>
    </w:p>
    <w:p>
      <w:pPr>
        <w:pStyle w:val="Normal"/>
        <w:ind w:left="72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2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4.0</w:t>
      </w: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MAIN TEXT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4.1</w:t>
        <w:tab/>
        <w:t xml:space="preserve">The Department has made the following improvements or sustained a target level in its priority performance indicators - </w:t>
      </w:r>
    </w:p>
    <w:p>
      <w:pPr>
        <w:pStyle w:val="Normal"/>
        <w:ind w:left="720" w:hanging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increase in the number of primary schools adding value in reading and maths as recorded in the PIPS (Performance Indicators In Primary Schools) baseline assessmen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increase in the percentage of P4 pupils achieving the national average or better in InCAS (Interactive Computerised Assessment System) Math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crease in the </w:t>
      </w:r>
      <w:r>
        <w:rPr>
          <w:rFonts w:cs="Arial"/>
          <w:bCs/>
          <w:sz w:val="20"/>
        </w:rPr>
        <w:t>percentage of P4 pupils achieving the national average or better in InCAS (Interactive Computerised Assessment System)  Reading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stained the average tariff score of pupils at the end of S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sustained/improved  performance in all secondary school attainment measur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duced the percentage gap in attainment at English &amp; Maths Level 3 (end of S4) for pupils living in the 15% most deprived areas of the c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improved the percentage of school leavers entering a positive destinatio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The following indicators have shown a decline in trend and will be the subject to review in the period ahead: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crease in the percentage of schools receiving positive inspection reports (3 year average, based on the inspection of two primary schools and one secondary school)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ecrease in the percentage of secondary schools where the ratio of pupils to available places is between 61% and 100%</w:t>
      </w:r>
    </w:p>
    <w:p>
      <w:pPr>
        <w:pStyle w:val="Normal"/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he table below presents the Department's top priority performance indicator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left" w:pos="720" w:leader="none"/>
        </w:tabs>
        <w:ind w:left="2160" w:hanging="2160"/>
        <w:rPr>
          <w:rFonts w:cs="Arial"/>
          <w:sz w:val="20"/>
        </w:rPr>
      </w:pPr>
      <w:r>
        <w:rPr>
          <w:rFonts w:cs="Arial"/>
          <w:sz w:val="20"/>
        </w:rPr>
        <w:t>Key Performance Indicato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08"/>
        <w:gridCol w:w="908"/>
        <w:gridCol w:w="909"/>
        <w:gridCol w:w="961"/>
        <w:gridCol w:w="1276"/>
        <w:gridCol w:w="1438"/>
      </w:tblGrid>
      <w:tr>
        <w:trPr>
          <w:tblHeader w:val="true"/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Definit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/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/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r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al Benchmar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rovement Status</w:t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chools adding value in Reading and Maths as recorded in the PIPS baseline assess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▲</w:t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age of P4 pupils achieving the national average or better in InCAS Read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1" name="amber_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er_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centage of P4 pupils achieving the national average or better in InCAS Math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rage tariff score at end of S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age of pupils attaining English &amp; Maths at SCQF level 3 or more by the end of S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age of pupils attaining 5 or more passes at SCQF level 5 or above  by the end of S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centage gap in attainment at English &amp; Maths Level 3 (end of S4) for pupils living in the 15% most deprived areas in the cit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u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age of pupils attaining 3 or more passes at SCQF level 6 or above  by the end of S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centage of school leavers entering a positive destin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Status Yearly &amp; Long term trend: ▲= &gt;5% improvement, </w:t>
      </w:r>
      <w:r>
        <w:rPr>
          <w:rFonts w:cs="Arial"/>
          <w:sz w:val="20"/>
        </w:rPr>
        <w:drawing>
          <wp:inline distT="0" distB="0" distL="0" distR="0">
            <wp:extent cx="7620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 xml:space="preserve"> = maintained, ▼= &gt;-5% deterioratio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2</w:t>
        <w:tab/>
      </w:r>
      <w:r>
        <w:rPr>
          <w:rFonts w:cs="Arial"/>
          <w:b/>
          <w:sz w:val="20"/>
        </w:rPr>
        <w:t>Highlight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The Department's key achievements during the year included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continued implementation of the Curriculum for Excellence 3-18 including secondary school preparations for the new senior phase commencing June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the expansion of early intervention and preventative approaches including the Lochee Pathfinder Early Start Initiative and Being A Parent in Dunde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improvement to standards of literacy and numeracy within primary schools and associated developments in city-wide literacy and numeracy programmes of stud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reduction in the percentage attainment gap in both English and Maths SCQF Level 3 for pupils living in the 15% most deprived area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continued expansion of arts/cultural activities and the increased pupil participation levels in such activiti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award of grade 7 Trinity Guildhall Distinction to Dundee Schools Music Theatr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introduction of revised school review procedures across all sector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implementation of a revised College senior phase link programme, expanding vocational/educational opportunities for young peopl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participation of over 400 teachers in co-operative learning training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enhancement of effective partnership arrangements in support of educational programmes and interventions for young people in the area of relationships and sexual health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achievement of platinum health promoting schools awards by Blackness Primary School and Braeview Acade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the revision of reporting to parents guidelines introduced in August 2013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increasing use of data and intelligence to support education strategy and decision making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4.3</w:t>
        <w:tab/>
      </w:r>
      <w:r>
        <w:rPr>
          <w:rFonts w:cs="Arial"/>
          <w:b/>
          <w:sz w:val="20"/>
        </w:rPr>
        <w:t>Areas for improvement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n reviewing the service plan the department aims to ensure further improvement next year on the following:</w:t>
        <w:tab/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increased use of learning logs within schools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on-going  development of a tracking and monitoring system for pupils’ learning and progress within the broad general education (3-15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continued development of effective integrated working with parents and agencies including enhanced approaches to early engagement and consultation with parents, carers and communiti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introduction of revised pupil, parent and staff surveys as an integral part of school review procedur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he on-going provision of ABLe (addressing barriers to learning) training to support inclusive classroom practice and positive interventions in addressing pupils’ additional support need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n accordance with revised school review procedures, augment the provision of support and challenge to schools both prior to and following Education Scotland/HMI inspection activit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4.4</w:t>
        <w:tab/>
        <w:t xml:space="preserve">The Department carries out self-assessment using the Public Sector Improvement Framework (PSIF) to support the identification of existing strengths and areas for improvement.  Areas for PSIF self-assessment will be determined in session 2013-14 to support the identification of emerging priorities and related action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4.5</w:t>
        <w:tab/>
      </w:r>
      <w:r>
        <w:rPr>
          <w:rFonts w:cs="Arial"/>
          <w:b/>
          <w:sz w:val="20"/>
        </w:rPr>
        <w:t>New Actions</w:t>
      </w:r>
    </w:p>
    <w:p>
      <w:pPr>
        <w:pStyle w:val="Normal"/>
        <w:ind w:left="720" w:hanging="7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Based on the Single Outcome Agreement, Council Plan and Department Plan reviews and issues arising throughout the year – including those emanating from the recently concluded Education Scotland validated self assessment of aspects of department activity - the department believes that existing projects/service improvements and related strategic actions within the 2013-14 service plan fully encompasses all priority areas for improvement. </w:t>
      </w:r>
    </w:p>
    <w:p>
      <w:pPr>
        <w:pStyle w:val="Normal"/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All of the department’s projects/service improvements will feature in future performance reports:</w:t>
      </w:r>
    </w:p>
    <w:p>
      <w:pPr>
        <w:pStyle w:val="Normal"/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5.0</w:t>
      </w: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POLICY IMPLICATIONS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his Report has been screened for any policy implications in respect of Sustainability, Strategic Environmental Assessment, Anti-Poverty, Equality Impact Assessment and Risk Management.</w:t>
      </w:r>
      <w:r>
        <w:rPr>
          <w:sz w:val="20"/>
          <w:lang w:eastAsia="en-US"/>
        </w:rPr>
        <w:t xml:space="preserve">  </w:t>
      </w:r>
      <w:r>
        <w:rPr>
          <w:rFonts w:cs="Arial"/>
          <w:sz w:val="20"/>
          <w:lang w:eastAsia="en-US"/>
        </w:rPr>
        <w:t>An Equality Impact Assessment has been carried out and is attached to this report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.0</w:t>
      </w: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CONSULTATION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his report has been subject to consultation with the Chief Executive, Director of Corporate Services and Head of Democratic and Legal Services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Cs/>
          <w:sz w:val="20"/>
          <w:u w:val="none"/>
        </w:rPr>
      </w:pPr>
      <w:r>
        <w:rPr>
          <w:rFonts w:cs="Arial"/>
          <w:bCs/>
          <w:sz w:val="20"/>
          <w:u w:val="none"/>
        </w:rPr>
        <w:t>7.0</w:t>
      </w:r>
      <w:r>
        <w:rPr>
          <w:rFonts w:cs="Arial"/>
          <w:b w:val="false"/>
          <w:bCs/>
          <w:sz w:val="20"/>
          <w:u w:val="none"/>
        </w:rPr>
        <w:tab/>
      </w:r>
      <w:r>
        <w:rPr>
          <w:rFonts w:cs="Arial"/>
          <w:bCs/>
          <w:sz w:val="20"/>
          <w:u w:val="none"/>
        </w:rPr>
        <w:t xml:space="preserve">BACKGROUND PAPERS </w:t>
      </w:r>
    </w:p>
    <w:p>
      <w:pPr>
        <w:pStyle w:val="Normal"/>
        <w:jc w:val="both"/>
        <w:rPr>
          <w:rFonts w:cs="Arial"/>
          <w:bCs/>
          <w:sz w:val="20"/>
          <w:u w:val="none"/>
        </w:rPr>
      </w:pPr>
      <w:r>
        <w:rPr>
          <w:rFonts w:cs="Arial"/>
          <w:bCs/>
          <w:sz w:val="20"/>
          <w:u w:val="non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Education Department Service Plan 2012 -2017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Michael Wood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irector of Educatio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August 2013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2501900" cy="69151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EQUALITY IMPACT ASSESSMENT TOOL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art 1:  Description/Consultation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Is this a Rapid Equality Impact Assessment (RIAT)?</w:t>
              <w:tab/>
              <w:tab/>
            </w:r>
            <w:r>
              <w:rPr>
                <w:rFonts w:cs="Arial"/>
                <w:sz w:val="20"/>
                <w:lang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lang w:eastAsia="en-US"/>
              </w:rPr>
              <w:t></w:t>
            </w:r>
            <w:r>
              <w:rPr>
                <w:rFonts w:cs="Arial"/>
                <w:sz w:val="20"/>
                <w:lang w:eastAsia="en-US"/>
              </w:rPr>
              <w:tab/>
              <w:tab/>
              <w:tab/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Is this a Full Equality Impact Assessment (EQIA)?</w:t>
              <w:tab/>
              <w:tab/>
            </w:r>
            <w:r>
              <w:rPr>
                <w:rFonts w:cs="Arial"/>
                <w:sz w:val="20"/>
                <w:lang w:eastAsia="en-US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  <w:r>
              <w:rPr>
                <w:rFonts w:cs="Arial"/>
                <w:sz w:val="20"/>
                <w:lang w:eastAsia="en-US"/>
              </w:rPr>
              <w:tab/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z w:val="20"/>
                <w:lang w:eastAsia="en-US"/>
              </w:rPr>
              <w:t>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ate of Assessment: 3 Ma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Committee Report Number:  237-201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itle of document being assessed: Education Department 2012-17 Service Plan Annual Review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This is a new policy, procedure, strategy or practice being assessed 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If yes please check box)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his is an existing policy, procedure, strategy or practice being assessed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(If yes please check box) </w:t>
            </w:r>
            <w:r>
              <w:rPr>
                <w:rFonts w:eastAsia="Wingdings" w:cs="Wingdings" w:ascii="Wingdings" w:hAnsi="Wingdings"/>
                <w:sz w:val="20"/>
                <w:lang w:eastAsia="en-US"/>
              </w:rPr>
              <w:t>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lease give a brief description of the policy, procedure, strategy or practice being assesse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his report relates to progress in taking forward improvement projects and related actions contained within the Education Department Service Plan 2012-1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What is the intended outcome of this policy, procedure, strategy or practice?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he overarching purpose of the Education Department Service Plan is to facilitate improvements in the delivery of education services to children and young people resulting in improved outcomes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bookmarkStart w:id="0" w:name="_GoBack"/>
            <w:bookmarkEnd w:id="0"/>
            <w:r>
              <w:rPr>
                <w:rFonts w:cs="Arial"/>
                <w:b/>
                <w:sz w:val="20"/>
                <w:lang w:eastAsia="en-US"/>
              </w:rPr>
              <w:t>Please list any existing documents which have been used to inform this Equality and Diversity Impact Assessmen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ducation Department Service Plan 2012-17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lang w:eastAsia="en-US"/>
              </w:rPr>
              <w:t>The Equality Act (2010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he Education (Additional Support for Learning) (Scotland) Act 2004 as amende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Curriculum for Excellence (suite of documents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Has any consultation, involvement or research with protected characteristic communities informed this assessment?  If yes please give detail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/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Please give details of council officer involvement in this assessment. 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(e.g. names of officers consulted, dates of meetings etc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ducation Department Managers, SMT members and senior officers responsible for service plan projects/improvements and related progress reports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Is there a need to collect further evidence or to involve or consult protected characteristics communities on the impact of the proposed policy?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o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art 2: Protected Characteristics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Which protected characteristics communities will be positively or negatively affected by this policy, procedure or strategy?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eastAsia="en-US"/>
        </w:rPr>
        <w:t>If the impact on a protected characteristic communities are not known please state how you will gather evidence of any potential negative impacts in box  Part 1 section 7 abov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1"/>
        <w:gridCol w:w="1291"/>
        <w:gridCol w:w="1291"/>
        <w:gridCol w:w="12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ositivel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egativel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o Impa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ot Know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Ethnic Minority Communities including Gypsies and Travell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 xml:space="preserve">Gende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Gender Reassignm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/>
                <w:b/>
                <w:sz w:val="20"/>
                <w:lang w:eastAsia="en-US"/>
              </w:rPr>
              <w:t>Religion or Belie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People with a disabili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A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Lesbian, Gay and Bisexu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 xml:space="preserve">Socio-economic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Pregnancy &amp; Materni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Other (please stat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art 3: Impacts/Monitoring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b/>
                <w:sz w:val="20"/>
                <w:lang w:eastAsia="en-US"/>
              </w:rPr>
              <w:t xml:space="preserve">Have any positive impacts been identified?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We must ensure at this stage that we are not achieving equality for one strand of equality at the expense of another)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/>
                <w:b/>
                <w:sz w:val="20"/>
                <w:lang w:eastAsia="en-US"/>
              </w:rPr>
              <w:t>Decrease in the percentage gap in attainment at English &amp; Maths Level 3 (end of S4) for pupils living in the 15% most deprived areas of the cit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Sustainment of the percentage of school leavers entering a positive destinatio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Increase in the number of primary schools adding value in reading and maths as recorded in the PIPS (Performance Indicators In Primary Schools) baseline assess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Have any negative impacts   been identified?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Based on direct knowledge, published research, community involvement, customer feedback etc. If unsure seek advice from your departmental Equality Champion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o direct negative impacts have been identified for children and young people with a protected characteristi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What action is proposed to overcome any negative impacts?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e.g. involving community groups in the development or delivery of the policy or practice, providing information in community languages etc. See Good Practice  on DCC equalities web pag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/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Is there a justification for continuing with this policy even if it cannot be amended or changed to end or reduce inequality without compromising its intended outcome?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If the policy that shows actual or potential unlawful discrimination you must stop and seek legal advic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/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Has a 'Full' Equality Impact   Assessment been recommended?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If the policy is a major one or is likely to have a major impact on protected characteristics communities a Full Equality Impact Assessment may be required. Seek advice from your departmental Equality lead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How will the policy be monitored?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How will you know it is doing what it is intended to do? e.g. data collection, customer survey etc.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lang w:eastAsia="en-US"/>
              </w:rPr>
              <w:t>Formative monitoring via a range of strategies including: school review procedures; engagement with head teachers and key stakeholders, including pupils, parents/carers and staff; external scrutiny by Education Scotland.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art 4: Contact Information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ame of Department or Partnershi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ducation Department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e of Docum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uman Resource Polic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General Polic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Strategy/Servi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eastAsia="en-US"/>
              </w:rPr>
              <w:t>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Change Papers/Local Procedu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Guidelines and Protocol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Arial"/>
                <w:sz w:val="20"/>
                <w:lang w:val="en-US" w:eastAsia="en-US"/>
              </w:rPr>
              <w:t>Oth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"/>
        <w:gridCol w:w="3192"/>
        <w:gridCol w:w="875"/>
        <w:gridCol w:w="567"/>
        <w:gridCol w:w="3180"/>
      </w:tblGrid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Manager Responsible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Author Responsible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Name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Michael Woo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ame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Danny Webster 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esignatio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irector of Educatio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esignation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Education Manager 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Bas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undee House, Floor 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Base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undee House, Floor 2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elephon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1382 43307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elephone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1382 434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hyperlink r:id="rId14">
              <w:r>
                <w:rPr>
                  <w:rStyle w:val="InternetLink"/>
                  <w:sz w:val="20"/>
                </w:rPr>
                <w:t>michael.wood@dundeecity.gov.uk</w:t>
              </w:r>
            </w:hyperlink>
            <w:r>
              <w:rPr>
                <w:rFonts w:cs="Arial"/>
                <w:sz w:val="20"/>
                <w:lang w:eastAsia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mail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lang w:eastAsia="en-US"/>
                </w:rPr>
                <w:t>danny.webster@dundeecity.gov.uk</w:t>
              </w:r>
            </w:hyperlink>
            <w:r>
              <w:rPr>
                <w:rFonts w:cs="Arial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6"/>
        <w:gridCol w:w="717"/>
        <w:gridCol w:w="17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Signature of author of the policy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471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ate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/8/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Signature of Director/Head of Servic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366520" cy="4527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ate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/8/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ame of Director/Head of Servic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Michael Woo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ate of Next Policy Review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September 20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TextBodyIndent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doni MT Black" w:hAnsi="Bodoni MT Black" w:cs="Bodoni MT Black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doni MT Black" w:hAnsi="Bodoni MT Black" w:cs="Bodoni MT Black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doni MT Black" w:hAnsi="Bodoni MT Black" w:cs="Bodoni MT Black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auto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cs="Arial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ntra2.dundeecity.gov.uk/pi/amber_circle.png" TargetMode="External"/><Relationship Id="rId3" Type="http://schemas.openxmlformats.org/officeDocument/2006/relationships/image" Target="http://intra2.dundeecity.gov.uk/pi/amber_circle.png" TargetMode="External"/><Relationship Id="rId4" Type="http://schemas.openxmlformats.org/officeDocument/2006/relationships/image" Target="http://intra2.dundeecity.gov.uk/pi/amber_circle.png" TargetMode="External"/><Relationship Id="rId5" Type="http://schemas.openxmlformats.org/officeDocument/2006/relationships/image" Target="http://intra2.dundeecity.gov.uk/pi/amber_circle.png" TargetMode="External"/><Relationship Id="rId6" Type="http://schemas.openxmlformats.org/officeDocument/2006/relationships/image" Target="http://intra2.dundeecity.gov.uk/pi/amber_circle.png" TargetMode="External"/><Relationship Id="rId7" Type="http://schemas.openxmlformats.org/officeDocument/2006/relationships/image" Target="http://intra2.dundeecity.gov.uk/pi/amber_circle.png" TargetMode="External"/><Relationship Id="rId8" Type="http://schemas.openxmlformats.org/officeDocument/2006/relationships/image" Target="http://intra2.dundeecity.gov.uk/pi/amber_circle.png" TargetMode="External"/><Relationship Id="rId9" Type="http://schemas.openxmlformats.org/officeDocument/2006/relationships/image" Target="http://intra2.dundeecity.gov.uk/pi/amber_circle.png" TargetMode="External"/><Relationship Id="rId10" Type="http://schemas.openxmlformats.org/officeDocument/2006/relationships/image" Target="http://intra2.dundeecity.gov.uk/pi/amber_circle.p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hyperlink" Target="mailto:Michael.wood@dundeecity.gov.uk" TargetMode="External"/><Relationship Id="rId15" Type="http://schemas.openxmlformats.org/officeDocument/2006/relationships/hyperlink" Target="mailto:danny.webster@dundeecity.gov.uk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4:00Z</dcterms:created>
  <dc:creator>user</dc:creator>
  <dc:description/>
  <dc:language>en-US</dc:language>
  <cp:lastModifiedBy>Debby Donachie</cp:lastModifiedBy>
  <cp:lastPrinted>2013-09-06T11:45:00Z</cp:lastPrinted>
  <dcterms:modified xsi:type="dcterms:W3CDTF">2013-09-16T15:04:00Z</dcterms:modified>
  <cp:revision>2</cp:revision>
  <dc:subject/>
  <dc:title>REPORT TO:</dc:title>
</cp:coreProperties>
</file>