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</w:r>
    </w:p>
    <w:p>
      <w:pPr>
        <w:pStyle w:val="Normal"/>
        <w:ind w:right="-88" w:hanging="0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</w:r>
    </w:p>
    <w:p>
      <w:pPr>
        <w:pStyle w:val="Normal"/>
        <w:ind w:right="-88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DUNDEE CITY COUNCIL  </w:t>
      </w:r>
    </w:p>
    <w:p>
      <w:pPr>
        <w:pStyle w:val="TextBody"/>
        <w:rPr>
          <w:rFonts w:ascii="Microsoft Sans Serif" w:hAnsi="Microsoft Sans Serif" w:cs="Times New Roman"/>
          <w:b w:val="false"/>
          <w:b w:val="false"/>
          <w:sz w:val="24"/>
          <w:u w:val="single"/>
        </w:rPr>
      </w:pPr>
      <w:r>
        <w:rPr>
          <w:rFonts w:cs="Times New Roman" w:ascii="Microsoft Sans Serif" w:hAnsi="Microsoft Sans Serif"/>
          <w:b w:val="false"/>
          <w:sz w:val="24"/>
          <w:u w:val="single"/>
        </w:rPr>
      </w:r>
    </w:p>
    <w:p>
      <w:pPr>
        <w:pStyle w:val="TextBody"/>
        <w:rPr/>
      </w:pPr>
      <w:r>
        <w:rPr>
          <w:rFonts w:cs="Times New Roman" w:ascii="Microsoft Sans Serif" w:hAnsi="Microsoft Sans Serif"/>
          <w:sz w:val="24"/>
          <w:u w:val="single"/>
        </w:rPr>
        <w:t xml:space="preserve">Equality Impact Assessment Tool </w:t>
      </w:r>
    </w:p>
    <w:p>
      <w:pPr>
        <w:pStyle w:val="TextBody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p>
      <w:pPr>
        <w:pStyle w:val="TextBody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  <w:u w:val="single"/>
        </w:rPr>
        <w:t xml:space="preserve">Part </w:t>
      </w:r>
      <w:r>
        <w:rPr>
          <w:rFonts w:cs="Times New Roman" w:ascii="Microsoft Sans Serif" w:hAnsi="Microsoft Sans Serif"/>
          <w:sz w:val="24"/>
        </w:rPr>
        <w:t>1   Description / Consultation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s this a </w:t>
            </w:r>
            <w:r>
              <w:rPr>
                <w:rFonts w:cs="Times New Roman" w:ascii="Microsoft Sans Serif" w:hAnsi="Microsoft Sans Serif"/>
                <w:sz w:val="24"/>
              </w:rPr>
              <w:t>Rapid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Equality Impact Assessment (RIAT) ?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Microsoft Sans Serif" w:hAnsi="Microsoft Sans Serif"/>
                <w:sz w:val="28"/>
              </w:rPr>
              <w:t>YES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              </w:t>
            </w:r>
            <w:r>
              <w:rPr>
                <w:rFonts w:cs="Times New Roman" w:ascii="Microsoft Sans Serif" w:hAnsi="Microsoft Sans Serif"/>
                <w:b w:val="false"/>
                <w:strike/>
                <w:sz w:val="24"/>
              </w:rPr>
              <w:t>NO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   Please circle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s this a </w:t>
            </w:r>
            <w:r>
              <w:rPr>
                <w:rFonts w:cs="Times New Roman" w:ascii="Microsoft Sans Serif" w:hAnsi="Microsoft Sans Serif"/>
                <w:sz w:val="24"/>
              </w:rPr>
              <w:t>Full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Equality Impact Assessment (EQIA)?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trike/>
                <w:sz w:val="24"/>
              </w:rPr>
              <w:t>YES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              </w:t>
            </w:r>
            <w:r>
              <w:rPr>
                <w:rFonts w:cs="Times New Roman" w:ascii="Microsoft Sans Serif" w:hAnsi="Microsoft Sans Serif"/>
                <w:sz w:val="28"/>
              </w:rPr>
              <w:t>NO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  Please circle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Date of assessment </w:t>
            </w:r>
            <w:r>
              <w:rPr>
                <w:rFonts w:cs="Times New Roman" w:ascii="Microsoft Sans Serif" w:hAnsi="Microsoft Sans Serif"/>
                <w:sz w:val="24"/>
              </w:rPr>
              <w:t xml:space="preserve"> 1 November  2012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Title of document being assessed </w:t>
            </w:r>
            <w:r>
              <w:rPr>
                <w:rFonts w:cs="Times New Roman" w:ascii="Microsoft Sans Serif" w:hAnsi="Microsoft Sans Serif"/>
                <w:sz w:val="24"/>
              </w:rPr>
              <w:t>Report No 441-2012 Voluntary Early Retirement/Voluntary Redundancy Scheme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Committee report number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sz w:val="24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Microsoft Sans Serif" w:hAnsi="Microsoft Sans Serif"/>
                <w:b w:val="false"/>
                <w:sz w:val="24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icrosoft Sans Serif" w:hAnsi="Microsoft Sans Serif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eastAsia="MS Mincho;ＭＳ 明朝" w:cs="MS Mincho;ＭＳ 明朝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 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Cs/>
              </w:rPr>
              <w:t xml:space="preserve">1) This is a new </w:t>
            </w:r>
            <w:r>
              <w:rPr>
                <w:rFonts w:cs="Microsoft Sans Serif" w:ascii="Microsoft Sans Serif" w:hAnsi="Microsoft Sans Serif"/>
              </w:rPr>
              <w:t xml:space="preserve">policy, procedure, strategy or practice being assessed 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  <w:t xml:space="preserve">(If yes please tick box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0" w:name="__Fieldmark__1_3459853154"/>
            <w:bookmarkStart w:id="1" w:name="__Fieldmark__1_3459853154"/>
            <w:bookmarkEnd w:id="1"/>
            <w:r/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288" w:hanging="0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This is an existing </w:t>
            </w:r>
            <w:r>
              <w:rPr>
                <w:rFonts w:cs="Microsoft Sans Serif" w:ascii="Microsoft Sans Serif" w:hAnsi="Microsoft Sans Serif"/>
              </w:rPr>
              <w:t>policy, procedure, strategy or practice being assessed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?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(If yes please tick box)  </w:t>
            </w:r>
            <w:r>
              <w:rPr>
                <w:rFonts w:eastAsia="Wingdings" w:cs="Wingdings" w:ascii="Wingdings" w:hAnsi="Wingdings"/>
                <w:b/>
                <w:bCs/>
                <w:sz w:val="30"/>
                <w:lang w:val="en-US" w:eastAsia="en-US"/>
              </w:rPr>
              <w:t>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2" w:name="__Fieldmark__2_3459853154"/>
            <w:bookmarkStart w:id="3" w:name="__Fieldmark__2_3459853154"/>
            <w:bookmarkEnd w:id="3"/>
            <w:r/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2) Please give a brief description of the policy, procedure, strategy or practice being assessed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oluntary Early Retirement/Voluntary Redundancy Scheme (VER/VR Scheme)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3) What is the intended outcome of this policy, procedure, strategy or practice?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Update on uptake of VER/VR Scheme.  Age is a determining factor in qualifying for pension entitlements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) Please list any existing documents which have been used to inform this Equality and Diversity Impact Assessment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Report 227-2010 DCC - VER/VR Scheme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N180-2011 VER/VR Scheme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Report 224-2011 VER/VR Scheme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) Has any consultation, involvement or research with protected characteristic communities informed this assessment?  If yes please give details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6) Please give details of council officer involvement in this assessment.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.g. names of officers consulted, dates of meetings etc)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arjory Stewart - November  2012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avid Dorward - November 2012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Roger Mennie - November 201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 xml:space="preserve">7) Is there a need to collect further evidence or to involve or consult protected </w:t>
            </w:r>
            <w:r>
              <w:rPr>
                <w:rFonts w:cs="DTLArgoTOT-Regular" w:ascii="Microsoft Sans Serif" w:hAnsi="Microsoft Sans Serif"/>
                <w:color w:val="000000"/>
              </w:rPr>
              <w:t>characteristics</w:t>
            </w:r>
            <w:r>
              <w:rPr>
                <w:rFonts w:cs="Microsoft Sans Serif" w:ascii="Microsoft Sans Serif" w:hAnsi="Microsoft Sans Serif"/>
              </w:rPr>
              <w:t xml:space="preserve"> communities on the impact of the proposed policy?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xample: if the impact on a community is not known what will you do to gather the information needed and when will you do this?)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Ongoing monitoring of uptake of Scheme</w:t>
            </w:r>
          </w:p>
        </w:tc>
      </w:tr>
    </w:tbl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  <w:t xml:space="preserve">Part 2 </w:t>
      </w:r>
      <w:r>
        <w:rPr>
          <w:rFonts w:cs="Times New Roman" w:ascii="Microsoft Sans Serif" w:hAnsi="Microsoft Sans Serif"/>
          <w:bCs w:val="false"/>
          <w:sz w:val="24"/>
        </w:rPr>
        <w:t xml:space="preserve">  Protected Characteristics</w:t>
      </w:r>
      <w:r>
        <w:rPr>
          <w:rFonts w:cs="Times New Roman" w:ascii="Microsoft Sans Serif" w:hAnsi="Microsoft Sans Serif"/>
          <w:bCs w:val="false"/>
          <w:sz w:val="24"/>
          <w:u w:val="single"/>
        </w:rPr>
        <w:t xml:space="preserve"> </w:t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>Which protected characteristic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bCs w:val="false"/>
          <w:sz w:val="24"/>
        </w:rPr>
        <w:t>will be positively or negatively affected by this policy, procedure or strategy?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B Please place an X in the box which best describes the "overall" impact. It is possible for an assessment to identify that a positive policy can have some negative impacts and visa versa. When this is the case please identify both positive and negative impacts in Part 3 of this form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>If the impact on a protected characteristic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 xml:space="preserve">are </w:t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ot known please state how you will gather evidence of any potential negative impacts in box  Part 1 section 7 above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99"/>
        <w:gridCol w:w="1500"/>
        <w:gridCol w:w="1499"/>
        <w:gridCol w:w="150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858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Positivel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egativel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 xml:space="preserve">No </w:t>
            </w:r>
          </w:p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Impa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ot Known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Ethnic Minority Communities including Gypsies and Travelle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" w:name="__Fieldmark__3_3459853154"/>
            <w:bookmarkStart w:id="5" w:name="__Fieldmark__3_3459853154"/>
            <w:bookmarkEnd w:id="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" w:name="__Fieldmark__4_3459853154"/>
            <w:bookmarkStart w:id="7" w:name="__Fieldmark__4_3459853154"/>
            <w:bookmarkEnd w:id="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en-US" w:eastAsia="en-US"/>
              </w:rPr>
              <w:t>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" w:name="__Fieldmark__5_3459853154"/>
            <w:bookmarkStart w:id="9" w:name="__Fieldmark__5_3459853154"/>
            <w:bookmarkEnd w:id="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0" w:name="__Fieldmark__6_3459853154"/>
            <w:bookmarkStart w:id="11" w:name="__Fieldmark__6_3459853154"/>
            <w:bookmarkEnd w:id="1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Gender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2" w:name="__Fieldmark__7_3459853154"/>
            <w:bookmarkStart w:id="13" w:name="__Fieldmark__7_3459853154"/>
            <w:bookmarkEnd w:id="1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4" w:name="__Fieldmark__8_3459853154"/>
            <w:bookmarkStart w:id="15" w:name="__Fieldmark__8_3459853154"/>
            <w:bookmarkEnd w:id="1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en-US" w:eastAsia="en-US"/>
              </w:rPr>
              <w:t>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6" w:name="__Fieldmark__9_3459853154"/>
            <w:bookmarkStart w:id="17" w:name="__Fieldmark__9_3459853154"/>
            <w:bookmarkEnd w:id="1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8" w:name="__Fieldmark__10_3459853154"/>
            <w:bookmarkStart w:id="19" w:name="__Fieldmark__10_3459853154"/>
            <w:bookmarkEnd w:id="1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der Reassignment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0" w:name="__Fieldmark__11_3459853154"/>
            <w:bookmarkStart w:id="21" w:name="__Fieldmark__11_3459853154"/>
            <w:bookmarkEnd w:id="2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2" w:name="__Fieldmark__12_3459853154"/>
            <w:bookmarkStart w:id="23" w:name="__Fieldmark__12_3459853154"/>
            <w:bookmarkEnd w:id="2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en-US" w:eastAsia="en-US"/>
              </w:rPr>
              <w:t>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4" w:name="__Fieldmark__13_3459853154"/>
            <w:bookmarkStart w:id="25" w:name="__Fieldmark__13_3459853154"/>
            <w:bookmarkEnd w:id="2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6" w:name="__Fieldmark__14_3459853154"/>
            <w:bookmarkStart w:id="27" w:name="__Fieldmark__14_3459853154"/>
            <w:bookmarkEnd w:id="2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Religion or Belie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8" w:name="__Fieldmark__15_3459853154"/>
            <w:bookmarkStart w:id="29" w:name="__Fieldmark__15_3459853154"/>
            <w:bookmarkEnd w:id="2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0" w:name="__Fieldmark__16_3459853154"/>
            <w:bookmarkStart w:id="31" w:name="__Fieldmark__16_3459853154"/>
            <w:bookmarkEnd w:id="3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en-US" w:eastAsia="en-US"/>
              </w:rPr>
              <w:t>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2" w:name="__Fieldmark__17_3459853154"/>
            <w:bookmarkStart w:id="33" w:name="__Fieldmark__17_3459853154"/>
            <w:bookmarkEnd w:id="3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4" w:name="__Fieldmark__18_3459853154"/>
            <w:bookmarkStart w:id="35" w:name="__Fieldmark__18_3459853154"/>
            <w:bookmarkEnd w:id="3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eople with a disabil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6" w:name="__Fieldmark__19_3459853154"/>
            <w:bookmarkStart w:id="37" w:name="__Fieldmark__19_3459853154"/>
            <w:bookmarkEnd w:id="3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8" w:name="__Fieldmark__20_3459853154"/>
            <w:bookmarkStart w:id="39" w:name="__Fieldmark__20_3459853154"/>
            <w:bookmarkEnd w:id="3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en-US" w:eastAsia="en-US"/>
              </w:rPr>
              <w:t>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0" w:name="__Fieldmark__21_3459853154"/>
            <w:bookmarkStart w:id="41" w:name="__Fieldmark__21_3459853154"/>
            <w:bookmarkEnd w:id="4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2" w:name="__Fieldmark__22_3459853154"/>
            <w:bookmarkStart w:id="43" w:name="__Fieldmark__22_3459853154"/>
            <w:bookmarkEnd w:id="4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Ag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4" w:name="__Fieldmark__23_3459853154"/>
            <w:bookmarkStart w:id="45" w:name="__Fieldmark__23_3459853154"/>
            <w:bookmarkEnd w:id="4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6" w:name="__Fieldmark__24_3459853154"/>
            <w:bookmarkStart w:id="47" w:name="__Fieldmark__24_3459853154"/>
            <w:bookmarkEnd w:id="4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en-US" w:eastAsia="en-US"/>
              </w:rPr>
              <w:t>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8" w:name="__Fieldmark__25_3459853154"/>
            <w:bookmarkStart w:id="49" w:name="__Fieldmark__25_3459853154"/>
            <w:bookmarkEnd w:id="4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0" w:name="__Fieldmark__26_3459853154"/>
            <w:bookmarkStart w:id="51" w:name="__Fieldmark__26_3459853154"/>
            <w:bookmarkEnd w:id="5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Lesbian, Gay and Bisexu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2" w:name="__Fieldmark__27_3459853154"/>
            <w:bookmarkStart w:id="53" w:name="__Fieldmark__27_3459853154"/>
            <w:bookmarkEnd w:id="5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4" w:name="__Fieldmark__28_3459853154"/>
            <w:bookmarkStart w:id="55" w:name="__Fieldmark__28_3459853154"/>
            <w:bookmarkEnd w:id="5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en-US" w:eastAsia="en-US"/>
              </w:rPr>
              <w:t>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6" w:name="__Fieldmark__29_3459853154"/>
            <w:bookmarkStart w:id="57" w:name="__Fieldmark__29_3459853154"/>
            <w:bookmarkEnd w:id="5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8" w:name="__Fieldmark__30_3459853154"/>
            <w:bookmarkStart w:id="59" w:name="__Fieldmark__30_3459853154"/>
            <w:bookmarkEnd w:id="5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Socio-economic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0" w:name="__Fieldmark__31_3459853154"/>
            <w:bookmarkStart w:id="61" w:name="__Fieldmark__31_3459853154"/>
            <w:bookmarkEnd w:id="6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2" w:name="__Fieldmark__32_3459853154"/>
            <w:bookmarkStart w:id="63" w:name="__Fieldmark__32_3459853154"/>
            <w:bookmarkEnd w:id="6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en-US" w:eastAsia="en-US"/>
              </w:rPr>
              <w:t>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4" w:name="__Fieldmark__33_3459853154"/>
            <w:bookmarkStart w:id="65" w:name="__Fieldmark__33_3459853154"/>
            <w:bookmarkEnd w:id="6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6" w:name="__Fieldmark__34_3459853154"/>
            <w:bookmarkStart w:id="67" w:name="__Fieldmark__34_3459853154"/>
            <w:bookmarkEnd w:id="6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regnancy &amp; Matern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8" w:name="__Fieldmark__35_3459853154"/>
            <w:bookmarkStart w:id="69" w:name="__Fieldmark__35_3459853154"/>
            <w:bookmarkEnd w:id="6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0" w:name="__Fieldmark__36_3459853154"/>
            <w:bookmarkStart w:id="71" w:name="__Fieldmark__36_3459853154"/>
            <w:bookmarkEnd w:id="7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en-US" w:eastAsia="en-US"/>
              </w:rPr>
              <w:t>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2" w:name="__Fieldmark__37_3459853154"/>
            <w:bookmarkStart w:id="73" w:name="__Fieldmark__37_3459853154"/>
            <w:bookmarkEnd w:id="7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4" w:name="__Fieldmark__38_3459853154"/>
            <w:bookmarkStart w:id="75" w:name="__Fieldmark__38_3459853154"/>
            <w:bookmarkEnd w:id="7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Other (please stat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6" w:name="__Fieldmark__39_3459853154"/>
            <w:bookmarkStart w:id="77" w:name="__Fieldmark__39_3459853154"/>
            <w:bookmarkEnd w:id="7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8" w:name="__Fieldmark__40_3459853154"/>
            <w:bookmarkStart w:id="79" w:name="__Fieldmark__40_3459853154"/>
            <w:bookmarkEnd w:id="7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en-US" w:eastAsia="en-US"/>
              </w:rPr>
              <w:t>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0" w:name="__Fieldmark__41_3459853154"/>
            <w:bookmarkStart w:id="81" w:name="__Fieldmark__41_3459853154"/>
            <w:bookmarkEnd w:id="8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2" w:name="__Fieldmark__42_3459853154"/>
            <w:bookmarkStart w:id="83" w:name="__Fieldmark__42_3459853154"/>
            <w:bookmarkEnd w:id="8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  <w:r>
        <w:br w:type="page"/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 w:val="false"/>
          <w:b w:val="false"/>
          <w:bCs w:val="false"/>
          <w:i/>
          <w:i/>
          <w:color w:val="FF0000"/>
          <w:sz w:val="24"/>
        </w:rPr>
      </w:pPr>
      <w:r>
        <w:rPr>
          <w:rFonts w:cs="Times New Roman" w:ascii="Microsoft Sans Serif" w:hAnsi="Microsoft Sans Serif"/>
          <w:b w:val="false"/>
          <w:bCs w:val="false"/>
          <w:i/>
          <w:color w:val="FF0000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  <w:u w:val="single"/>
        </w:rPr>
        <w:t xml:space="preserve">Part </w:t>
      </w:r>
      <w:r>
        <w:rPr>
          <w:rFonts w:cs="Times New Roman" w:ascii="Microsoft Sans Serif" w:hAnsi="Microsoft Sans Serif"/>
          <w:sz w:val="24"/>
        </w:rPr>
        <w:t>3   Impacts   / Monitoring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7"/>
      </w:tblGrid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ind w:hanging="26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1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positive impacts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We must ensure at this stage that we are not achieving equality for one strand of equality at the expense of another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N/A</w:t>
            </w:r>
          </w:p>
        </w:tc>
      </w:tr>
      <w:tr>
        <w:trPr>
          <w:trHeight w:val="14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6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2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negative impacts  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Based on direct knowledge, published research, community involvement, customer feedback etc. If unsure seek advice from your departmental Equality Champion.)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N/A</w:t>
            </w:r>
          </w:p>
        </w:tc>
      </w:tr>
      <w:tr>
        <w:trPr>
          <w:trHeight w:val="23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3)  </w:t>
            </w:r>
            <w:r>
              <w:rPr>
                <w:rFonts w:cs="Times New Roman" w:ascii="Microsoft Sans Serif" w:hAnsi="Microsoft Sans Serif"/>
                <w:sz w:val="24"/>
              </w:rPr>
              <w:t>What action is proposed to overcome any negative impacts?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E.g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.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involving community groups in the development or delivery of the policy or practice, providing information in community languages etc. see Good Practice  on DCC equalities web pag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N/A</w:t>
            </w:r>
          </w:p>
        </w:tc>
      </w:tr>
      <w:tr>
        <w:trPr>
          <w:trHeight w:val="2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-12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4)  </w:t>
            </w:r>
            <w:r>
              <w:rPr>
                <w:rFonts w:cs="Times New Roman" w:ascii="Microsoft Sans Serif" w:hAnsi="Microsoft Sans Serif"/>
                <w:sz w:val="24"/>
              </w:rPr>
              <w:t>Is there a justification for continuing with this policy even if it cannot be amended or changed to end or reduce inequality without compromising its intended outcome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that shows actual or potential unlawful discrimination you must stop and seek legal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dvice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f yes please give further details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N/A</w:t>
            </w:r>
          </w:p>
        </w:tc>
      </w:tr>
      <w:tr>
        <w:trPr>
          <w:trHeight w:val="23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5) </w:t>
            </w:r>
            <w:r>
              <w:rPr>
                <w:rFonts w:cs="Times New Roman" w:ascii="Microsoft Sans Serif" w:hAnsi="Microsoft Sans Serif"/>
                <w:sz w:val="24"/>
              </w:rPr>
              <w:t>Has a 'Full' Equality Impact   Assessment been recommended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is a major one or is likely to have a major impact on protected characteristic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communitie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  Full Equality Impact Assessment may be required) Seek advice from your departmental Equality lead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f yes please give further details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No</w:t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</w:rPr>
              <w:t xml:space="preserve">6) </w:t>
            </w:r>
            <w:r>
              <w:rPr>
                <w:sz w:val="24"/>
              </w:rPr>
              <w:t>How will the policy be monitored?</w:t>
            </w:r>
            <w:r>
              <w:rPr>
                <w:b w:val="false"/>
                <w:sz w:val="24"/>
              </w:rPr>
              <w:t xml:space="preserve"> (How will you know it is doing what it is intended to do? e.g. data collection, customer survey etc.  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Please give details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Data collection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Further reports if required</w:t>
            </w:r>
          </w:p>
        </w:tc>
      </w:tr>
    </w:tbl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  <w:t>Part 4</w:t>
      </w:r>
      <w:r>
        <w:rPr>
          <w:rFonts w:cs="Times New Roman" w:ascii="Microsoft Sans Serif" w:hAnsi="Microsoft Sans Serif"/>
          <w:bCs w:val="false"/>
          <w:sz w:val="24"/>
        </w:rPr>
        <w:t xml:space="preserve">  Contact information </w:t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  <w:t xml:space="preserve">Name of Department or Partnership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bCs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Cs w:val="false"/>
          <w:sz w:val="24"/>
          <w:lang w:val="en-US" w:eastAsia="en-US"/>
        </w:rPr>
      </w:r>
      <w:r>
        <w:rPr>
          <w:sz w:val="24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Cs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Cs w:val="false"/>
          <w:sz w:val="24"/>
          <w:lang w:val="en-US" w:eastAsia="en-US"/>
        </w:rPr>
        <w:t>  </w:t>
      </w:r>
      <w:r>
        <w:rPr>
          <w:rFonts w:eastAsia="MS Mincho;ＭＳ 明朝" w:cs="MS Mincho;ＭＳ 明朝" w:ascii="Microsoft Sans Serif" w:hAnsi="Microsoft Sans Serif"/>
          <w:bCs w:val="false"/>
          <w:sz w:val="24"/>
          <w:lang w:val="en-US" w:eastAsia="en-US"/>
        </w:rPr>
      </w:r>
      <w:r>
        <w:rPr>
          <w:sz w:val="24"/>
          <w:bCs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cs="Times New Roman" w:ascii="Microsoft Sans Serif" w:hAnsi="Microsoft Sans Serif"/>
          <w:bCs w:val="false"/>
          <w:sz w:val="24"/>
        </w:rPr>
        <w:tab/>
      </w:r>
      <w:r>
        <w:rPr>
          <w:rFonts w:cs="Times New Roman" w:ascii="Microsoft Sans Serif" w:hAnsi="Microsoft Sans Serif"/>
          <w:b w:val="false"/>
          <w:bCs w:val="false"/>
          <w:sz w:val="24"/>
        </w:rPr>
        <w:tab/>
        <w:t xml:space="preserve">    </w:t>
        <w:tab/>
        <w:t xml:space="preserve">  </w:t>
        <w:tab/>
        <w:t xml:space="preserve">      </w:t>
      </w:r>
      <w:r>
        <w:rPr>
          <w:rFonts w:cs="Times New Roman" w:ascii="Microsoft Sans Serif" w:hAnsi="Microsoft Sans Serif"/>
          <w:b w:val="false"/>
          <w:sz w:val="24"/>
        </w:rPr>
        <w:tab/>
      </w:r>
    </w:p>
    <w:p>
      <w:pPr>
        <w:pStyle w:val="Normal"/>
        <w:rPr>
          <w:rFonts w:ascii="Microsoft Sans Serif" w:hAnsi="Microsoft Sans Serif" w:cs="Microsoft Sans Serif"/>
          <w:bCs/>
          <w:sz w:val="24"/>
        </w:rPr>
      </w:pPr>
      <w:r>
        <w:rPr>
          <w:rFonts w:cs="Microsoft Sans Serif" w:ascii="Microsoft Sans Serif" w:hAnsi="Microsoft Sans Serif"/>
          <w:bCs/>
          <w:sz w:val="24"/>
        </w:rPr>
      </w:r>
    </w:p>
    <w:p>
      <w:pPr>
        <w:pStyle w:val="Normal"/>
        <w:rPr/>
      </w:pPr>
      <w:r>
        <w:rPr/>
        <w:t>Type of Document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Human Resource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4" w:name="__Fieldmark__44_3459853154"/>
            <w:bookmarkStart w:id="85" w:name="__Fieldmark__44_3459853154"/>
            <w:bookmarkEnd w:id="8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eral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en-US" w:eastAsia="en-US"/>
              </w:rPr>
              <w:t>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6" w:name="__Fieldmark__45_3459853154"/>
            <w:bookmarkStart w:id="87" w:name="__Fieldmark__45_3459853154"/>
            <w:bookmarkEnd w:id="8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Strategy/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8" w:name="__Fieldmark__46_3459853154"/>
            <w:bookmarkStart w:id="89" w:name="__Fieldmark__46_3459853154"/>
            <w:bookmarkEnd w:id="8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Change Papers/Local 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90" w:name="__Fieldmark__47_3459853154"/>
            <w:bookmarkStart w:id="91" w:name="__Fieldmark__47_3459853154"/>
            <w:bookmarkEnd w:id="9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Guidelines and Protoc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92" w:name="__Fieldmark__48_3459853154"/>
            <w:bookmarkStart w:id="93" w:name="__Fieldmark__48_3459853154"/>
            <w:bookmarkEnd w:id="9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94" w:name="__Fieldmark__49_3459853154"/>
            <w:bookmarkStart w:id="95" w:name="__Fieldmark__49_3459853154"/>
            <w:bookmarkEnd w:id="9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Heading3"/>
        <w:rPr>
          <w:rFonts w:cs="Times New Roman"/>
        </w:rPr>
      </w:pPr>
      <w:r>
        <w:rPr>
          <w:rFonts w:eastAsia="Microsoft Sans Serif" w:cs="Microsoft Sans Serif" w:ascii="Microsoft Sans Serif" w:hAnsi="Microsoft Sans Serif"/>
          <w:b/>
          <w:u w:val="none"/>
        </w:rPr>
        <w:t xml:space="preserve"> </w:t>
      </w:r>
    </w:p>
    <w:p>
      <w:pPr>
        <w:pStyle w:val="Heading3"/>
        <w:jc w:val="left"/>
        <w:rPr/>
      </w:pPr>
      <w:r>
        <w:rPr/>
        <w:t>Contact Information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Manager Responsible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 xml:space="preserve">Author Responsible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           Iain Martin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           Val Ridley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esignation  Head of Human Resources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esignation  Human Resources Manager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ase             8 City Squar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ase             8 City Square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elephone    01382 434224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elephone    01382 434233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mail            iain.martin@dundeecity.gov.uk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mail            val.ridley@dundeecity.gov.uk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author of the </w:t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policy:                 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bCs w:val="false"/>
          <w:sz w:val="24"/>
          <w:lang w:val="en-US" w:eastAsia="en-US"/>
        </w:rPr>
        <w:t>  </w:t>
      </w:r>
      <w:r>
        <w:rPr>
          <w:rFonts w:eastAsia="MS Mincho;ＭＳ 明朝" w:cs="MS Mincho;ＭＳ 明朝" w:ascii="Microsoft Sans Serif" w:hAnsi="Microsoft Sans Serif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                         Dat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  <w:t>     </w:t>
      </w:r>
      <w:r/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Director / Head of Service area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  <w:t>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cs="Times New Roman" w:ascii="Microsoft Sans Serif" w:hAnsi="Microsoft Sans Serif"/>
          <w:b w:val="false"/>
          <w:sz w:val="24"/>
        </w:rPr>
        <w:t xml:space="preserve">                         Date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  <w:t>     </w:t>
      </w:r>
      <w:r/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ame of Director / Head of Service:                </w:t>
      </w:r>
      <w:r>
        <w:fldChar w:fldCharType="begin">
          <w:ffData>
            <w:name w:val="Text24 Copy 1"/>
            <w:enabled/>
            <w:calcOnExit w:val="0"/>
            <w:textInput/>
          </w:ffData>
        </w:fldCha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  <w:t>  </w:t>
      </w:r>
      <w:r/>
      <w:r>
        <w:rPr>
          <w:sz w:val="24"/>
          <w:b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Date of next policy review:                                </w:t>
      </w:r>
      <w:r>
        <w:fldChar w:fldCharType="begin">
          <w:ffData>
            <w:name w:val="Text24 Copy 2"/>
            <w:enabled/>
            <w:calcOnExit w:val="0"/>
            <w:textInput/>
          </w:ffData>
        </w:fldCha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  <w:t>  </w:t>
      </w:r>
      <w:r/>
      <w:r>
        <w:rPr>
          <w:sz w:val="24"/>
          <w:b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</w:r>
    </w:p>
    <w:p>
      <w:pPr>
        <w:pStyle w:val="Normal"/>
        <w:rPr>
          <w:rFonts w:ascii="Microsoft Sans Serif" w:hAnsi="Microsoft Sans Serif" w:cs="Times New Roman"/>
          <w:b/>
          <w:b/>
          <w:sz w:val="24"/>
        </w:rPr>
      </w:pPr>
      <w:r>
        <w:rPr>
          <w:rFonts w:cs="Times New Roman" w:ascii="Microsoft Sans Serif" w:hAnsi="Microsoft Sans Serif"/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4D3A5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7:00Z</dcterms:created>
  <dc:creator>ian.anderson</dc:creator>
  <dc:description/>
  <cp:keywords/>
  <dc:language>en-US</dc:language>
  <cp:lastModifiedBy>Anne Will</cp:lastModifiedBy>
  <dcterms:modified xsi:type="dcterms:W3CDTF">2012-11-09T10:37:00Z</dcterms:modified>
  <cp:revision>10</cp:revision>
  <dc:subject/>
  <dc:title>DUNDEE CITY COUNCIL</dc:title>
</cp:coreProperties>
</file>