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6/11/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Report on Consultation on the Living Wage (Scotland) Bil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811563965"/>
            <w:bookmarkStart w:id="1" w:name="__Fieldmark__0_811563965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811563965"/>
            <w:bookmarkStart w:id="3" w:name="__Fieldmark__1_811563965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The Bill aims to</w:t>
            </w:r>
            <w:r>
              <w:rPr>
                <w:rFonts w:cs="Arial" w:ascii="Arial" w:hAnsi="Arial"/>
                <w:i/>
              </w:rPr>
              <w:t xml:space="preserve"> increase the numbers of workers in Scotland who are paid the Living Wag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To seek agreement for the Council’s response to the Consultation on the Living Wage (Scotland) Bil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Living Wage (Scotland) Consult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Procurement Reform Bill Consult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N/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Iain Marti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Val Ridle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Karen Lawso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811563965"/>
            <w:bookmarkStart w:id="5" w:name="__Fieldmark__2_811563965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811563965"/>
            <w:bookmarkStart w:id="7" w:name="__Fieldmark__3_811563965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811563965"/>
            <w:bookmarkStart w:id="9" w:name="__Fieldmark__4_811563965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811563965"/>
            <w:bookmarkStart w:id="11" w:name="__Fieldmark__5_811563965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811563965"/>
            <w:bookmarkStart w:id="13" w:name="__Fieldmark__6_811563965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811563965"/>
            <w:bookmarkStart w:id="15" w:name="__Fieldmark__7_811563965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811563965"/>
            <w:bookmarkStart w:id="17" w:name="__Fieldmark__8_811563965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811563965"/>
            <w:bookmarkStart w:id="19" w:name="__Fieldmark__9_811563965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811563965"/>
            <w:bookmarkStart w:id="21" w:name="__Fieldmark__10_811563965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811563965"/>
            <w:bookmarkStart w:id="23" w:name="__Fieldmark__11_811563965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811563965"/>
            <w:bookmarkStart w:id="25" w:name="__Fieldmark__12_811563965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811563965"/>
            <w:bookmarkStart w:id="27" w:name="__Fieldmark__13_811563965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811563965"/>
            <w:bookmarkStart w:id="29" w:name="__Fieldmark__14_811563965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811563965"/>
            <w:bookmarkStart w:id="31" w:name="__Fieldmark__15_811563965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811563965"/>
            <w:bookmarkStart w:id="33" w:name="__Fieldmark__16_811563965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811563965"/>
            <w:bookmarkStart w:id="35" w:name="__Fieldmark__17_811563965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811563965"/>
            <w:bookmarkStart w:id="37" w:name="__Fieldmark__18_811563965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811563965"/>
            <w:bookmarkStart w:id="39" w:name="__Fieldmark__19_811563965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811563965"/>
            <w:bookmarkStart w:id="41" w:name="__Fieldmark__20_811563965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811563965"/>
            <w:bookmarkStart w:id="43" w:name="__Fieldmark__21_811563965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811563965"/>
            <w:bookmarkStart w:id="45" w:name="__Fieldmark__22_811563965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811563965"/>
            <w:bookmarkStart w:id="47" w:name="__Fieldmark__23_811563965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811563965"/>
            <w:bookmarkStart w:id="49" w:name="__Fieldmark__24_811563965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811563965"/>
            <w:bookmarkStart w:id="51" w:name="__Fieldmark__25_811563965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811563965"/>
            <w:bookmarkStart w:id="53" w:name="__Fieldmark__26_811563965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811563965"/>
            <w:bookmarkStart w:id="55" w:name="__Fieldmark__27_811563965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811563965"/>
            <w:bookmarkStart w:id="57" w:name="__Fieldmark__28_811563965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811563965"/>
            <w:bookmarkStart w:id="59" w:name="__Fieldmark__29_811563965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811563965"/>
            <w:bookmarkStart w:id="61" w:name="__Fieldmark__30_811563965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811563965"/>
            <w:bookmarkStart w:id="63" w:name="__Fieldmark__31_811563965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811563965"/>
            <w:bookmarkStart w:id="65" w:name="__Fieldmark__32_811563965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811563965"/>
            <w:bookmarkStart w:id="67" w:name="__Fieldmark__33_811563965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811563965"/>
            <w:bookmarkStart w:id="69" w:name="__Fieldmark__34_811563965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811563965"/>
            <w:bookmarkStart w:id="71" w:name="__Fieldmark__35_811563965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811563965"/>
            <w:bookmarkStart w:id="73" w:name="__Fieldmark__36_811563965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811563965"/>
            <w:bookmarkStart w:id="75" w:name="__Fieldmark__37_811563965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811563965"/>
            <w:bookmarkStart w:id="77" w:name="__Fieldmark__38_811563965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811563965"/>
            <w:bookmarkStart w:id="79" w:name="__Fieldmark__39_811563965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811563965"/>
            <w:bookmarkStart w:id="81" w:name="__Fieldmark__40_811563965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811563965"/>
            <w:bookmarkStart w:id="83" w:name="__Fieldmark__41_811563965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The Living Wage affords working people on low incomes the opportunity to provide for themselves and their families with some time and money left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ver for family life.</w:t>
            </w:r>
            <w:r>
              <w:rPr>
                <w:b w:val="false"/>
              </w:rPr>
              <w:t xml:space="preserve">  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orporate Services - Human Resources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811563965"/>
            <w:bookmarkStart w:id="85" w:name="__Fieldmark__42_811563965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811563965"/>
            <w:bookmarkStart w:id="87" w:name="__Fieldmark__43_811563965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811563965"/>
            <w:bookmarkStart w:id="89" w:name="__Fieldmark__44_811563965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811563965"/>
            <w:bookmarkStart w:id="91" w:name="__Fieldmark__45_811563965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811563965"/>
            <w:bookmarkStart w:id="93" w:name="__Fieldmark__46_811563965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811563965"/>
            <w:bookmarkStart w:id="95" w:name="__Fieldmark__47_811563965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Iain Marti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l Ridle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Human Resources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uman Resources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43422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434233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iain.martin@dundeecity.gov.uk</w:t>
              </w:r>
            </w:hyperlink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val.ridley@dundeecity.gov.uk</w:t>
              </w:r>
            </w:hyperlink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Date 16/11/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Dat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16/11/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N/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in.martin@dundeecity.gov.uk" TargetMode="External"/><Relationship Id="rId3" Type="http://schemas.openxmlformats.org/officeDocument/2006/relationships/hyperlink" Target="mailto:val.ridley@dundeecit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B86A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8:00Z</dcterms:created>
  <dc:creator>allison.adamson</dc:creator>
  <dc:description/>
  <cp:keywords/>
  <dc:language>en-US</dc:language>
  <cp:lastModifiedBy>Diane Shepherd</cp:lastModifiedBy>
  <cp:lastPrinted>2012-11-16T10:56:00Z</cp:lastPrinted>
  <dcterms:modified xsi:type="dcterms:W3CDTF">2012-11-16T11:39:00Z</dcterms:modified>
  <cp:revision>4</cp:revision>
  <dc:subject/>
  <dc:title>Appendix 1</dc:title>
</cp:coreProperties>
</file>