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REON BERLINGO (TAXI CO, GLASGOW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BUS SE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TAXI DISPATCH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 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DES-BENZ VITO III CDI (PATON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DES M8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DES-BENZ VITO WAV EURO 6 TAXI 109 CD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ISSAN ENV 200 ELECTRIC(Brotherwood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ISSAN ENV 200 ELECTRIC(Vic Young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W CADDY MAXI ELECTRIC (TBC CONVERSIONS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UROPEAN TAX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XPERT TEPEE CONVERSION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XPERT WAV (ALLIED VEHICLES MOTABILITY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INDEPENDEN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PARTNER/PREMIER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7 AND E7 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7S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E7SE (CABS DIREC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DO 2 (SCOTCAB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300 (PATON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200 BASED ON A FIAT 120 MULTIJET (PATON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200 (PATON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X1 (1999 last model in rang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X2 (including newer model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X4 (PATON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W CADDY MAXI (TAXI CENTRE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W KUDOS (CADDY) (CABS DIREC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\p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/tmp/in/input.doc</w:t>
    </w:r>
    <w:r>
      <w:rPr>
        <w:sz w:val="16"/>
        <w:lang w:val="fr-FR"/>
      </w:rPr>
      <w:fldChar w:fldCharType="end"/>
    </w:r>
    <w:r>
      <w:rPr>
        <w:sz w:val="16"/>
        <w:lang w:val="fr-FR"/>
      </w:rPr>
      <w:t>(dc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ist of Approved Accessible Vehicles</w:t>
    </w:r>
  </w:p>
  <w:p>
    <w:pPr>
      <w:pStyle w:val="Normal"/>
      <w:jc w:val="center"/>
      <w:rPr/>
    </w:pPr>
    <w:r>
      <w:rPr>
        <w:b/>
        <w:sz w:val="36"/>
        <w:szCs w:val="36"/>
        <w:u w:val="single"/>
      </w:rPr>
      <w:t>6/10/16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115C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0:00Z</dcterms:created>
  <dc:creator>isabel.mccafferty</dc:creator>
  <dc:description/>
  <cp:keywords/>
  <dc:language>en-US</dc:language>
  <cp:lastModifiedBy>Denise Shillitto</cp:lastModifiedBy>
  <cp:lastPrinted>2016-10-26T08:32:00Z</cp:lastPrinted>
  <dcterms:modified xsi:type="dcterms:W3CDTF">2016-10-27T07:47:00Z</dcterms:modified>
  <cp:revision>8</cp:revision>
  <dc:subject/>
  <dc:title>s:\template\normal</dc:title>
</cp:coreProperties>
</file>