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UNDEE CITY COUNCIL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en-GB" w:bidi="ar-SA"/>
        </w:rPr>
        <w:t xml:space="preserve">The undernoted applications for renewal of licences have been received by Dundee City Council.  Any person wishing to object or make representations to the renewal of a licence should lodge the objection or representation in writing, specifying the grounds by </w:t>
      </w:r>
      <w:bookmarkStart w:id="0" w:name="_Hlk201736046"/>
      <w:r>
        <w:rPr>
          <w:rFonts w:cs="Arial" w:ascii="Arial" w:hAnsi="Arial"/>
          <w:sz w:val="20"/>
          <w:shd w:fill="FFFFFF" w:val="clear"/>
        </w:rPr>
        <w:t xml:space="preserve">25th July 2025 </w:t>
      </w:r>
      <w:bookmarkEnd w:id="0"/>
      <w:r>
        <w:rPr>
          <w:rFonts w:eastAsia="Times New Roman" w:cs="Arial" w:ascii="Arial" w:hAnsi="Arial"/>
          <w:sz w:val="20"/>
          <w:lang w:eastAsia="en-GB" w:bidi="ar-SA"/>
        </w:rPr>
        <w:t>with the Head of Democratic and Legal Services, 21 City Sq, Dundee DD1 3BY.  The objection or representation should specify the name and address of the person/agent.  A copy will be forwarded to the applicant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sz w:val="20"/>
          <w:lang w:eastAsia="en-GB" w:bidi="ar-SA"/>
        </w:rPr>
      </w:pPr>
      <w:r>
        <w:rPr>
          <w:rFonts w:eastAsia="Times New Roman" w:cs="Arial" w:ascii="Arial" w:hAnsi="Arial"/>
          <w:sz w:val="20"/>
          <w:lang w:eastAsia="en-GB" w:bidi="ar-SA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NIFE DEALE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lacks Outdoor Retail Ltd (07795258) 47-49 Commercial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eastAsia="en-GB" w:bidi="ar-SA"/>
        </w:rPr>
        <w:t>David Livingstone , 21 Dundonald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ATE HOURS CATERING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ragons Pearl Ltd (SC727562) 30 Constitution St  - Sun-Thurs 11pm-Midnight &amp;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haukat Ali Curry House, 102 Dura St – Sun-Thurs 11pm-12am &amp;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-Jannat Food Ltd (SC693505) Eastern Spice, 148 High St – Mon-Sun 11pm-1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Altea 4 Restaurants Ltd (SC477637) McDonalds Restaurant - 24 hrs per day, 7 days a w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 xml:space="preserve">Altea 4 Restaurants Ltd (SC477637) McDonald's Restaurant, Longtown Rd - 24 hrs per day, 7 day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 w:bidi="ar-SA"/>
        </w:rPr>
        <w:t>a wk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tea 4 Restaurants Ltd (SC477637)McDonald's Restaurant, 21-25 Reform St – Mon-Sun 11pm- 3.30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Asda Express Ltd (04246195) PFS Caird Park,  61 Forfar Rd – Mon-Sun 11pm to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da Stores Ltd (00464777) Milton of Craigie Retail Park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da Stores Ltd (00464777) 61 Myrekirk Rd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P Express Shopping Ltd (00211858) BP Kingsway West Filling Station – Mon-Sun 11pm-5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Teyfik Cetinkaya, Khans Takeaway, 273 Brook St – Sun-Thurs 11pm-1am, Fri &amp; Sat 11pm-2.30am </w:t>
      </w:r>
      <w:r>
        <w:rPr>
          <w:rFonts w:cs="Arial" w:ascii="Arial" w:hAnsi="Arial"/>
          <w:sz w:val="20"/>
          <w:lang w:eastAsia="en-GB" w:bidi="ar-SA"/>
        </w:rPr>
        <w:t>From 1st Dec to 2nd Jan - Sun-Thurs 11pm to 2am and Fri &amp; Sat 11pm-2:30a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an E Clark, Clark's Bakery, Unit 3, 4, 5 &amp; 6 – Mon-Sun 24 hr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orfu Naz Ltd (SC758945) Corfu Kebab, 110 Seagate – Mon-Sun 11pm-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ous Cous Cuisine Partnership, 226A Strathmartine Rd – Sun-Thurs 11pm-Midnight &amp;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far Rd Service Station Ltd (SC701381) –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an Pizzeria &amp; Curry Ltd (SC684259) 12 Arbroath Rd – Sun-Thurs 11pm-Midnight &amp;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hans (Dundee) Ltd (SC378758) Khans Tandoori, 200 Clepington Rd –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slav Marinov, Milano Pizza, 70-70A North Lindsay St – Mon-Sun 11pm-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PGH1 Ltd (SC430562), Kebab Box, 3 Hawkhill –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chies Dundee Ltd (SC743497) 7 Panmure St – Mon-Sun 11pm-3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Anwar K Peshtuwan, Corfu Kebab,  72 North Lindsay St - Mon-Sun 11pm-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zam Rashid, Shaandar Curry House, 59 Macalpine Rd – Sun-Thurs 11pm-12am &amp;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co-Time (SC) Ltd (10742609) Taco Bell, 19 Reform St – Mon-Sun 11pm-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co Stores Ltd (00519500)Tesco Extra, South Rd –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co Stores Ltd (00519500) Tesco Express, 14A Dalhousie Rd – Mon-Sun 11pm-12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sco Stores Ltd (00519500) Tesco Extra, Riverside Dr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co Stores Ltd (00519500) Tesco Extra, Kingsway West –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Kebab Co Dundee Ltd  (SC596637) Istanbulie, 31 Union St - Mon-Sun 11pm-3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Ultra Catering Ltd (SC230937) Pizza Hut, 76 Brook St - 11pm-12 midnight 7 days a week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M Morrison Supermarkets Ltd (00358949) 1 Afton Way –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k Tan Wong, New Three Star, 29B Strathmartine Rd -  Sun-Thurs 11pm-1am &amp; Fri &amp; Sat 11pm- 2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en-GB" w:bidi="ar-SA"/>
        </w:rPr>
        <w:t>Noureddine Zilaoui, Fairuz, 8 Panmure St – Mon-Sun11pm-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TAL DEALE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undee Autobreakers Ltd (SC531331) 3 Beryl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uropean Metal Recycling Ltd (02954623) EMR Dundee, 11 Paterson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Kelbie Ltd (SC133320)18 Milnbank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Kelbie Ltd (SC133320) 6 Herons La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ccallum's Autobreakers Ltd (SC623364) 1 Beryl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obertson Metals Recycling Ltd (SC105027) Stannergate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 Kelbie Ltd (SC582026)148 Liff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RKET OPERATO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pe Consulting Services (Scotland) Ltd, The Steeple Church &amp; Outdoor Green Space – 1st &amp; last Sat of every month 11am-4p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OND HAND DEALE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Grant Adams,  MTS Vehicle Sales,  Unit 3, 1a Dunsinane Ave - used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nstone Ltd (SC190812) Cash Converters, 14/16 Whitehall Cres - electrical goods, musical instruments, jewellery, household, computers, dvds, games &amp; sports equipmen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nstone Ltd (SC190812) Cash Converters 135 High St - electrical goods, musical instruments, jewellery, household, computers, dvds, games &amp; sports equip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Alpine Motor Co Ltd, Yard 1 - limited used car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E Anderson, Clepington Antique and Collectables Centre - small antiques, clocks, china, jewellery etc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ames M D Anderson, A1 Second Hand Stores of Broughty Ferry &amp; Dundee - all household good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M D Anderson, A1 Second Hand Stores 67-69 King St - leather suites, cookers, fridge freezers, washing machines &amp; all household good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ld Clark Automobiles Ltd (SC036386) Mercedes-Benz – motor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ld Clark Automobiles Ltd (SC036386) Kingsway East – motor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rnold Clark Automobiles Ltd (SC036386) 40 Balfield Rd – motor vehic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eastAsia="en-GB" w:bidi="ar-SA"/>
        </w:rPr>
        <w:t>AZ Fonetek Ltd,Unit L28, Overgate Centre - mobile phon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hkan P Boyanov, Star Mobile, Unit 57, The Keiller Centre - mobile phones &amp; tablet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an Brindley, AB's Second Hand Goods, 1A Kemback St - all household good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an P Burns, Esplanade Car Services,  15 Panmure St - used car &amp; van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mela M Butchart, The Author's Den Antiques, 65 Gray St – antique &amp; vintage item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C.E.X. Ltd (03194152) 1 Whitehall St - electronic products &amp; software, this will include, </w:t>
      </w:r>
      <w:r>
        <w:rPr>
          <w:rFonts w:cs="Arial" w:ascii="Arial" w:hAnsi="Arial"/>
          <w:sz w:val="20"/>
          <w:lang w:val="fr-FR"/>
        </w:rPr>
        <w:t>laptops, mobile phones, tablets, dvds, games etc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sholm Hunter Ltd (SC107277) 1-5 Reform St - jewellery &amp; prestige watch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ornucopia Collectors Partnership, 15 King St - stamps, postcards, coins, medals, banknotes, jewellery, small antiques, curios &amp; general collectab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ven J Cummings, Teletek TV Repair, Unit 2D, Bowbridge Works -  televisions &amp; accessori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Dalkeith Retail Centre Ltd, Dundee Ford Centre,  14 Baird Ave - cars and van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ndee Autobreakers Ltd (SC531331) 3 Beryl St - second hand car part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dee Car Sales Ltd (SC751371) 318 Clepington Rd - used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stern Western Motor Grp Ltd (SC038211) Barnetts of Dundee, Riverside Dr - used vehicl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eastAsia="en-GB" w:bidi="ar-SA"/>
        </w:rPr>
        <w:t>Eastern Western Motor Grp Ltd, Lexus Dundee, Barnetts Toyota - used car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ML Records Ltd (SC648668) Thirteen Records, 13 Union St - vinyl records, compact discs, cassettes, dvds, books &amp; music memorabilia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lyn Forbes, Marilyn's, Unit, 36 Arklay St - furniture, all household, electrical goods &amp; bric/brac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G M Vehicle Solutions Ltd (SC583389) G A Vans,  172 Arbroath Rd - used commercial vehicles less than 3.5 ton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Genlo Tech Ltd, Geniotech Tech, 27-29 Hilltown – tech related items such as phones and lapto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Harvey &amp; Thompson Ltd, H&amp;T Pawnbrokers,  116 Seagate - jewellery, antiques, clocks, watches, gold, silver, medals and coins, handbags, palladium &amp; musical instrument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 w:bidi="ar-SA"/>
        </w:rPr>
        <w:t>ICOM Mobiles Ltd,  Mobiles Repair Centre , Unit U29, Overgate Centre - used mobile phones and tablet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iela R Ivanova, Harlequin Motors, Unit 7, 22 Old Glamis Rd - second hand cars &amp; van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hn Clark (Aberdeen) Ltd (SC063352) John Clark, BMW Tayside, Kings Cross Rd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hn Clark (Aberdeen) Ltd (SC063352) John Clark Mini Tayside Garage &amp; Showroom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Mcgregor (Bro'ty) Ltd  (SC244994) 20 Dalhousie Rd -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GS Motors Ltd (SC456955) 20 Balgray Pl - second hand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Freak Records Partnership, 159 Perth Rd - vinyl record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ccallum's Autobreakers Ltd (SC623364)1 Beryl St - car part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etro Motors Bros Ltd (SC394183) Scott Fyffe Motors, Kingsway East - second hand vehicles &amp; light commercial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ro Motors Bros Ltd (SC394183) 12 Old Glamis Rd - second hand vehicles &amp; light commercial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orchoice (Scotland) Ltd,  (SC089395) Volvo Cars, Unit 6, Rutherford Rd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hmed Y Mustafov, Pocket Geek Tech Repair, 92 Nethergate - electronic goods (mobile phones, tablets, laptops, desktop computers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rth End Motor Co Ltd (SC606466) 1 Fairmuir St - second hand vehicl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lang w:eastAsia="en-GB" w:bidi="ar-SA"/>
        </w:rPr>
        <w:t>NZ Electronics Ltd, Ck Electronics, 67 High St - mobile phones, laptops &amp; tablet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aul Barclay, t/a Maitland Auto Centre, 11 Maitland St - cars &amp; van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tland Motor Co Ltd,  t/a Pentland JLR, (SC180411) 1 Lundie Ave - used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ek W Pook,  Clepington Antique and Collectables Centre - antiques &amp; collectab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Ramsdens Financial Ltd (03045495), 11-15 Murraygate - jewellery, electronics &amp; mobile phon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ham Reid, Reid Bros Motors, 253 Old Glamis Rd - second hand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atrick Rodgers, P Rodgers Vehicle Sales, 15A Andersons La - commercial vehicles, plant vehicles &amp; machinery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hammad Khayyam Sarral, MKS Car Sales, 1 Sinclair St - used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ohammad Khayyam Sarral, MKS Car Sales, 2A Charleston Dr - used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kan Sayan, Prime Tech Repair, 38 Whitehall Cres – mobile phones, tablets, laptops, etc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ist Cars (Aberdeen) Ltd (SC093775) Dundee Audi, Kings Cross Rd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tephen Henderson Ltd (SC281645) Stephen Henderson the Jeweller, 1 Union St - gold, silver, jewellery, diamonds &amp; watch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an Motors Ltd (SC068088) 2 Jack Martin Way - motor vehicl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 w:bidi="ar-SA"/>
        </w:rPr>
        <w:t>Tech Repair Tayside Ltd, 104 Strathmartine Rd - mobile phones, tablets and computer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he Phone Shop 4U Ltd, (SC620104) 69 Murraygate - mobile phones, ipads &amp; tablet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omson Park Car Centre Ltd (SC360656) 84 Liff Rd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hael Ward, Vintage Strings, 77 Perth Rd - musical instrument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ches of Switzerland Co Ltd (00146087) Goldsmiths, Unit L35, Overgate Centre - watches/jewellery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st End Cars Ltd, t/a West End Suzuki (SC450498) 72-76 Monifieth Rd - second hand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st End Cars Ltd, (2024) Ltd (SC378572) West End Garage, 28 Queen St – used or pre-owned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stern Automobile Co Ltd, t/a Western Commercial (SC148914) Unit 2A, Ainslie St - used van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IN PIERCING AND TATTOOING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231 Ltd (SC656705) The Temple Tattoo Studio, 231 King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Robyn Beveridge, Revive by Robyn, 23 Bleachfiel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n Blance, Good Omens Tattoo, 25 Castle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gata P Bonarska, Permaderm PMU &amp; Cosmetology, 23 St Leonard Pl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vonne Brown Coverdale, Karma Jewellery &amp; Body Piercing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ip Andrew Burns, Carpe Diem Tattoo Studio, 5 &amp; 15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ank St Tattoo Ltd (SC651464), 17 Ban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udrie Cabena, Yankee Tattoo, 70 Albert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ham A Cameron, Arcadian, 6a Panmure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laire's Accessories UK Ltd, (03115188), Unit L7A, Overgate Centr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hilip Davidson, Metalurgey, 39-40 Do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rian Davie, Skin Bandits, 20 Polepark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Heather Dewar, Tribal Skribe, 183 High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ean Dixon, Yankee Tattoo, 70 Albert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ichael D Docking, Soul Graffiti Tattoo Parlour, 117 Logie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arek Donocik, Devilicious Tattoo Studio, 55 Roseban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wid Dudek, Bank St Tattoo, 17 Bank St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 Grey Tattoo Ltd (SC687608), Earl Grey Studio, Office A, Maritime Hous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Fairley, Earl Grey Studio, Office A, Maritime Hous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enise Farnan-Westwood, Rebellious Microblading, 22 Frederi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nabas J Fekete, Earl Grey Studio, Office A, Maritime Hous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lan S Fenton, Renaissance Tattoo Studio, 81 King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argaret Foy, Peripatetic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Good Omens (Dundee) Ltd, (SC744970) Good Omens Tattoo, 25 Castle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Victoria K Gowans, Cloud Nine Beautique, 7 Tayview La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y Greenhill, Earl Grey Studio, Office A, Maritime Hous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H &amp; Wei Ltd (SC391444) H &amp; Wei Chinese Medicine, 76 Bell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lian Hainey, Jasper Rose, 339 Broo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 Holmes, Be My Guest Ink Tattoo Studio, 152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y Hunter, Good Omens Tattoo, 25 Castle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fal M Jedrychowski, The Temple Tattoo Studio, 231 King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ie R Kenny, Yankee Tattoo, 70 Albert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nestyna M Lazowska, Acu-Rate Acupuncture, 21B Ban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ead Logie, Tribal Skribe, 183 High 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Lovisa UK Ltd (09757262) Lovisa Dundee, Unit L3, Overgate Ce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 w:bidi="ar-SA"/>
        </w:rPr>
        <w:t>Andrew McCallum, Arcadian, 6a Panmure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i McGurk, Nude Salon, 164 Blackness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my J McIntosh, Be My Guest Ink Tattoo Studio, 152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m McLean, Carpe Diem Tattoo Studio, 5 &amp; 15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m C Means, Tribal Skribe, 183 High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J Milroy, Tribal Skribe, 183 High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antha Mirkwood, Metalurgey, 39-40 Do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Moir, Heritage Tattoo, 17 Whitehall Cr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in R Ness, Be My Guest Ink Tattoo Studio, 152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e Nguyen, Hue Art Tattoo, 30 South Tay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l A Nicely, Westport Body Piercing &amp; Tattoo Stud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eastAsia="en-GB" w:bidi="ar-SA"/>
        </w:rPr>
        <w:t>Darren Parkin, Black Art Tattoo &amp; Piercing 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eastAsia="en-GB" w:bidi="ar-SA"/>
        </w:rPr>
        <w:t>Nadia Ramage, Skin Queen Skin and Microblading by Nadia Rama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eastAsia="en-GB" w:bidi="ar-SA"/>
        </w:rPr>
        <w:t>Karen Roberts, Lady Tonic, 17 St Martin D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eastAsia="en-GB" w:bidi="ar-SA"/>
        </w:rPr>
        <w:t>Charlotte Ross, Flock, Unit 5.1 &amp; 5.2 Flour M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 w:bidi="ar-SA"/>
        </w:rPr>
        <w:t>Michalina Rutkowska, Earl Grey Studio, Office A, Maritime Hous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sula Schafer, Ursula's Beauty Salon, 274 Blackness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son Smith, The Browery, 30 Harefield Av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onna Smith, Be My Guest Ink Tattoo Studio, 152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um W Stewart, Stewart Bros Tattoo Co, Flr 2, 21 Do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eron G Stewart, Stewart Bros Tattoo Co, Flr 2, 21 Do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zabeth E Stewart, Heritage Tattoo Studio, 17 Whitehall Cr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ie Thurley, Bank St Tattoo, 17 Ban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nn Van Vuuren, Peripatetic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riz Villacorta, The Hive Ink, 228-230 Blackness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ine M Wallace, Browjam Academy, Unit 11, Douglas 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 w:bidi="ar-SA"/>
        </w:rPr>
        <w:t>Rafal Zydonik Yankee Tattoo, 70 Albert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AXI AND PRIVATE HIRE BOOKING OFFIC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Cabs Dundee Ltd (SC558107) Unit L, Charles Bowman Av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undee City Taxis Ltd,  4-6 Walton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taxi Dundee Ltd (SC668145) 34 John Huband D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anmanmee Services Ltd, t/a Centre Travel (SC122836) 84 Liff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cotblue Ltd (SC341608) Scottishblue, Douglas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 Taxis (Dundee) Ltd (SC033590) Ridgeway Hou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en-GB" w:bidi="ar-SA"/>
        </w:rPr>
      </w:pPr>
      <w:r>
        <w:rPr>
          <w:rFonts w:cs="Arial" w:ascii="Arial" w:hAnsi="Arial"/>
          <w:sz w:val="20"/>
          <w:lang w:eastAsia="en-GB" w:bidi="ar-SA"/>
        </w:rPr>
        <w:t>Uber Scot Ltd, Flour Mill Dund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Kokila;Kokila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06:00Z</dcterms:created>
  <dc:creator>Wendy Redford</dc:creator>
  <dc:description/>
  <cp:keywords/>
  <dc:language>en-US</dc:language>
  <cp:lastModifiedBy>Lisa Archibald</cp:lastModifiedBy>
  <dcterms:modified xsi:type="dcterms:W3CDTF">2025-06-26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64800.0000000</vt:lpwstr>
  </property>
  <property fmtid="{D5CDD505-2E9C-101B-9397-08002B2CF9AE}" pid="3" name="TaxCatchAll">
    <vt:lpwstr/>
  </property>
  <property fmtid="{D5CDD505-2E9C-101B-9397-08002B2CF9AE}" pid="4" name="_dlc_DocId">
    <vt:lpwstr>N7XTD7M5P3Y7-93937173-151354</vt:lpwstr>
  </property>
  <property fmtid="{D5CDD505-2E9C-101B-9397-08002B2CF9AE}" pid="5" name="_dlc_DocIdItemGuid">
    <vt:lpwstr>8ad86acb-ea0f-49a4-9faa-7fc1b5b1dc79</vt:lpwstr>
  </property>
  <property fmtid="{D5CDD505-2E9C-101B-9397-08002B2CF9AE}" pid="6" name="_dlc_DocIdUrl">
    <vt:lpwstr>https://dundeecitygovuk.sharepoint.com/sites/SP-Licensing/_layouts/15/DocIdRedir.aspx?ID=N7XTD7M5P3Y7-93937173-151354, N7XTD7M5P3Y7-93937173-151354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display_urn:schemas-microsoft-com:office:office#Author">
    <vt:lpwstr>Denise Campbell</vt:lpwstr>
  </property>
  <property fmtid="{D5CDD505-2E9C-101B-9397-08002B2CF9AE}" pid="10" name="display_urn:schemas-microsoft-com:office:office#Editor">
    <vt:lpwstr>Denise Campbell</vt:lpwstr>
  </property>
  <property fmtid="{D5CDD505-2E9C-101B-9397-08002B2CF9AE}" pid="11" name="lcf76f155ced4ddcb4097134ff3c332f">
    <vt:lpwstr/>
  </property>
</Properties>
</file>