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ARD 8 – THE FERRY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BAILIE DEREK SC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nterests from Register of Members' Inter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uner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partment for Work and Pensions (Executive Office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Other Rol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one registered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ac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one register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Election Expen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The Scottish Conservative and Unionist Party paid for my 2022 Council Election expenses amounting to £1,348.61 (£390.73 from Dundee Conservatives and £957.88 from Scottish Conservatives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s, Land and Buil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es and Secur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one registered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fts and Hospit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Financial Inte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undee Conservative and Unionist Association</w:t>
      </w:r>
    </w:p>
    <w:p>
      <w:pPr>
        <w:pStyle w:val="Normal"/>
        <w:rPr/>
      </w:pPr>
      <w:r>
        <w:rPr/>
        <w:t>Broughty Ferry Timebank</w:t>
      </w:r>
    </w:p>
    <w:p>
      <w:pPr>
        <w:pStyle w:val="Normal"/>
        <w:rPr/>
      </w:pPr>
      <w:r>
        <w:rPr/>
        <w:t>Friends of Barnhill Rock Garden</w:t>
      </w:r>
    </w:p>
    <w:p>
      <w:pPr>
        <w:pStyle w:val="Normal"/>
        <w:rPr/>
      </w:pPr>
      <w:r>
        <w:rPr/>
        <w:t>National Trust for Scot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Close Family Members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You must also declare any interest, private or personal not listed above but which you feel might lead a member of the public to perceive it would influence your decision on any item on any agenda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8:00Z</dcterms:created>
  <dc:creator>Angie Gove</dc:creator>
  <dc:description/>
  <cp:keywords/>
  <dc:language>en-US</dc:language>
  <cp:lastModifiedBy>Willie Waddell</cp:lastModifiedBy>
  <dcterms:modified xsi:type="dcterms:W3CDTF">2025-05-08T08:52:00Z</dcterms:modified>
  <cp:revision>4</cp:revision>
  <dc:subject/>
  <dc:title/>
</cp:coreProperties>
</file>