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ARD 6 - NORTH EAST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BAILIE WILLIE SAWER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1.</w:t>
        <w:tab/>
        <w:t>Interests from Register of Members' Intere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muner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searcher to Stewart Hosie MP (employment ceased 31</w:t>
      </w:r>
      <w:r>
        <w:rPr>
          <w:vertAlign w:val="superscript"/>
        </w:rPr>
        <w:t>st</w:t>
      </w:r>
      <w:r>
        <w:rPr/>
        <w:t xml:space="preserve"> October 2024)</w:t>
      </w:r>
    </w:p>
    <w:p>
      <w:pPr>
        <w:pStyle w:val="Normal"/>
        <w:rPr/>
      </w:pPr>
      <w:r>
        <w:rPr/>
        <w:t>Researcher of Stephen Gethins, MP, Chris Law, MP, Shona Robison, MSP and Joe Fitzpatrick, MSP (as of 1</w:t>
      </w:r>
      <w:r>
        <w:rPr>
          <w:vertAlign w:val="superscript"/>
        </w:rPr>
        <w:t>st</w:t>
      </w:r>
      <w:r>
        <w:rPr/>
        <w:t xml:space="preserve"> November 202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Other Role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ac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Election Expen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cottish National Party – Dund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s, Land and Build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oint owner of a property in the City of Dund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ares and Secur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fts and Hospit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-Financial Inter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Close Family Members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You must also declare any interest, private or personal not listed above but which you feel might lead a member of the public to perceive it would influence your decision on any item on any agenda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01:00Z</dcterms:created>
  <dc:creator>Angie Gove</dc:creator>
  <dc:description/>
  <cp:keywords/>
  <dc:language>en-US</dc:language>
  <cp:lastModifiedBy>Willie Waddell</cp:lastModifiedBy>
  <dcterms:modified xsi:type="dcterms:W3CDTF">2025-04-24T23:08:00Z</dcterms:modified>
  <cp:revision>5</cp:revision>
  <dc:subject/>
  <dc:title/>
</cp:coreProperties>
</file>