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4 - COLDSID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HEATHER ANDERS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mployed as a Part Time Case Worker for Joe Fitzpatrick, MS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Director, The Improvement Service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wner of a property in the City of Dund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rector, Dundee Contemporary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My husband is the Director of Nourish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Angie Gove</dc:creator>
  <dc:description/>
  <cp:keywords/>
  <dc:language>en-US</dc:language>
  <cp:lastModifiedBy>Willie Waddell</cp:lastModifiedBy>
  <dcterms:modified xsi:type="dcterms:W3CDTF">2025-05-08T08:50:00Z</dcterms:modified>
  <cp:revision>8</cp:revision>
  <dc:subject/>
  <dc:title/>
</cp:coreProperties>
</file>