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ARD 2 - LOCHEE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COUNCILLOR SIOBHAN TOLLAN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</w:t>
        <w:tab/>
        <w:t>Interests from Register of Members' Inter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mune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mployment:</w:t>
      </w:r>
      <w:r>
        <w:rPr/>
        <w:t xml:space="preserve">  University of Dundee, Disability Services, Disability Advisor, part-time – paid employment, Grad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-Employment</w:t>
      </w:r>
      <w:r>
        <w:rPr/>
        <w:t xml:space="preserve"> – Ability Needs assessments – freelance educational needs assessments.  Paid per assessment – was weekly, now occa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f-Employment</w:t>
      </w:r>
      <w:r>
        <w:rPr/>
        <w:t xml:space="preserve"> – freelance writer and researcher – I receive some renumeration for writing and resear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Other Rol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ac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Election Exp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id by Dundee SN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s, Land and Build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rent out a flat in Edinburgh (previously my own residence for 7 years).  Rent:  £695 per calendar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x &amp; Co manage this property on my beha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es and Secur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s and Hospit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Financial Inter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am co-chair of Dundee Thegither, a community group supporting people of Dundee in times of crisis.  We have had funding from various organisations and currently have £1,084 in our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-creator of Imagine Scotland, a cultural creative group looking at what communities want from their future in Scotland.  We have received a small amount of funding and currently have approx. £500 in our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member of the University and Colleg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member of National Association of Disability Practit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n SNP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rtheast Rep on SNP’s National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member of SNP Trade Union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ecretary for my local SNP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bCs/>
          <w:color w:val="000000"/>
          <w:u w:val="single"/>
        </w:rPr>
        <w:t>Close Family Members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No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You must also declare any interest, private or personal not listed above but which you feel might lead a member of the public to perceive it would influence your decision on any item on any agenda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1:00Z</dcterms:created>
  <dc:creator>Angie Gove</dc:creator>
  <dc:description/>
  <cp:keywords/>
  <dc:language>en-US</dc:language>
  <cp:lastModifiedBy>Denise Campbell</cp:lastModifiedBy>
  <dcterms:modified xsi:type="dcterms:W3CDTF">2022-10-28T09:11:00Z</dcterms:modified>
  <cp:revision>6</cp:revision>
  <dc:subject/>
  <dc:title/>
</cp:coreProperties>
</file>