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sz w:val="24"/>
              </w:rPr>
              <w:t xml:space="preserve">YES </w:t>
            </w:r>
            <w:r>
              <w:rPr>
                <w:rFonts w:cs="Times New Roman" w:ascii="Microsoft Sans Serif" w:hAnsi="Microsoft Sans Serif"/>
                <w:b w:val="false"/>
                <w:sz w:val="24"/>
              </w:rPr>
              <w:t xml:space="preserve">              NO    Please circle</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YES              </w:t>
            </w:r>
            <w:r>
              <w:rPr>
                <w:rFonts w:cs="Times New Roman" w:ascii="Microsoft Sans Serif" w:hAnsi="Microsoft Sans Serif"/>
                <w:sz w:val="24"/>
              </w:rPr>
              <w:t xml:space="preserve"> NO</w:t>
            </w:r>
            <w:r>
              <w:rPr>
                <w:rFonts w:cs="Times New Roman" w:ascii="Microsoft Sans Serif" w:hAnsi="Microsoft Sans Serif"/>
                <w:b w:val="false"/>
                <w:sz w:val="24"/>
              </w:rPr>
              <w:t xml:space="preserve">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9/10/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Title of document being assessed - </w:t>
            </w:r>
          </w:p>
          <w:p>
            <w:pPr>
              <w:pStyle w:val="TextBody"/>
              <w:jc w:val="left"/>
              <w:rPr>
                <w:rFonts w:ascii="Microsoft Sans Serif" w:hAnsi="Microsoft Sans Serif" w:cs="Times New Roman"/>
                <w:bCs w:val="false"/>
                <w:sz w:val="24"/>
              </w:rPr>
            </w:pPr>
            <w:r>
              <w:rPr>
                <w:rFonts w:cs="Times New Roman" w:ascii="Microsoft Sans Serif" w:hAnsi="Microsoft Sans Serif"/>
                <w:sz w:val="24"/>
              </w:rPr>
              <w:t>Dundee City Council Changing for the Future Improvement Project 42: Development of Social Enterprise in Dunde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Committee report number    </w:t>
            </w:r>
            <w:r>
              <w:fldChar w:fldCharType="begin">
                <w:ffData>
                  <w:name w:val="Text23"/>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1_76079977"/>
            <w:bookmarkStart w:id="1" w:name="__Fieldmark__1_76079977"/>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ocial Enterprise Development Strategy: Developing Social Enterprise in Dundee - has been developed by Dundee City Council and Dundee Social Enterprise Network working together to produce a strategy and action plan to support the development and growth of social enterpris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ocial enterprise is the term used to refer to a particular 'business model' where social, community or environmental purpose are the key motivations and most important factor. </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o establish a framework to encourage new social enterprise activity and to assist the growth and expansion of existing enterprises. The strategy and action plan will help inform strategic decision making, support and co-ordinate activity to develop and embed social enterprise into the economic and social fabric of the city.</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Development of Social Enterprise in Dundee strategy has been informed by the following strategy documents:</w:t>
            </w:r>
          </w:p>
          <w:p>
            <w:pPr>
              <w:pStyle w:val="Normal"/>
              <w:ind w:left="12" w:hanging="0"/>
              <w:rPr>
                <w:rFonts w:ascii="Microsoft Sans Serif" w:hAnsi="Microsoft Sans Serif" w:cs="Microsoft Sans Serif"/>
              </w:rPr>
            </w:pPr>
            <w:r>
              <w:rPr>
                <w:rFonts w:cs="Microsoft Sans Serif" w:ascii="Microsoft Sans Serif" w:hAnsi="Microsoft Sans Serif"/>
              </w:rPr>
              <w:t xml:space="preserve">- Evaluating the Success Factors for Establishing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 Thriving Social Enterprise in Scotland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cottish Government 2010)</w:t>
            </w:r>
          </w:p>
          <w:p>
            <w:pPr>
              <w:pStyle w:val="Normal"/>
              <w:ind w:left="12" w:hanging="0"/>
              <w:rPr/>
            </w:pPr>
            <w:r>
              <w:rPr>
                <w:rFonts w:cs="Microsoft Sans Serif" w:ascii="Microsoft Sans Serif" w:hAnsi="Microsoft Sans Serif"/>
              </w:rPr>
              <w:t>- A Social Enterprise Strategy for Glasgow</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Glasgow Social Enterprise Network)</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ocial Enterprise Strategy for Edinburgh 2010 -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013</w:t>
            </w:r>
          </w:p>
          <w:p>
            <w:pPr>
              <w:pStyle w:val="Normal"/>
              <w:ind w:left="12" w:hanging="0"/>
              <w:rPr>
                <w:rFonts w:ascii="Microsoft Sans Serif" w:hAnsi="Microsoft Sans Serif" w:cs="Microsoft Sans Serif"/>
              </w:rPr>
            </w:pPr>
            <w:r>
              <w:rPr>
                <w:rFonts w:cs="Microsoft Sans Serif" w:ascii="Microsoft Sans Serif" w:hAnsi="Microsoft Sans Serif"/>
              </w:rPr>
              <w:t xml:space="preserve">- The Social Enterprise Action Plan for Wales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009</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ocial Economy Enterprise Strategy 2010 -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011 (Enterprise, Trade &amp; Investment)</w:t>
            </w:r>
          </w:p>
          <w:p>
            <w:pPr>
              <w:pStyle w:val="Normal"/>
              <w:ind w:left="12" w:hanging="0"/>
              <w:rPr>
                <w:rFonts w:ascii="Microsoft Sans Serif" w:hAnsi="Microsoft Sans Serif" w:cs="Microsoft Sans Serif"/>
              </w:rPr>
            </w:pPr>
            <w:r>
              <w:rPr>
                <w:rFonts w:cs="Microsoft Sans Serif" w:ascii="Microsoft Sans Serif" w:hAnsi="Microsoft Sans Serif"/>
              </w:rPr>
              <w:t xml:space="preserve">- Draft DCC Delivering Community Benefits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hrough Procurement</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ocial Enterprise Manifesto Scottish Local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Elections, 3 May 2012 (Social Enterprise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cotland)</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ENSCOT: Defining Social Enterprise - Scottish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riteria &amp; Voluntary Code of Practice for Social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Enterprise in Scotland</w:t>
            </w:r>
          </w:p>
          <w:p>
            <w:pPr>
              <w:pStyle w:val="Normal"/>
              <w:ind w:left="12" w:hanging="0"/>
              <w:rPr>
                <w:rFonts w:ascii="Microsoft Sans Serif" w:hAnsi="Microsoft Sans Serif" w:cs="Microsoft Sans Serif"/>
              </w:rPr>
            </w:pPr>
            <w:r>
              <w:rPr>
                <w:rFonts w:cs="Microsoft Sans Serif" w:ascii="Microsoft Sans Serif" w:hAnsi="Microsoft Sans Serif"/>
              </w:rPr>
            </w:r>
          </w:p>
          <w:p>
            <w:pPr>
              <w:pStyle w:val="Normal"/>
              <w:ind w:left="12" w:hanging="0"/>
              <w:rPr>
                <w:rFonts w:ascii="Microsoft Sans Serif" w:hAnsi="Microsoft Sans Serif" w:cs="Microsoft Sans Serif"/>
              </w:rPr>
            </w:pPr>
            <w:r>
              <w:rPr>
                <w:rFonts w:cs="Microsoft Sans Serif" w:ascii="Microsoft Sans Serif" w:hAnsi="Microsoft Sans Serif"/>
              </w:rPr>
              <w:t xml:space="preserve">Consultation on the development of the strategy was also undertaken with the members and Management Group of Dundee Social Enterprise Network    </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Dundee Social Enterprise Network (DSEN) is a member led network of local social enterprises that aims to support, promote, develop and represent the interests of the social enterprise community in Dundee. Members of DSEN have been fully consulted and informed and participated in the preparation of the strategy. </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ric Peebles, Senior Project Officer, E-Zone</w:t>
            </w:r>
          </w:p>
          <w:p>
            <w:pPr>
              <w:pStyle w:val="Normal"/>
              <w:rPr>
                <w:rFonts w:ascii="Microsoft Sans Serif" w:hAnsi="Microsoft Sans Serif" w:cs="Microsoft Sans Serif"/>
              </w:rPr>
            </w:pPr>
            <w:r>
              <w:rPr>
                <w:rFonts w:cs="Microsoft Sans Serif" w:ascii="Microsoft Sans Serif" w:hAnsi="Microsoft Sans Serif"/>
              </w:rPr>
              <w:t>Scott Mands, Equality &amp; Diversity Co-ordinator, Communities &amp; Policy - Policy Divis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2_76079977"/>
            <w:bookmarkStart w:id="3" w:name="__Fieldmark__2_76079977"/>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76079977"/>
            <w:bookmarkStart w:id="5" w:name="__Fieldmark__3_76079977"/>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76079977"/>
            <w:bookmarkStart w:id="7" w:name="__Fieldmark__4_76079977"/>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76079977"/>
            <w:bookmarkStart w:id="9" w:name="__Fieldmark__5_76079977"/>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76079977"/>
            <w:bookmarkStart w:id="11" w:name="__Fieldmark__6_76079977"/>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76079977"/>
            <w:bookmarkStart w:id="13" w:name="__Fieldmark__7_76079977"/>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76079977"/>
            <w:bookmarkStart w:id="15" w:name="__Fieldmark__8_76079977"/>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76079977"/>
            <w:bookmarkStart w:id="17" w:name="__Fieldmark__9_76079977"/>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76079977"/>
            <w:bookmarkStart w:id="19" w:name="__Fieldmark__10_76079977"/>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76079977"/>
            <w:bookmarkStart w:id="21" w:name="__Fieldmark__11_76079977"/>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76079977"/>
            <w:bookmarkStart w:id="23" w:name="__Fieldmark__12_76079977"/>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76079977"/>
            <w:bookmarkStart w:id="25" w:name="__Fieldmark__13_76079977"/>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76079977"/>
            <w:bookmarkStart w:id="27" w:name="__Fieldmark__14_76079977"/>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76079977"/>
            <w:bookmarkStart w:id="29" w:name="__Fieldmark__15_76079977"/>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76079977"/>
            <w:bookmarkStart w:id="31" w:name="__Fieldmark__16_76079977"/>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76079977"/>
            <w:bookmarkStart w:id="33" w:name="__Fieldmark__17_76079977"/>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76079977"/>
            <w:bookmarkStart w:id="35" w:name="__Fieldmark__18_76079977"/>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76079977"/>
            <w:bookmarkStart w:id="37" w:name="__Fieldmark__19_76079977"/>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76079977"/>
            <w:bookmarkStart w:id="39" w:name="__Fieldmark__20_76079977"/>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76079977"/>
            <w:bookmarkStart w:id="41" w:name="__Fieldmark__21_76079977"/>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76079977"/>
            <w:bookmarkStart w:id="43" w:name="__Fieldmark__22_76079977"/>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76079977"/>
            <w:bookmarkStart w:id="45" w:name="__Fieldmark__23_76079977"/>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76079977"/>
            <w:bookmarkStart w:id="47" w:name="__Fieldmark__24_76079977"/>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76079977"/>
            <w:bookmarkStart w:id="49" w:name="__Fieldmark__25_76079977"/>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76079977"/>
            <w:bookmarkStart w:id="51" w:name="__Fieldmark__26_76079977"/>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76079977"/>
            <w:bookmarkStart w:id="53" w:name="__Fieldmark__27_76079977"/>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76079977"/>
            <w:bookmarkStart w:id="55" w:name="__Fieldmark__28_76079977"/>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76079977"/>
            <w:bookmarkStart w:id="57" w:name="__Fieldmark__29_76079977"/>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76079977"/>
            <w:bookmarkStart w:id="59" w:name="__Fieldmark__30_76079977"/>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76079977"/>
            <w:bookmarkStart w:id="61" w:name="__Fieldmark__31_76079977"/>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76079977"/>
            <w:bookmarkStart w:id="63" w:name="__Fieldmark__32_76079977"/>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sz w:val="24"/>
              </w:rPr>
              <w:t>- socio-economic -</w:t>
            </w:r>
            <w:r>
              <w:rPr>
                <w:rFonts w:cs="Times New Roman" w:ascii="Microsoft Sans Serif" w:hAnsi="Microsoft Sans Serif"/>
                <w:b w:val="false"/>
                <w:sz w:val="24"/>
              </w:rPr>
              <w:t xml:space="preserve"> the strategy  identifies barriers and constraints and turns these negatives into positives through an action plan to improve awareness of social enterprise as a 'business model' and establish its value, impact and contribution to the local economy. In particular, the strategy connects with Dundee City Council Community Benefits Policy (Delivering Benefits through Procurement) to create more training and employment opportunities and to do more to encourage the growth and expansion of social enterprises that can, in particular, create job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A Social Enterprise Development Board will oversee and be responsible for supporting and monitoring implementation of the approved action plan.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4_76079977"/>
            <w:bookmarkStart w:id="65" w:name="__Fieldmark__34_76079977"/>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5_76079977"/>
            <w:bookmarkStart w:id="67" w:name="__Fieldmark__35_76079977"/>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6_76079977"/>
            <w:bookmarkStart w:id="69" w:name="__Fieldmark__36_76079977"/>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7_76079977"/>
            <w:bookmarkStart w:id="71" w:name="__Fieldmark__37_76079977"/>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8_76079977"/>
            <w:bookmarkStart w:id="73" w:name="__Fieldmark__38_76079977"/>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Eric Peebl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nior Project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ity Development Department</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434564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eric.peebles@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policy:                  Eric Peebles             Date 09/10/12</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Name of Director / Head of Service:                Stewart Murdoch</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1:00Z</dcterms:created>
  <dc:creator>ian.anderson</dc:creator>
  <dc:description/>
  <cp:keywords/>
  <dc:language>en-US</dc:language>
  <cp:lastModifiedBy>ann.allardice</cp:lastModifiedBy>
  <cp:lastPrinted>2012-10-09T14:21:00Z</cp:lastPrinted>
  <dcterms:modified xsi:type="dcterms:W3CDTF">2012-10-11T13:02:00Z</dcterms:modified>
  <cp:revision>3</cp:revision>
  <dc:subject/>
  <dc:title>DUNDEE CITY COUNCIL  </dc:title>
</cp:coreProperties>
</file>