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4.12.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-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Operating Model Re-design of Admin Support Functio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>This is not a new function but a review of an existing function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nder review are the current arrangements for the delivery of admin/clerical support across all departments of the Counci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 more efficient operating mode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 necessar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Director of Corporate Services is the Project Sponso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478125139"/>
            <w:bookmarkStart w:id="1" w:name="__Fieldmark__0_2478125139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478125139"/>
            <w:bookmarkStart w:id="3" w:name="__Fieldmark__1_2478125139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478125139"/>
            <w:bookmarkStart w:id="5" w:name="__Fieldmark__2_2478125139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478125139"/>
            <w:bookmarkStart w:id="7" w:name="__Fieldmark__3_2478125139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478125139"/>
            <w:bookmarkStart w:id="9" w:name="__Fieldmark__4_2478125139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478125139"/>
            <w:bookmarkStart w:id="11" w:name="__Fieldmark__5_2478125139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478125139"/>
            <w:bookmarkStart w:id="13" w:name="__Fieldmark__6_2478125139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478125139"/>
            <w:bookmarkStart w:id="15" w:name="__Fieldmark__7_2478125139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478125139"/>
            <w:bookmarkStart w:id="17" w:name="__Fieldmark__8_2478125139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478125139"/>
            <w:bookmarkStart w:id="19" w:name="__Fieldmark__9_2478125139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478125139"/>
            <w:bookmarkStart w:id="21" w:name="__Fieldmark__10_2478125139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478125139"/>
            <w:bookmarkStart w:id="23" w:name="__Fieldmark__11_2478125139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478125139"/>
            <w:bookmarkStart w:id="25" w:name="__Fieldmark__12_2478125139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478125139"/>
            <w:bookmarkStart w:id="27" w:name="__Fieldmark__13_2478125139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478125139"/>
            <w:bookmarkStart w:id="29" w:name="__Fieldmark__14_2478125139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478125139"/>
            <w:bookmarkStart w:id="31" w:name="__Fieldmark__15_2478125139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478125139"/>
            <w:bookmarkStart w:id="33" w:name="__Fieldmark__16_2478125139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478125139"/>
            <w:bookmarkStart w:id="35" w:name="__Fieldmark__17_2478125139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478125139"/>
            <w:bookmarkStart w:id="37" w:name="__Fieldmark__18_2478125139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478125139"/>
            <w:bookmarkStart w:id="39" w:name="__Fieldmark__19_2478125139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478125139"/>
            <w:bookmarkStart w:id="41" w:name="__Fieldmark__20_2478125139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478125139"/>
            <w:bookmarkStart w:id="43" w:name="__Fieldmark__21_2478125139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478125139"/>
            <w:bookmarkStart w:id="45" w:name="__Fieldmark__22_2478125139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478125139"/>
            <w:bookmarkStart w:id="47" w:name="__Fieldmark__23_2478125139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478125139"/>
            <w:bookmarkStart w:id="49" w:name="__Fieldmark__24_2478125139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478125139"/>
            <w:bookmarkStart w:id="51" w:name="__Fieldmark__25_2478125139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478125139"/>
            <w:bookmarkStart w:id="53" w:name="__Fieldmark__26_2478125139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478125139"/>
            <w:bookmarkStart w:id="55" w:name="__Fieldmark__27_2478125139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478125139"/>
            <w:bookmarkStart w:id="57" w:name="__Fieldmark__28_2478125139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478125139"/>
            <w:bookmarkStart w:id="59" w:name="__Fieldmark__29_2478125139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</w:rPr>
              <w:t>None identified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identified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necessary.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o be reviewed in Nov 2014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Corporate Services 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Marjory Stewar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 Audrey McGint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 Director of Corporate Servic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Assistant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 Dundee Ho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: 21 City Square, Dundee 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:  01382 433555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480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jory.stewart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             audrey.mcgint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Audrey McGinty          Date 4.12.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Name of Director/Head of Service:  Marjory Stewart</w:t>
      </w:r>
      <w:r>
        <w:rPr>
          <w:rFonts w:cs="Times New Roman" w:ascii="Microsoft Sans Serif" w:hAnsi="Microsoft Sans Serif"/>
          <w:b w:val="false"/>
          <w:sz w:val="24"/>
        </w:rPr>
        <w:t xml:space="preserve">      Date 4.12.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November 2014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8A77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8:00Z</dcterms:created>
  <dc:creator>ian.anderson</dc:creator>
  <dc:description/>
  <dc:language>en-US</dc:language>
  <cp:lastModifiedBy>Anne Ray</cp:lastModifiedBy>
  <dcterms:modified xsi:type="dcterms:W3CDTF">2013-01-04T09:48:00Z</dcterms:modified>
  <cp:revision>2</cp:revision>
  <dc:subject/>
  <dc:title>Appendix 1</dc:title>
</cp:coreProperties>
</file>