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/>
      </w:pPr>
      <w:r>
        <w:rPr>
          <w:rFonts w:cs="Times New Roman" w:ascii="Microsoft Sans Serif" w:hAnsi="Microsoft Sans Serif"/>
          <w:sz w:val="24"/>
          <w:u w:val="single"/>
        </w:rPr>
        <w:t xml:space="preserve">Equality Impact Assessment Tool </w:t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Part </w:t>
      </w:r>
      <w:r>
        <w:rPr>
          <w:rFonts w:cs="Times New Roman" w:ascii="Microsoft Sans Serif" w:hAnsi="Microsoft Sans Serif"/>
          <w:sz w:val="24"/>
        </w:rPr>
        <w:t>1   Description / Consultation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s this a </w:t>
            </w:r>
            <w:r>
              <w:rPr>
                <w:rFonts w:cs="Times New Roman" w:ascii="Microsoft Sans Serif" w:hAnsi="Microsoft Sans Serif"/>
                <w:sz w:val="24"/>
              </w:rPr>
              <w:t>Rapid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Equality Impact Assessment (RIAT) 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YES               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s this a </w:t>
            </w:r>
            <w:r>
              <w:rPr>
                <w:rFonts w:cs="Times New Roman" w:ascii="Microsoft Sans Serif" w:hAnsi="Microsoft Sans Serif"/>
                <w:sz w:val="24"/>
              </w:rPr>
              <w:t>Full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Equality Impact Assessment (EQIA)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NO  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18/1/2013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Funding to Dundee Partnership Voluntary Projects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Committee report number    </w:t>
            </w:r>
            <w:r>
              <w:rPr>
                <w:rFonts w:cs="Times New Roman" w:ascii="Microsoft Sans Serif" w:hAnsi="Microsoft Sans Serif"/>
                <w:i/>
                <w:sz w:val="24"/>
              </w:rPr>
              <w:t>109-2013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  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1978360213"/>
            <w:bookmarkStart w:id="1" w:name="__Fieldmark__0_1978360213"/>
            <w:bookmarkEnd w:id="1"/>
            <w:r/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olicy, procedure, strategy or practice being assessed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(If yes please tick box)  </w:t>
            </w:r>
            <w:r>
              <w:rPr>
                <w:rFonts w:eastAsia="Wingdings" w:cs="Wingdings" w:ascii="Wingdings" w:hAnsi="Wingdings"/>
                <w:bCs/>
                <w:lang w:val="en-US" w:eastAsia="en-US"/>
              </w:rPr>
              <w:t>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Dundee Partnership Regeneration Funding to voluntary projects across the range of Dundee Partnership Themes.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o reduce inequalities, especially those between the areas ranked in the 15% most deprived by the Scottish Index of Multiple Deprivation and other parts of the city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A wide range of documents relating to the projects and their activity, including finance, outputs &amp; outcomes monitoring and audit files. </w:t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undee Partnership Team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mmunity Planning Manager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. Recommendation is continuation of all current activity.</w:t>
            </w:r>
          </w:p>
        </w:tc>
      </w:tr>
    </w:tbl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  <w:r>
        <w:rPr>
          <w:rFonts w:cs="Times New Roman" w:ascii="Microsoft Sans Serif" w:hAnsi="Microsoft Sans Serif"/>
          <w:bCs w:val="false"/>
          <w:sz w:val="24"/>
        </w:rPr>
        <w:t xml:space="preserve">  Protected Characteristics</w:t>
      </w: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1978360213"/>
            <w:bookmarkStart w:id="3" w:name="__Fieldmark__1_1978360213"/>
            <w:bookmarkEnd w:id="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2_1978360213"/>
            <w:bookmarkStart w:id="5" w:name="__Fieldmark__2_1978360213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3_1978360213"/>
            <w:bookmarkStart w:id="7" w:name="__Fieldmark__3_1978360213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4_1978360213"/>
            <w:bookmarkStart w:id="9" w:name="__Fieldmark__4_1978360213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5_1978360213"/>
            <w:bookmarkStart w:id="11" w:name="__Fieldmark__5_1978360213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6_1978360213"/>
            <w:bookmarkStart w:id="13" w:name="__Fieldmark__6_1978360213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7_1978360213"/>
            <w:bookmarkStart w:id="15" w:name="__Fieldmark__7_1978360213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8_1978360213"/>
            <w:bookmarkStart w:id="17" w:name="__Fieldmark__8_1978360213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9_1978360213"/>
            <w:bookmarkStart w:id="19" w:name="__Fieldmark__9_1978360213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0_1978360213"/>
            <w:bookmarkStart w:id="21" w:name="__Fieldmark__10_1978360213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1_1978360213"/>
            <w:bookmarkStart w:id="23" w:name="__Fieldmark__11_1978360213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2_1978360213"/>
            <w:bookmarkStart w:id="25" w:name="__Fieldmark__12_1978360213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3_1978360213"/>
            <w:bookmarkStart w:id="27" w:name="__Fieldmark__13_1978360213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4_1978360213"/>
            <w:bookmarkStart w:id="29" w:name="__Fieldmark__14_1978360213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5_1978360213"/>
            <w:bookmarkStart w:id="31" w:name="__Fieldmark__15_1978360213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6_1978360213"/>
            <w:bookmarkStart w:id="33" w:name="__Fieldmark__16_1978360213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7_1978360213"/>
            <w:bookmarkStart w:id="35" w:name="__Fieldmark__17_1978360213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8_1978360213"/>
            <w:bookmarkStart w:id="37" w:name="__Fieldmark__18_1978360213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19_1978360213"/>
            <w:bookmarkStart w:id="39" w:name="__Fieldmark__19_1978360213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0_1978360213"/>
            <w:bookmarkStart w:id="41" w:name="__Fieldmark__20_1978360213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1_1978360213"/>
            <w:bookmarkStart w:id="43" w:name="__Fieldmark__21_1978360213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2_1978360213"/>
            <w:bookmarkStart w:id="45" w:name="__Fieldmark__22_1978360213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3_1978360213"/>
            <w:bookmarkStart w:id="47" w:name="__Fieldmark__23_1978360213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4_1978360213"/>
            <w:bookmarkStart w:id="49" w:name="__Fieldmark__24_1978360213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5_1978360213"/>
            <w:bookmarkStart w:id="51" w:name="__Fieldmark__25_1978360213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6_1978360213"/>
            <w:bookmarkStart w:id="53" w:name="__Fieldmark__26_1978360213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7_1978360213"/>
            <w:bookmarkStart w:id="55" w:name="__Fieldmark__27_1978360213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8_1978360213"/>
            <w:bookmarkStart w:id="57" w:name="__Fieldmark__28_1978360213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29_1978360213"/>
            <w:bookmarkStart w:id="59" w:name="__Fieldmark__29_1978360213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0" w:name="__Fieldmark__30_1978360213"/>
            <w:bookmarkStart w:id="61" w:name="__Fieldmark__30_1978360213"/>
            <w:bookmarkEnd w:id="6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Times New Roman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Part </w:t>
      </w:r>
      <w:r>
        <w:rPr>
          <w:rFonts w:cs="Times New Roman" w:ascii="Microsoft Sans Serif" w:hAnsi="Microsoft Sans Serif"/>
          <w:sz w:val="24"/>
        </w:rPr>
        <w:t>3   Impacts   / Monitoring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Yes. Ongoing activities for community regeneration areas and priority groups.</w:t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ne.</w:t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lead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Please give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Ongoing monitoring by the Dundee Partnership Team and communication of information to the Dundee Partnership Theme Groups via Lead Officers / Strategic Managers.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>Part 4</w:t>
      </w:r>
      <w:r>
        <w:rPr>
          <w:rFonts w:cs="Times New Roman" w:ascii="Microsoft Sans Serif" w:hAnsi="Microsoft Sans Serif"/>
          <w:bCs w:val="false"/>
          <w:sz w:val="24"/>
        </w:rPr>
        <w:t xml:space="preserve">  Contact information </w:t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 xml:space="preserve">Name of Department or Partnership:  </w:t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Chief Executive's Department, Community Planning</w:t>
        <w:tab/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2" w:name="__Fieldmark__31_1978360213"/>
            <w:bookmarkStart w:id="63" w:name="__Fieldmark__31_1978360213"/>
            <w:bookmarkEnd w:id="6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4" w:name="__Fieldmark__32_1978360213"/>
            <w:bookmarkStart w:id="65" w:name="__Fieldmark__32_1978360213"/>
            <w:bookmarkEnd w:id="6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en-US"/>
              </w:rPr>
              <w:t>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6" w:name="__Fieldmark__33_1978360213"/>
            <w:bookmarkStart w:id="67" w:name="__Fieldmark__33_1978360213"/>
            <w:bookmarkEnd w:id="6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8" w:name="__Fieldmark__34_1978360213"/>
            <w:bookmarkStart w:id="69" w:name="__Fieldmark__34_1978360213"/>
            <w:bookmarkEnd w:id="6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0" w:name="__Fieldmark__35_1978360213"/>
            <w:bookmarkStart w:id="71" w:name="__Fieldmark__35_1978360213"/>
            <w:bookmarkEnd w:id="7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Peter Allan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Name        Peter Allan  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Community Planning Manager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Community Planning Manager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21 City Square, Floor 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Base          21 City Square, Floor 2  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43 446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>Telephone    43 4465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            peter.allan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            peter.allan@dundeecity.gov.uk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policy: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                         Dat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sz w:val="24"/>
        </w:rPr>
        <w:t xml:space="preserve">                         Date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 / Head of Service:                </w:t>
      </w:r>
      <w:r>
        <w:rPr>
          <w:rFonts w:cs="Times New Roman" w:ascii="Microsoft Sans Serif" w:hAnsi="Microsoft Sans Serif"/>
          <w:b w:val="false"/>
          <w:sz w:val="24"/>
        </w:rPr>
        <w:t>David Dorward, Chief Executiv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>Date of next policy review:                                December 2014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Cs/>
          <w:lang w:eastAsia="en-US"/>
        </w:rPr>
      </w:pPr>
      <w:r>
        <w:rPr>
          <w:rFonts w:cs="Microsoft Sans Serif" w:ascii="Microsoft Sans Serif" w:hAnsi="Microsoft Sans Serif"/>
          <w:bCs/>
          <w:lang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B03E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23:00Z</dcterms:created>
  <dc:creator>ian.anderson</dc:creator>
  <dc:description/>
  <dc:language>en-US</dc:language>
  <cp:lastModifiedBy>Anne Ray</cp:lastModifiedBy>
  <dcterms:modified xsi:type="dcterms:W3CDTF">2013-03-06T16:23:00Z</dcterms:modified>
  <cp:revision>2</cp:revision>
  <dc:subject/>
  <dc:title>DUNDEE CITY COUNCIL</dc:title>
</cp:coreProperties>
</file>