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Civic Government (Scotland) Act 1982 (Licensing of Skin Piercing and Tattooing) Order 2006 - Tattooing and Piercing Premises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29"/>
        <w:gridCol w:w="119"/>
        <w:gridCol w:w="19"/>
        <w:gridCol w:w="1414"/>
        <w:gridCol w:w="425"/>
        <w:gridCol w:w="1490"/>
        <w:gridCol w:w="282"/>
        <w:gridCol w:w="289"/>
        <w:gridCol w:w="1682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and Address of Premise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:</w:t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and Address of License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 Seen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  <w:tr>
        <w:trPr/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ITIONER (including trainees - denoted T)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titioners Names: 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, etc.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7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7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7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7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7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7" w:hRule="atLeast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7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information regarding training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itioners</w:t>
            </w:r>
          </w:p>
        </w:tc>
      </w:tr>
      <w:tr>
        <w:trPr>
          <w:trHeight w:val="3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Under the influence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ersonal Hygien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lothing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PE worn (non-latex gloves, etc.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id Cert (1day Foundation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p B (made available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ICES ON DISPLAY IN WAITING AREA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of licence on display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ily Re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Liability Insuranc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tice re drugs/alcoho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Limit Re piercing (16 - PC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Limit Re Tattooing (18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s &amp; Photo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 re risk to Healt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14"/>
        <w:gridCol w:w="38"/>
        <w:gridCol w:w="338"/>
        <w:gridCol w:w="208"/>
        <w:gridCol w:w="16"/>
        <w:gridCol w:w="14"/>
        <w:gridCol w:w="569"/>
        <w:gridCol w:w="268"/>
        <w:gridCol w:w="1141"/>
        <w:gridCol w:w="9"/>
        <w:gridCol w:w="35"/>
        <w:gridCol w:w="88"/>
        <w:gridCol w:w="416"/>
        <w:gridCol w:w="19"/>
        <w:gridCol w:w="9"/>
        <w:gridCol w:w="397"/>
        <w:gridCol w:w="168"/>
        <w:gridCol w:w="542"/>
        <w:gridCol w:w="25"/>
        <w:gridCol w:w="1406"/>
        <w:gridCol w:w="433"/>
        <w:gridCol w:w="55"/>
      </w:tblGrid>
      <w:tr>
        <w:trPr/>
        <w:tc>
          <w:tcPr>
            <w:tcW w:w="9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ATION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treatment Questionnaire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/Operator Signed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ent details obtained: </w:t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history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of body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wellery use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ractitioner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procedur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of procedure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problem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Parental Consent Form </w:t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lien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piercing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wellery use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 by /Date Parent/Guardian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 of Age requested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copies obtaine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 consent where necessary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tion kept 2 years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ruction techniqu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care leaflet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tioners details include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Assessment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e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ste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 waste contractor detail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 of collectio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see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/segregation of wast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MISES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liness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tion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ing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 Electrical Installation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Seen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Seen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id box available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sink (H&amp;C)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Comment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ITING AREA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te Room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Comment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EATMENT AREA</w:t>
            </w:r>
          </w:p>
        </w:tc>
      </w:tr>
      <w:tr>
        <w:trPr/>
        <w:tc>
          <w:tcPr>
            <w:tcW w:w="9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te Roo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vacy afforded 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s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or Covering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tion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ing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able chair/bench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able paper sheet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 hand basin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&amp;C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hand operated taps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ap dispenser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y available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aper towels and dispenser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y available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dal operated bin with lid - General waste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dal operated bin with lid - Clinical waste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ps container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ably located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hol solution dispenser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y available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eanliness 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Comment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Jewellery 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kel compliant 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available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-packed/Pre-sterilised 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ilisation techniqu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 following sterilisatio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Comment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1701"/>
        <w:gridCol w:w="567"/>
        <w:gridCol w:w="2743"/>
      </w:tblGrid>
      <w:tr>
        <w:trPr/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MEN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able storage facilit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able non-latex glo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y avail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gle use disposable razor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ly availab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ile single use disposable need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y avail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use marker p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y avail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kin safe antisept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y avail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used (eg forceps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ing, sterilisatio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disposable/Non sterile equipm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-autoclaveable part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g tattoo motors etc)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ing/disinfectio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ing gun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ing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gue clamp avail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s manuals for equip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142"/>
        <w:gridCol w:w="425"/>
        <w:gridCol w:w="133"/>
        <w:gridCol w:w="576"/>
        <w:gridCol w:w="567"/>
        <w:gridCol w:w="851"/>
        <w:gridCol w:w="141"/>
        <w:gridCol w:w="284"/>
        <w:gridCol w:w="425"/>
        <w:gridCol w:w="284"/>
        <w:gridCol w:w="425"/>
        <w:gridCol w:w="283"/>
        <w:gridCol w:w="709"/>
        <w:gridCol w:w="284"/>
        <w:gridCol w:w="283"/>
        <w:gridCol w:w="284"/>
        <w:gridCol w:w="758"/>
      </w:tblGrid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KS</w:t>
            </w:r>
          </w:p>
        </w:tc>
      </w:tr>
      <w:tr>
        <w:trPr/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-use vi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use po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bility indi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 arrangem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SINGLE USE ITEMS</w:t>
            </w:r>
          </w:p>
        </w:tc>
      </w:tr>
      <w:tr>
        <w:trPr/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septic cr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leum jel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too stenci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y</w:t>
            </w:r>
          </w:p>
        </w:tc>
      </w:tr>
      <w:tr>
        <w:trPr/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storage/dispensing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y</w:t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esthetics (Ethyl Chloride - prohibited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used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y availab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Cleaning</w:t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able products use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 Hygiene (Prior to carrying out procedure)</w:t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able products use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comment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ment Bath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tion used</w:t>
            </w:r>
          </w:p>
        </w:tc>
        <w:tc>
          <w:tcPr>
            <w:tcW w:w="6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ution Factor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time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 Changed</w:t>
            </w:r>
          </w:p>
        </w:tc>
        <w:tc>
          <w:tcPr>
            <w:tcW w:w="6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 regi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trasonic Bath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tion used</w:t>
            </w:r>
          </w:p>
        </w:tc>
        <w:tc>
          <w:tcPr>
            <w:tcW w:w="6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ution Factor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time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 changed</w:t>
            </w:r>
          </w:p>
        </w:tc>
        <w:tc>
          <w:tcPr>
            <w:tcW w:w="6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s Manual</w:t>
            </w:r>
          </w:p>
        </w:tc>
        <w:tc>
          <w:tcPr>
            <w:tcW w:w="6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 regi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clave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lav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uum Autoclave*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ches in Use*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autoclave/additional comment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s Manu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scheme examinat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see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bration result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see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 book availab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see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/temperature monitorin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see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lave pouches and tap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strips availab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see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 used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indicators used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lled water availab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 changed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ing regi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 regi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120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comment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207645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pdated 08/02/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.3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pdated 08/02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21:00Z</dcterms:created>
  <dc:creator>lesley.lees</dc:creator>
  <dc:description/>
  <cp:keywords/>
  <dc:language>en-US</dc:language>
  <cp:lastModifiedBy>Kris MacGregor</cp:lastModifiedBy>
  <cp:lastPrinted>2007-02-08T16:30:00Z</cp:lastPrinted>
  <dcterms:modified xsi:type="dcterms:W3CDTF">2017-05-18T13:21:00Z</dcterms:modified>
  <cp:revision>2</cp:revision>
  <dc:subject/>
  <dc:title>The Civic Government (Scotland) Act 1982 (Licensing of Skin Piercing and Tattooing) Order 2006</dc:title>
</cp:coreProperties>
</file>