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b/>
          <w:sz w:val="24"/>
          <w:szCs w:val="24"/>
        </w:rPr>
        <w:t>BOAT HIRE LICENSING CONDITION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CENSING CONDITIONS APPLICABLE TO ALL VESSELS</w:t>
      </w:r>
    </w:p>
    <w:p>
      <w:pPr>
        <w:pStyle w:val="TextBodyIndent"/>
        <w:tabs>
          <w:tab w:val="left" w:pos="720" w:leader="none"/>
        </w:tabs>
        <w:rPr>
          <w:rFonts w:ascii="Arial" w:hAnsi="Arial" w:cs="Arial"/>
          <w:b/>
          <w:b/>
          <w:sz w:val="20"/>
          <w:szCs w:val="24"/>
        </w:rPr>
      </w:pPr>
      <w:r>
        <w:rPr>
          <w:rFonts w:cs="Arial"/>
          <w:b/>
          <w:sz w:val="20"/>
          <w:szCs w:val="24"/>
        </w:rPr>
      </w:r>
    </w:p>
    <w:p>
      <w:pPr>
        <w:pStyle w:val="TextBodyIndent"/>
        <w:tabs>
          <w:tab w:val="left" w:pos="720" w:leader="none"/>
        </w:tabs>
        <w:rPr>
          <w:rFonts w:cs="Arial"/>
          <w:sz w:val="20"/>
        </w:rPr>
      </w:pPr>
      <w:r>
        <w:rPr>
          <w:rFonts w:cs="Arial"/>
          <w:sz w:val="20"/>
        </w:rPr>
      </w:r>
    </w:p>
    <w:p>
      <w:pPr>
        <w:pStyle w:val="Normal"/>
        <w:jc w:val="both"/>
        <w:rPr/>
      </w:pPr>
      <w:r>
        <w:rPr>
          <w:rFonts w:cs="Arial" w:ascii="Arial" w:hAnsi="Arial"/>
        </w:rPr>
        <w:t>1.</w:t>
        <w:tab/>
        <w:t>All licensed vessels will be coded to MGN 280.</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w:t>
        <w:tab/>
        <w:t xml:space="preserve">All licence holders, when operating a vessel on the River Tay within the following area: ( </w:t>
      </w:r>
      <w:r>
        <w:rPr>
          <w:rFonts w:cs="Arial" w:ascii="Arial" w:hAnsi="Arial"/>
          <w:b/>
        </w:rPr>
        <w:t>a line between Invergowrie and Balmerino, Fife to a latitude of 002˚ 38ʹW bounded by</w:t>
      </w:r>
      <w:r>
        <w:rPr>
          <w:rFonts w:cs="Arial" w:ascii="Arial" w:hAnsi="Arial"/>
        </w:rPr>
        <w:t xml:space="preserve"> </w:t>
      </w:r>
      <w:r>
        <w:rPr>
          <w:rFonts w:cs="Arial" w:ascii="Arial" w:hAnsi="Arial"/>
          <w:b/>
        </w:rPr>
        <w:t>latitudes 002˚ 26ˊN &amp; 002˚ 29ˊN)</w:t>
      </w:r>
      <w:r>
        <w:rPr>
          <w:rFonts w:cs="Arial" w:ascii="Arial" w:hAnsi="Arial"/>
        </w:rPr>
        <w:t xml:space="preserve"> will comply with the Dundee Port Authority (General) Byelaws 1984.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w:t>
        <w:tab/>
        <w:t xml:space="preserve">The licence holder shall ensure that the maximum number of passengers to be carried in the vessel at any one time does not exceed 12.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w:t>
        <w:tab/>
        <w:t>The licence holder is reminded that the vessel should also comply with any other statutory requirements of the Department of Transport under the Merchant Shipping Ac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5.</w:t>
        <w:tab/>
        <w:t>The licence holder shall take out and maintain in force, with a reputable company, a policy of insurance with an indemnity limit not less than £5,000,000 which insures such person, persons or class of persons as may be specified in the policy in respect of any liability which may be incurred by him in respect of the death of or bodily injury to any person caused by, or arising out of, the use of the vessel, such policy to be in force at all times before undertaking the activities to which this licence relates. Any change in policy must be notified to and approved by the licensing authority and the licence holder must comply with any requirements by the licensing authority to produce his policy documen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6.</w:t>
        <w:tab/>
        <w:t>The licence holder shall ensure that the registered number allocated to the vessel by the licensing authority is clearly marked or painted on the outside of each bow of the vessel in a conspicuous position in plain figures of not less than two inches in height and of a corresponding breadth. If the vessel is more than three tons, the figures shall not be less than three inches in height and of a corresponding breadth.</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7.</w:t>
        <w:tab/>
        <w:t xml:space="preserve">The licence holder shall ensure that the name of the licence holder and the words </w:t>
      </w:r>
      <w:r>
        <w:rPr>
          <w:rFonts w:cs="Arial" w:ascii="Arial" w:hAnsi="Arial"/>
          <w:b/>
          <w:bCs/>
        </w:rPr>
        <w:t>“To</w:t>
      </w:r>
      <w:r>
        <w:rPr>
          <w:rFonts w:cs="Arial" w:ascii="Arial" w:hAnsi="Arial"/>
        </w:rPr>
        <w:t xml:space="preserve"> </w:t>
      </w:r>
      <w:r>
        <w:rPr>
          <w:rFonts w:cs="Arial" w:ascii="Arial" w:hAnsi="Arial"/>
          <w:b/>
          <w:bCs/>
        </w:rPr>
        <w:t xml:space="preserve">carry a maximum of 12 passengers” </w:t>
      </w:r>
      <w:r>
        <w:rPr>
          <w:rFonts w:cs="Arial" w:ascii="Arial" w:hAnsi="Arial"/>
        </w:rPr>
        <w:t>is marked or painted in a conspicuous position where it can be clearly seen by the passengers in letters and figures of not less than one inch in height and of a corresponding breadth.</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8.</w:t>
        <w:tab/>
        <w:t>The licence holder shall ensure that all numbers or names required by the licensing authority are kept at all times distinctly legible and must not be in any manner or by any means altered, effaced, obliterated, covered or concealed.</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9.</w:t>
        <w:tab/>
        <w:t>The licence holder shall ensure that the hull, and any oars, rigging, engines and mechanical equipment of the vessel be rendered at all times complete and in sound and seaworthy condition to the satisfaction of the licensing authorit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0.</w:t>
        <w:tab/>
        <w:t>The licence holder shall at all times to the satisfaction of the licensing authority keep the slipways, jetties, piers and other landing places at his boat station, so far as under his control, in good and sufficient order and repair for the safe embarking of passenger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1.</w:t>
        <w:tab/>
        <w:t>The licence holder shall ensure that the vessel (other than types of small craft which the licensing authority considers should be exempt) carries a sufficient number of life jackets to BSC standard currently in force for all persons on board, including the person in charge and any other crew member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w:t>
        <w:tab/>
        <w:t>The licence holder shall, to the best of his ability, ensure that the person in charge of the vessel must at all times comply with any weather warning or other instructions issued to him by the Coastguard or Harbour Mast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3.</w:t>
        <w:tab/>
        <w:t>The licence holder shall not let any vessel to any person whom the licence holder considers is not fit to handle the vessel properly and would thereby be a danger to  themselves or others (whether on the vessel or no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UPPLEMENTARY LICENSING CONDITIONS FOR SMALL CRAFT</w:t>
      </w:r>
    </w:p>
    <w:p>
      <w:pPr>
        <w:pStyle w:val="Normal"/>
        <w:jc w:val="center"/>
        <w:rPr>
          <w:rFonts w:ascii="Arial" w:hAnsi="Arial" w:cs="Arial"/>
          <w:b/>
          <w:b/>
          <w:bCs/>
        </w:rPr>
      </w:pPr>
      <w:r>
        <w:rPr>
          <w:rFonts w:cs="Arial" w:ascii="Arial" w:hAnsi="Arial"/>
          <w:b/>
          <w:bCs/>
        </w:rPr>
        <w:t>(ROWING BOATS, DINGHIES, SKIFFS, CANOES, ETC)</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1.</w:t>
        <w:tab/>
        <w:t>The licence holder shall ensure that each rowing boat shall at all times be kept supplied and equipped with suitable and sufficient oars and row-locks or rowing pins, baling dish and (except skiffs) rudder with tiller or yoke and lin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w:t>
        <w:tab/>
        <w:t>The licence holder shall ensure that each sailing dinghy at all times be kept supplied and equipped with all suitable and sufficient sails, spars, rudder, tackle, fittings and appliances as well as with at least two serviceable lifebuoys and a baling dish.</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rPr>
        <w:t>3.</w:t>
        <w:tab/>
        <w:t>The licence holder shall ensure that each sailing dinghy carries two padd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PPLEMENTARY LICENSING CONDITIONS FOR LARGER VESSELS</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1.</w:t>
        <w:tab/>
        <w:t>The licence holder shall ensure that each vessel at all times when let or plying for hire be in the charge of an experienced boatman who holds a current Boatmaster’s licence or the appropriate commercially endorsed Royal Yachting Association (RYA) qualification and has a thorough knowledge of the weather and tidal conditions of the area in which the vessel is licensed to operat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w:t>
        <w:tab/>
        <w:t>The licence holder shall ensure that the vessel carries life saving equipment and other safety equipment in accordance with the vessels coding and that it is inspected and maintained at the frequency stated in the vessels coding.  A record of inspection and maintenance is to be kept by the licence hold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w:t>
        <w:tab/>
        <w:t>The licence holder shall ensure that each vessel carries on deck and within easy access at least one life raft of an approved type, being capable of carrying everyone on board, including the person in charge and any other crew.</w:t>
      </w:r>
    </w:p>
    <w:p>
      <w:pPr>
        <w:pStyle w:val="Normal"/>
        <w:jc w:val="both"/>
        <w:rPr>
          <w:rFonts w:ascii="Arial" w:hAnsi="Arial" w:cs="Arial"/>
        </w:rPr>
      </w:pPr>
      <w:r>
        <w:rPr>
          <w:rFonts w:cs="Arial" w:ascii="Arial" w:hAnsi="Arial"/>
        </w:rPr>
        <w:tab/>
      </w:r>
    </w:p>
    <w:p>
      <w:pPr>
        <w:pStyle w:val="Normal"/>
        <w:ind w:left="720" w:hanging="720"/>
        <w:jc w:val="both"/>
        <w:rPr/>
      </w:pPr>
      <w:r>
        <w:rPr>
          <w:rFonts w:cs="Arial" w:ascii="Arial" w:hAnsi="Arial"/>
        </w:rPr>
        <w:t>4.</w:t>
        <w:tab/>
        <w:t>The licence holder shall ensure that each vessel be equipped with a siren or horn in working order and capable of giving clearly audible signals over a radius of at least 0.5 nautical mil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5.</w:t>
        <w:tab/>
        <w:t>The licence holder must ensure that each vessel is equipped with an efficient radar refl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The licence holder must ensure that a water resistant torch is carried on each vessel.</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The licence holder must ensure that each vessel carries an efficient compas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8.</w:t>
        <w:tab/>
        <w:t>The licence holder must ensure that each vessel carries appropriate charts of the area in which the vessel is licensed to operate. If normal navigation is by electronic navigation aids, i.e. chart, plotter, current paper charts should still be carried as back up.</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9.</w:t>
        <w:tab/>
        <w:t>The licence holder must ensure that each vessel has fitted to it a radio capable of receiving weather forecasts.</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t>The licence holder must ensure that each vessel carries a first aid k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DDITIONAL REQUIREMENTS FOR VESSELS WITH ENGINES</w:t>
      </w:r>
    </w:p>
    <w:p>
      <w:pPr>
        <w:pStyle w:val="Normal"/>
        <w:jc w:val="both"/>
        <w:rPr>
          <w:rFonts w:ascii="Arial" w:hAnsi="Arial" w:cs="Arial"/>
          <w:b/>
          <w:b/>
          <w:bCs/>
        </w:rPr>
      </w:pPr>
      <w:r>
        <w:rPr>
          <w:rFonts w:cs="Arial" w:ascii="Arial" w:hAnsi="Arial"/>
          <w:b/>
          <w:bCs/>
        </w:rPr>
      </w:r>
    </w:p>
    <w:p>
      <w:pPr>
        <w:pStyle w:val="Normal"/>
        <w:ind w:left="709" w:hanging="709"/>
        <w:rPr/>
      </w:pPr>
      <w:r>
        <w:rPr>
          <w:rFonts w:cs="Arial" w:ascii="Arial" w:hAnsi="Arial"/>
        </w:rPr>
        <w:t>1.</w:t>
        <w:tab/>
        <w:t>The licence holder shall ensure that the vessel carries a tool kit with sufficient tools to carry out emergency repairs to the engine.</w:t>
      </w:r>
    </w:p>
    <w:p>
      <w:pPr>
        <w:pStyle w:val="Normal"/>
        <w:rPr>
          <w:rFonts w:ascii="Arial" w:hAnsi="Arial" w:cs="Arial"/>
        </w:rPr>
      </w:pPr>
      <w:r>
        <w:rPr>
          <w:rFonts w:cs="Arial" w:ascii="Arial" w:hAnsi="Arial"/>
        </w:rPr>
      </w:r>
    </w:p>
    <w:p>
      <w:pPr>
        <w:pStyle w:val="Normal"/>
        <w:rPr/>
      </w:pPr>
      <w:r>
        <w:rPr>
          <w:rFonts w:cs="Arial" w:ascii="Arial" w:hAnsi="Arial"/>
        </w:rPr>
        <w:t>2.</w:t>
        <w:tab/>
        <w:t xml:space="preserve">The licence holder shall ensure that each vessel has provision for, and carry, such </w:t>
        <w:tab/>
        <w:t>emergency fuel for its engines (e.g. petrol or diesel) as required.</w:t>
      </w:r>
    </w:p>
    <w:p>
      <w:pPr>
        <w:pStyle w:val="TextBodyIndent"/>
        <w:tabs>
          <w:tab w:val="left" w:pos="720" w:leader="none"/>
        </w:tabs>
        <w:ind w:left="90" w:hanging="450"/>
        <w:rPr>
          <w:rFonts w:ascii="Arial" w:hAnsi="Arial" w:cs="Arial"/>
          <w:sz w:val="20"/>
        </w:rPr>
      </w:pPr>
      <w:r>
        <w:rPr>
          <w:rFonts w:cs="Arial"/>
          <w:sz w:val="20"/>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50" w:hanging="450"/>
      <w:jc w:val="both"/>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4:00Z</dcterms:created>
  <dc:creator>lisa.archibald</dc:creator>
  <dc:description/>
  <cp:keywords/>
  <dc:language>en-US</dc:language>
  <cp:lastModifiedBy>pamela smith</cp:lastModifiedBy>
  <cp:lastPrinted>2020-01-06T15:04:00Z</cp:lastPrinted>
  <dcterms:modified xsi:type="dcterms:W3CDTF">2020-01-09T13:24:00Z</dcterms:modified>
  <cp:revision>2</cp:revision>
  <dc:subject/>
  <dc:title>BOAT HIRE LICENSING CONDITIONS</dc:title>
</cp:coreProperties>
</file>