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793"/>
      </w:tblGrid>
      <w:tr>
        <w:trPr>
          <w:trHeight w:val="144" w:hRule="atLeast"/>
        </w:trPr>
        <w:tc>
          <w:tcPr>
            <w:tcW w:w="9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PLICATION FORM FOR CLUB GAMING PERMIT AND CLUB MACHINE PERMI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9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(FOR USE BY APPLICANTS - MEMBERS' CLUBS, COMMERCIAL CLUBS </w:t>
            </w:r>
          </w:p>
          <w:p>
            <w:pPr>
              <w:pStyle w:val="Normal"/>
              <w:jc w:val="center"/>
              <w:rPr/>
            </w:pPr>
            <w:r>
              <w:rPr/>
              <w:t>AND MINERS' WELFARE INSTITUTES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o:</w:t>
              <w:tab/>
              <w:t>The Licensing Office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21 City Square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DUNDEE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DD1 3B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el:</w:t>
              <w:tab/>
              <w:t>01382 434444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his section is for official use onl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893695" cy="1064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3695" cy="106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CTION A - Type of Application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9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34620</wp:posOffset>
                      </wp:positionV>
                      <wp:extent cx="190500" cy="1727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10.6pt;width:14.95pt;height:1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b/>
              </w:rPr>
              <w:t>Application for a club gaming permit</w:t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38430</wp:posOffset>
                      </wp:positionV>
                      <wp:extent cx="190500" cy="1727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10.9pt;width:14.95pt;height:1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ab/>
              <w:t>Application for a club machine permit</w:t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33350</wp:posOffset>
                      </wp:positionV>
                      <wp:extent cx="190500" cy="17272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10.5pt;width:14.95pt;height:1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ab/>
              <w:t>Application to renew a club gaming permi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890</wp:posOffset>
                      </wp:positionV>
                      <wp:extent cx="190500" cy="17272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0.7pt;width:14.95pt;height:1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ab/>
              <w:t>Application to renew a club machine permi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50" w:hRule="atLeast"/>
        </w:trPr>
        <w:tc>
          <w:tcPr>
            <w:tcW w:w="9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ECTION B - Existing registration under Gaming Act 1968</w:t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{To be completed if the applicant wishes to apply as an existing Part 2 or Part 3 operator.  Do not complete if applying to renew a permit]</w:t>
            </w:r>
          </w:p>
          <w:p>
            <w:pPr>
              <w:pStyle w:val="Normal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art I</w:t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40000</wp:posOffset>
                      </wp:positionH>
                      <wp:positionV relativeFrom="paragraph">
                        <wp:posOffset>202565</wp:posOffset>
                      </wp:positionV>
                      <wp:extent cx="190500" cy="17272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0pt;margin-top:15.95pt;width:14.95pt;height:1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71825</wp:posOffset>
                      </wp:positionH>
                      <wp:positionV relativeFrom="paragraph">
                        <wp:posOffset>201295</wp:posOffset>
                      </wp:positionV>
                      <wp:extent cx="190500" cy="17272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9.75pt;margin-top:15.85pt;width:14.95pt;height:1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>2.</w:t>
              <w:tab/>
              <w:t xml:space="preserve">Did the applicant have a Part 2 or Part 3 Registration under the Gaming Act 1968 that had </w:t>
              <w:tab/>
              <w:t xml:space="preserve">effect on 31st August 2007?      Yes            No </w:t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3.</w:t>
              <w:tab/>
              <w:t xml:space="preserve">If the answer to question 2 is "Yes", please indicate the date on which the registration was due </w:t>
              <w:tab/>
              <w:t>to expire (i.e. the date it was fixed to expire when the registration was granted or last renewed)</w:t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508500</wp:posOffset>
                      </wp:positionH>
                      <wp:positionV relativeFrom="paragraph">
                        <wp:posOffset>173355</wp:posOffset>
                      </wp:positionV>
                      <wp:extent cx="190500" cy="17272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5pt;margin-top:13.65pt;width:14.95pt;height:1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087620</wp:posOffset>
                      </wp:positionH>
                      <wp:positionV relativeFrom="paragraph">
                        <wp:posOffset>172720</wp:posOffset>
                      </wp:positionV>
                      <wp:extent cx="190500" cy="17272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0.6pt;margin-top:13.6pt;width:14.95pt;height:1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>4.</w:t>
              <w:tab/>
              <w:t xml:space="preserve">If the date given in answer to question 3 is a date before 31st August 2007, was the </w:t>
              <w:tab/>
              <w:t xml:space="preserve">applicant's registration renewed on or after 1st September 2007?   Yes            No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>Please give date of renewal  ........................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177165</wp:posOffset>
                      </wp:positionV>
                      <wp:extent cx="190500" cy="17272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5pt;margin-top:13.95pt;width:14.95pt;height:1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570095</wp:posOffset>
                      </wp:positionH>
                      <wp:positionV relativeFrom="paragraph">
                        <wp:posOffset>178435</wp:posOffset>
                      </wp:positionV>
                      <wp:extent cx="190500" cy="17272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9.85pt;margin-top:14.05pt;width:14.95pt;height:1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>5.</w:t>
              <w:tab/>
              <w:t xml:space="preserve">If the answer to question 2 is "No", was the applicant first registered under Part 2 or Part 3 of </w:t>
              <w:tab/>
              <w:t xml:space="preserve">the Gaming Act 1968 on or after 1st September, 2007?    Yes            No    </w:t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Please give date of registration  .............................................................................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6.</w:t>
              <w:tab/>
              <w:t>If the answer to either question 2 or 5 is "Yes" please indicate which type of registration: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47850</wp:posOffset>
                      </wp:positionH>
                      <wp:positionV relativeFrom="paragraph">
                        <wp:posOffset>122555</wp:posOffset>
                      </wp:positionV>
                      <wp:extent cx="190500" cy="17272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5.5pt;margin-top:9.65pt;width:14.95pt;height:1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625850</wp:posOffset>
                      </wp:positionH>
                      <wp:positionV relativeFrom="paragraph">
                        <wp:posOffset>122555</wp:posOffset>
                      </wp:positionV>
                      <wp:extent cx="190500" cy="17272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5.5pt;margin-top:9.65pt;width:14.95pt;height:1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                   </w:t>
            </w:r>
            <w:r>
              <w:rPr>
                <w:lang w:val="en-US" w:eastAsia="en-US"/>
              </w:rPr>
              <w:t xml:space="preserve">Part 2 Registration                    Part 3 Registration </w:t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8677" w:hRule="atLeast"/>
        </w:trPr>
        <w:tc>
          <w:tcPr>
            <w:tcW w:w="9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art II</w:t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7.</w:t>
              <w:tab/>
              <w:t xml:space="preserve">Does this application relate to the same (or substanially the same) premises as those to which </w:t>
              <w:tab/>
              <w:t>the registration relates?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101850</wp:posOffset>
                      </wp:positionH>
                      <wp:positionV relativeFrom="paragraph">
                        <wp:posOffset>96520</wp:posOffset>
                      </wp:positionV>
                      <wp:extent cx="190500" cy="17272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5pt;margin-top:7.6pt;width:14.95pt;height:1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937000</wp:posOffset>
                      </wp:positionH>
                      <wp:positionV relativeFrom="paragraph">
                        <wp:posOffset>93980</wp:posOffset>
                      </wp:positionV>
                      <wp:extent cx="190500" cy="17272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0pt;margin-top:7.4pt;width:14.95pt;height:1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lang w:val="en-US" w:eastAsia="en-US"/>
              </w:rPr>
              <w:t xml:space="preserve">                         </w:t>
            </w:r>
            <w:r>
              <w:rPr>
                <w:lang w:val="en-US" w:eastAsia="en-US"/>
              </w:rPr>
              <w:t xml:space="preserve">Part 2 Registration                     Part 3 Registration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752850</wp:posOffset>
                      </wp:positionH>
                      <wp:positionV relativeFrom="paragraph">
                        <wp:posOffset>90170</wp:posOffset>
                      </wp:positionV>
                      <wp:extent cx="190500" cy="17272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5.5pt;margin-top:7.1pt;width:14.95pt;height:1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324350</wp:posOffset>
                      </wp:positionH>
                      <wp:positionV relativeFrom="paragraph">
                        <wp:posOffset>90170</wp:posOffset>
                      </wp:positionV>
                      <wp:extent cx="190500" cy="17272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0.5pt;margin-top:7.1pt;width:14.95pt;height:1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8.</w:t>
              <w:tab/>
              <w:t xml:space="preserve">Is this application made before the "relevant date"?     Yes           No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i/>
                <w:i/>
                <w:lang w:val="en-US" w:eastAsia="en-US"/>
              </w:rPr>
            </w:pPr>
            <w:r>
              <w:rPr>
                <w:lang w:val="en-US" w:eastAsia="en-US"/>
              </w:rPr>
              <w:tab/>
            </w:r>
            <w:r>
              <w:rPr>
                <w:i/>
                <w:lang w:val="en-US" w:eastAsia="en-US"/>
              </w:rPr>
              <w:t xml:space="preserve">[The "relevant date" is the date on which the registration is due to expire, except where the </w:t>
              <w:tab/>
              <w:t xml:space="preserve">applicant is registered on or after 1st September 2007, in which case the "relevant date" for a </w:t>
              <w:tab/>
              <w:t xml:space="preserve">Part 2 registration is the last day of the period of one year beginning on the date on which it is </w:t>
              <w:tab/>
              <w:t xml:space="preserve">registered, and for a Part 3 registration is the last day of the period of five years beginning on </w:t>
              <w:tab/>
              <w:t>the date on which it is registered]</w:t>
            </w:r>
          </w:p>
          <w:p>
            <w:pPr>
              <w:pStyle w:val="Normal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ECTION C - Contact Details of the Applicant</w:t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9.</w:t>
              <w:tab/>
              <w:t>Name of applicant  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0.</w:t>
              <w:tab/>
              <w:t>Address (including postcode) of premises on which the applicant operates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.</w:t>
              <w:tab/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ab/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ab/>
            </w:r>
            <w:r>
              <w:rPr>
                <w:i/>
                <w:lang w:val="en-US" w:eastAsia="en-US"/>
              </w:rPr>
              <w:t xml:space="preserve">[any gaming or gaming machines authorised by a relevant permit must take place or be </w:t>
              <w:tab/>
              <w:t>located on these premises]</w:t>
            </w:r>
          </w:p>
          <w:p>
            <w:pPr>
              <w:pStyle w:val="Normal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1.</w:t>
              <w:tab/>
              <w:t>Telephone number of applicant  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12.</w:t>
              <w:tab/>
              <w:t>Email address of applicant (if correspondence by email is preferred)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3268" w:hRule="atLeast"/>
        </w:trPr>
        <w:tc>
          <w:tcPr>
            <w:tcW w:w="9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ECTION D - Information about the Applicant</w:t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f the applicant is a miners' welfare institute, complete questions 13 to 16:</w:t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3.</w:t>
              <w:tab/>
              <w:t>Is the applicant established and conducted for social and recreational purposes?</w:t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75080</wp:posOffset>
                      </wp:positionH>
                      <wp:positionV relativeFrom="paragraph">
                        <wp:posOffset>121285</wp:posOffset>
                      </wp:positionV>
                      <wp:extent cx="190500" cy="17272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0.4pt;margin-top:9.55pt;width:14.95pt;height:1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101850</wp:posOffset>
                      </wp:positionH>
                      <wp:positionV relativeFrom="paragraph">
                        <wp:posOffset>123190</wp:posOffset>
                      </wp:positionV>
                      <wp:extent cx="190500" cy="17272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5pt;margin-top:9.7pt;width:14.95pt;height:1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                         </w:t>
            </w:r>
            <w:r>
              <w:rPr>
                <w:lang w:val="en-US" w:eastAsia="en-US"/>
              </w:rPr>
              <w:t xml:space="preserve">Yes                    No         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4.</w:t>
              <w:tab/>
              <w:t xml:space="preserve">Are the applicant's affairs managed by a group of individuals of whom at least two thirds are </w:t>
              <w:tab/>
              <w:t>miners' representatives</w:t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339850</wp:posOffset>
                      </wp:positionH>
                      <wp:positionV relativeFrom="paragraph">
                        <wp:posOffset>84455</wp:posOffset>
                      </wp:positionV>
                      <wp:extent cx="190500" cy="17272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.5pt;margin-top:6.65pt;width:14.95pt;height:1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101850</wp:posOffset>
                      </wp:positionH>
                      <wp:positionV relativeFrom="paragraph">
                        <wp:posOffset>84455</wp:posOffset>
                      </wp:positionV>
                      <wp:extent cx="190500" cy="17272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5pt;margin-top:6.65pt;width:14.95pt;height:1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339850</wp:posOffset>
                      </wp:positionH>
                      <wp:positionV relativeFrom="paragraph">
                        <wp:posOffset>84455</wp:posOffset>
                      </wp:positionV>
                      <wp:extent cx="190500" cy="17272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.5pt;margin-top:6.65pt;width:14.95pt;height:1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                         </w:t>
            </w:r>
            <w:r>
              <w:rPr>
                <w:lang w:val="en-US" w:eastAsia="en-US"/>
              </w:rPr>
              <w:t xml:space="preserve">Yes                    No         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5.</w:t>
              <w:tab/>
              <w:t xml:space="preserve">Does the applicant operate on premises the use of which is regulated in accordance with a </w:t>
              <w:tab/>
              <w:t>charitable trust?</w:t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339850</wp:posOffset>
                      </wp:positionH>
                      <wp:positionV relativeFrom="paragraph">
                        <wp:posOffset>131445</wp:posOffset>
                      </wp:positionV>
                      <wp:extent cx="190500" cy="17272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.5pt;margin-top:10.35pt;width:14.95pt;height:1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095500</wp:posOffset>
                      </wp:positionH>
                      <wp:positionV relativeFrom="paragraph">
                        <wp:posOffset>128270</wp:posOffset>
                      </wp:positionV>
                      <wp:extent cx="190500" cy="17272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pt;margin-top:10.1pt;width:14.95pt;height:1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                         </w:t>
            </w:r>
            <w:r>
              <w:rPr>
                <w:lang w:val="en-US" w:eastAsia="en-US"/>
              </w:rPr>
              <w:t xml:space="preserve">Yes                    No         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7350" w:hRule="atLeast"/>
        </w:trPr>
        <w:tc>
          <w:tcPr>
            <w:tcW w:w="9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6.</w:t>
              <w:tab/>
              <w:t xml:space="preserve">If the answer to question 15 is "Yes", has the charitable trust received money from any of the </w:t>
              <w:tab/>
              <w:t>following?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>(a)</w:t>
              <w:tab/>
              <w:t>the Miners' Welfare Fund established by section 20 of the Mining Industry Act 1920,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>(b)</w:t>
              <w:tab/>
              <w:t xml:space="preserve">the former body corporate which was known as the Coal Industry Social Welfare </w:t>
              <w:tab/>
              <w:tab/>
              <w:tab/>
              <w:t>Organisation and incorporated under the Companies Act 1948, or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>(c)</w:t>
              <w:tab/>
              <w:t>the charitable trust known as the Coal Industry Social Welfare Organisation?</w:t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339850</wp:posOffset>
                      </wp:positionH>
                      <wp:positionV relativeFrom="paragraph">
                        <wp:posOffset>132715</wp:posOffset>
                      </wp:positionV>
                      <wp:extent cx="190500" cy="17272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.5pt;margin-top:10.45pt;width:14.95pt;height:1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165350</wp:posOffset>
                      </wp:positionH>
                      <wp:positionV relativeFrom="paragraph">
                        <wp:posOffset>132715</wp:posOffset>
                      </wp:positionV>
                      <wp:extent cx="190500" cy="17272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0.5pt;margin-top:10.45pt;width:14.95pt;height:1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                         </w:t>
            </w:r>
            <w:r>
              <w:rPr>
                <w:lang w:val="en-US" w:eastAsia="en-US"/>
              </w:rPr>
              <w:t xml:space="preserve">Yes                    No         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f the applicant is a members' club or commercial club, complete questions 17 to 22</w:t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7.</w:t>
              <w:tab/>
              <w:t>Is the Applicant established with the purpose of functioning only for a limited period of time?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339850</wp:posOffset>
                      </wp:positionH>
                      <wp:positionV relativeFrom="paragraph">
                        <wp:posOffset>98425</wp:posOffset>
                      </wp:positionV>
                      <wp:extent cx="190500" cy="17272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.5pt;margin-top:7.75pt;width:14.95pt;height:1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165350</wp:posOffset>
                      </wp:positionH>
                      <wp:positionV relativeFrom="paragraph">
                        <wp:posOffset>98425</wp:posOffset>
                      </wp:positionV>
                      <wp:extent cx="190500" cy="17272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0.5pt;margin-top:7.75pt;width:14.95pt;height:1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                         </w:t>
            </w:r>
            <w:r>
              <w:rPr>
                <w:lang w:val="en-US" w:eastAsia="en-US"/>
              </w:rPr>
              <w:t xml:space="preserve">Yes                    No         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127500</wp:posOffset>
                      </wp:positionH>
                      <wp:positionV relativeFrom="paragraph">
                        <wp:posOffset>2540</wp:posOffset>
                      </wp:positionV>
                      <wp:extent cx="190500" cy="17272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5pt;margin-top:0.2pt;width:14.95pt;height:1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705350</wp:posOffset>
                      </wp:positionH>
                      <wp:positionV relativeFrom="paragraph">
                        <wp:posOffset>5715</wp:posOffset>
                      </wp:positionV>
                      <wp:extent cx="190500" cy="17272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0.5pt;margin-top:0.45pt;width:14.95pt;height:1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>18.</w:t>
              <w:tab/>
              <w:t xml:space="preserve">Does the applicant have at least 25 individual members       Yes            No 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959350</wp:posOffset>
                      </wp:positionH>
                      <wp:positionV relativeFrom="paragraph">
                        <wp:posOffset>118745</wp:posOffset>
                      </wp:positionV>
                      <wp:extent cx="190500" cy="17272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0.5pt;margin-top:9.35pt;width:14.95pt;height:1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524500</wp:posOffset>
                      </wp:positionH>
                      <wp:positionV relativeFrom="paragraph">
                        <wp:posOffset>115570</wp:posOffset>
                      </wp:positionV>
                      <wp:extent cx="190500" cy="17272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5pt;margin-top:9.1pt;width:14.95pt;height:1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9.</w:t>
              <w:tab/>
              <w:t>Is the applicant established and conducted for the benefit of its members?  Yes           No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959350</wp:posOffset>
                      </wp:positionH>
                      <wp:positionV relativeFrom="paragraph">
                        <wp:posOffset>26035</wp:posOffset>
                      </wp:positionV>
                      <wp:extent cx="190500" cy="17272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0.5pt;margin-top:2.05pt;width:14.95pt;height:1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530850</wp:posOffset>
                      </wp:positionH>
                      <wp:positionV relativeFrom="paragraph">
                        <wp:posOffset>26035</wp:posOffset>
                      </wp:positionV>
                      <wp:extent cx="190500" cy="17272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5.5pt;margin-top:2.05pt;width:14.95pt;height:1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>20.</w:t>
              <w:tab/>
              <w:t>Is the applicant established or conducted as a commercial enterprise?         Yes           No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1.</w:t>
              <w:tab/>
              <w:t>Describe the purpose(s) for which the applicant is mainly or wholly established and conducted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22.</w:t>
              <w:tab/>
              <w:t xml:space="preserve">If the applicant is established or conducted wholly or mainly for the purpose of the provision of </w:t>
              <w:tab/>
              <w:t>facilities for gaming, please specify the kinds of gaming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781" w:hRule="atLeast"/>
        </w:trPr>
        <w:tc>
          <w:tcPr>
            <w:tcW w:w="9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ECTION E - General information about person applying on behalf of applicant</w:t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3.</w:t>
              <w:tab/>
              <w:t>Name</w:t>
              <w:tab/>
              <w:tab/>
              <w:t>.......................................................................................................... .....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4.</w:t>
              <w:tab/>
              <w:t>Capacity</w:t>
              <w:tab/>
              <w:t>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5.</w:t>
              <w:tab/>
              <w:t xml:space="preserve">Address (including postcode) </w:t>
              <w:tab/>
              <w:t>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ab/>
              <w:tab/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ab/>
              <w:tab/>
              <w:t>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6.</w:t>
              <w:tab/>
              <w:t xml:space="preserve">Daytime telephone number </w:t>
              <w:tab/>
              <w:t>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7.</w:t>
              <w:tab/>
              <w:t>Email address (if correspondence by email is preferred)  ...................................................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556" w:hRule="atLeast"/>
        </w:trPr>
        <w:tc>
          <w:tcPr>
            <w:tcW w:w="9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ECTION F - Contact details for correspondence associated with this application</w:t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8.</w:t>
              <w:tab/>
              <w:t>Please tick one box as appropriate: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968500</wp:posOffset>
                      </wp:positionH>
                      <wp:positionV relativeFrom="paragraph">
                        <wp:posOffset>7620</wp:posOffset>
                      </wp:positionV>
                      <wp:extent cx="190500" cy="17272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5pt;margin-top:0.6pt;width:14.95pt;height:1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746500</wp:posOffset>
                      </wp:positionH>
                      <wp:positionV relativeFrom="paragraph">
                        <wp:posOffset>7620</wp:posOffset>
                      </wp:positionV>
                      <wp:extent cx="190500" cy="17272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5pt;margin-top:0.6pt;width:14.95pt;height:1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334000</wp:posOffset>
                      </wp:positionH>
                      <wp:positionV relativeFrom="paragraph">
                        <wp:posOffset>7620</wp:posOffset>
                      </wp:positionV>
                      <wp:extent cx="190500" cy="17272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0pt;margin-top:0.6pt;width:14.95pt;height:1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ab/>
              <w:t xml:space="preserve">See address in Section C           See address in Section E              See address below 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>Address (including postcode)</w:t>
              <w:tab/>
              <w:t>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>Telephone number</w:t>
              <w:tab/>
              <w:t>............................................................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>Email address (if correspondence by email preferred) ............................................................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556" w:hRule="atLeast"/>
        </w:trPr>
        <w:tc>
          <w:tcPr>
            <w:tcW w:w="9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ECTION G - Declaration</w:t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9.</w:t>
              <w:tab/>
              <w:t>Please complete the following declarations and checklist: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ab/>
              <w:t xml:space="preserve">I </w:t>
            </w:r>
            <w:r>
              <w:rPr>
                <w:i/>
                <w:lang w:val="en-US" w:eastAsia="en-US"/>
              </w:rPr>
              <w:t xml:space="preserve">[full name] </w:t>
            </w:r>
            <w:r>
              <w:rPr>
                <w:lang w:val="en-US" w:eastAsia="en-US"/>
              </w:rPr>
              <w:t>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  <w:tab/>
              <w:t>make this application on behalf of the applicant and have authority to bind the applicant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b</w:t>
              <w:tab/>
              <w:t xml:space="preserve">confirm that I am aware of the relevant code of practice issued by the Gambling Commission </w:t>
              <w:tab/>
              <w:t xml:space="preserve">under Section 24 of the Gambling Act 2005 about the location and operation of a gaming </w:t>
              <w:tab/>
              <w:t>machine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</w:t>
              <w:tab/>
              <w:t xml:space="preserve">confirm that I am aware that the permit to which this application relates will be subject to the </w:t>
              <w:tab/>
              <w:t>relevant conditions specified in Section 271 or 273 of the Gambling Act 2005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d</w:t>
              <w:tab/>
              <w:t xml:space="preserve">confirm that I am aware that the applicant must send a copy of this application and any </w:t>
              <w:tab/>
              <w:t xml:space="preserve">accompanying documents to the Gambling Commission and the Chief Constable within a </w:t>
              <w:tab/>
              <w:t>period of seven days beginning on the date this application is made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e</w:t>
              <w:tab/>
              <w:t xml:space="preserve">Checklist </w:t>
            </w:r>
            <w:r>
              <w:rPr>
                <w:i/>
                <w:lang w:val="en-US" w:eastAsia="en-US"/>
              </w:rPr>
              <w:t>[tick as appropriate]</w:t>
            </w:r>
            <w:r>
              <w:rPr>
                <w:lang w:val="en-US" w:eastAsia="en-US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107315</wp:posOffset>
                      </wp:positionV>
                      <wp:extent cx="190500" cy="17272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5pt;margin-top:8.45pt;width:14.95pt;height:1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>Payment of the appropriate fee of £.................. is enclosed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i/>
                <w:i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14605</wp:posOffset>
                      </wp:positionV>
                      <wp:extent cx="190500" cy="17272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5pt;margin-top:1.15pt;width:14.95pt;height:1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lang w:val="en-US" w:eastAsia="en-US"/>
              </w:rPr>
              <w:tab/>
            </w:r>
            <w:r>
              <w:rPr>
                <w:lang w:val="en-US" w:eastAsia="en-US"/>
              </w:rPr>
              <w:t>A copy of the existing club gaming permit or club machine permit is enclosed [</w:t>
            </w:r>
            <w:r>
              <w:rPr>
                <w:i/>
                <w:lang w:val="en-US" w:eastAsia="en-US"/>
              </w:rPr>
              <w:t xml:space="preserve">only applies to </w:t>
              <w:tab/>
              <w:t>applications to renew a permit]</w:t>
            </w:r>
          </w:p>
          <w:p>
            <w:pPr>
              <w:pStyle w:val="Normal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jc w:val="both"/>
              <w:rPr>
                <w:i/>
                <w:i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8255</wp:posOffset>
                      </wp:positionV>
                      <wp:extent cx="190500" cy="17272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5pt;margin-top:0.65pt;width:14.95pt;height:1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A copy of the registration certificate issued under Part 2 of the Gaming Act 1968 is enclosed </w:t>
              <w:tab/>
            </w:r>
            <w:r>
              <w:rPr>
                <w:i/>
                <w:lang w:val="en-US" w:eastAsia="en-US"/>
              </w:rPr>
              <w:t>[only applies if the applicant wishes to apply as an existing Part 2 operator]</w:t>
            </w:r>
          </w:p>
          <w:p>
            <w:pPr>
              <w:pStyle w:val="Normal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jc w:val="both"/>
              <w:rPr>
                <w:i/>
                <w:i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1905</wp:posOffset>
                      </wp:positionV>
                      <wp:extent cx="190500" cy="17272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5pt;margin-top:0.15pt;width:14.95pt;height:1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ab/>
              <w:t xml:space="preserve">A copy of the registration certificate issued under Part 3 of the Gaming Act 1968 is enclosed </w:t>
              <w:tab/>
            </w:r>
            <w:r>
              <w:rPr>
                <w:i/>
                <w:lang w:val="en-US" w:eastAsia="en-US"/>
              </w:rPr>
              <w:t>[only applies if the applicant wishes to apply as an existing Part 3 operator]</w:t>
            </w:r>
          </w:p>
          <w:p>
            <w:pPr>
              <w:pStyle w:val="Normal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 w:eastAsia="en-US"/>
              </w:rPr>
              <w:t>f</w:t>
              <w:tab/>
              <w:t xml:space="preserve">I confirm that, to the best of my knowledge, the information contained in this </w:t>
              <w:tab/>
              <w:t xml:space="preserve">application is true.  I understand that it is an offence under Section 342 of the Gambling </w:t>
              <w:tab/>
              <w:t xml:space="preserve">Act 2005 to give information which is false or misleading in, or in relation to, this </w:t>
              <w:tab/>
              <w:t>application.</w:t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Signature</w:t>
              <w:tab/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Date</w:t>
              <w:tab/>
              <w:tab/>
              <w:t>...........................................................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apacity</w:t>
              <w:tab/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776" w:footer="397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>(fb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ing1">
    <w:name w:val="heading1"/>
    <w:basedOn w:val="Normal"/>
    <w:next w:val="Normal"/>
    <w:qFormat/>
    <w:pPr>
      <w:tabs>
        <w:tab w:val="clear" w:pos="720"/>
        <w:tab w:val="left" w:pos="1418" w:leader="none"/>
        <w:tab w:val="left" w:pos="2126" w:leader="none"/>
      </w:tabs>
      <w:jc w:val="both"/>
    </w:pPr>
    <w:rPr/>
  </w:style>
  <w:style w:type="paragraph" w:styleId="Heading2">
    <w:name w:val="heading2"/>
    <w:basedOn w:val="Normal"/>
    <w:next w:val="Normal"/>
    <w:qFormat/>
    <w:pPr>
      <w:tabs>
        <w:tab w:val="clear" w:pos="720"/>
        <w:tab w:val="left" w:pos="1418" w:leader="none"/>
        <w:tab w:val="left" w:pos="2126" w:leader="none"/>
      </w:tabs>
      <w:jc w:val="both"/>
    </w:pPr>
    <w:rPr>
      <w:b/>
    </w:rPr>
  </w:style>
  <w:style w:type="paragraph" w:styleId="Normalb">
    <w:name w:val="normalb"/>
    <w:basedOn w:val="Normal"/>
    <w:qFormat/>
    <w:pPr>
      <w:tabs>
        <w:tab w:val="clear" w:pos="720"/>
        <w:tab w:val="left" w:pos="1418" w:leader="none"/>
        <w:tab w:val="left" w:pos="2126" w:leader="none"/>
      </w:tabs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1:00:00Z</dcterms:created>
  <dc:creator>fiona.barty</dc:creator>
  <dc:description/>
  <cp:keywords/>
  <dc:language>en-US</dc:language>
  <cp:lastModifiedBy>Lisa Archibald</cp:lastModifiedBy>
  <cp:lastPrinted>2009-04-30T13:50:00Z</cp:lastPrinted>
  <dcterms:modified xsi:type="dcterms:W3CDTF">2022-11-01T14:12:00Z</dcterms:modified>
  <cp:revision>3</cp:revision>
  <dc:subject/>
  <dc:title>s:\template\normal</dc:title>
</cp:coreProperties>
</file>