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0444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EQUALITY IMPACT ASSESSMENT TO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art 1:  Description/Consult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92"/>
        <w:gridCol w:w="2150"/>
        <w:gridCol w:w="247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s this a Rapid Equality Impact Assessment (RIAT)?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  <w:tab/>
              <w:tab/>
              <w:t xml:space="preserve">No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s this a Full Equality Impact Assessment (EQIA)?</w:t>
              <w:tab/>
              <w:tab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  <w:tab/>
              <w:tab/>
              <w:t xml:space="preserve">No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e of Assessment: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/02/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mmittee Report Number: 113-2016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itle of document being assessed: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Report on Community Payback Orders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This is a new policy, procedure, strategy or practice being assessed 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If yes please check box)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his is an existing policy, procedure, strategy or practice being assessed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If yes please check box)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lease give a brief description of the policy, procedure, strategy or practice being assessed.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ew legislation and practice guidance introduced in February 2011 to simplify sentencing, reduce short-term imprisonment and promote evidence based interventions with offenders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hat is the intended outcome of this policy, procedure, strategy or practice?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duced crime, reduced custody and increased social inclusion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lease list any existing documents which have been used to inform this Equality and Diversity Impact Assessment.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/A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Has any consultation, involvement or research with protected characteristic communities informed this assessment?  If yes please give details.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 consultation has taken place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lease give details of council officer involvement in this assessment. 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e.g. names of officers consulted, dates of meetings etc)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/A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s there a need to collect further evidence or to involve or consult protected characteristics communities on the impact of the proposed policy?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art 2: Protected Characteristic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Which protected characteristics communities will be positively or negatively affected by this policy, procedure or strateg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f the impact on a protected characteristic communities are not known please state how you will gather evidence of any potential negative impacts in box  Part 1 section 7 abo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1"/>
        <w:gridCol w:w="1291"/>
        <w:gridCol w:w="1291"/>
        <w:gridCol w:w="12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sitive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egative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 Impa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ot Know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ce, Ethnic Minority Communities including Gypsies and Travell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ender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ender Reassignment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igion or Belie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ople with a disabili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g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sbian, Gay and Bisexu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ocio-economic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egnancy &amp; Materni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 (please stat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art 3: Impacts/Monitor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Have any positive impacts been identified?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Yes – all groups appear to be engaging better with sentences as a result of the new legislation and related initiativ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Have any negative impacts   been identified?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What action is proposed to overcome any negative impacts?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e.g. involving community groups in the development or delivery of the policy or practice, providing information in community languages etc. See Good Practice  on DCC equalities web pag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/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s there a justification for continuing with this policy even if it cannot be amended or changed to end or reduce inequality without compromising its intended outcome?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If the policy that shows actual or potential unlawful discrimination you must stop and seek legal advic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/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Has a 'Full' Equality Impact   Assessment been recommended?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If the policy is a major one or is likely to have a major impact on protected characteristics communities a Full Equality Impact Assessment may be required. Seek advice from your departmental Equality lead.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How will the policy be monitored? 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How will you know it is doing what it is intended to do? e.g. data collection, customer survey etc.)</w:t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n an annual basis using a standard Government template and performance framewor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art 4: Contact Inform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me of Department or Partnershi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 Wor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ype of Docum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uman Resource Polic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neral Polic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tegy/Servi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nge Papers/Local Procedu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uidelines and Protocol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☒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1"/>
        <w:gridCol w:w="3192"/>
        <w:gridCol w:w="875"/>
        <w:gridCol w:w="567"/>
        <w:gridCol w:w="3180"/>
      </w:tblGrid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nager Responsible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uthor Responsible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ne Marti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me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yn Lloyd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sign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ad of Servic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esignation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rvice Manager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a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undee Hous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ase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riarfield House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ph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382 4360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phone: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382 435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ne.martin@dundeecity.gov.u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ail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yn.lloyd@dundeecity.gov.u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2"/>
        <w:gridCol w:w="720"/>
        <w:gridCol w:w="21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ignature of author of the poli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yn Lloy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ebruary 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ignature of Head of Servi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ura Banner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US"/>
              </w:rPr>
              <w:t>25 February 2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me of 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ura Bannerm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e of Next Policy Revie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ebruary 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78AE0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12:00Z</dcterms:created>
  <dc:creator>dot mccrae</dc:creator>
  <dc:description/>
  <cp:keywords/>
  <dc:language>en-US</dc:language>
  <cp:lastModifiedBy>lucy law</cp:lastModifiedBy>
  <dcterms:modified xsi:type="dcterms:W3CDTF">2016-03-07T11:07:00Z</dcterms:modified>
  <cp:revision>5</cp:revision>
  <dc:subject/>
  <dc:title/>
</cp:coreProperties>
</file>