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CENSING COMMITTEE TIMETABLE - JANUARY 2024 - FEBRUARY 2025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418"/>
        <w:gridCol w:w="141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hursda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onda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D Slips - 3 Day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 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Monda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su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- 1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hursda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on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and Committee Lists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(- 2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onda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 Day Suspension Letter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 2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Friday) Advert Da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- 4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ednesda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Evening Telegrap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- 5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onday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t Off Da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- 52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 + Su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28/03 + Su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23/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20/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13/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02/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05/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03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01/0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13/06 + Su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10/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03/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23/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20/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26/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24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22/0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03/10 + Su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09/01 + Su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06/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19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16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22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20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18/1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LICENSING BOARD TIMETABLE - JANUARY 2024 - FEBRUARY 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268"/>
        <w:gridCol w:w="212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hursda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ednesda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sue Agend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onda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 Objec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(- 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onda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 to Websi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 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(Monda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t day f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(- 45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6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7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  <w:vertAlign w:val="subscript"/>
              </w:rPr>
            </w:pPr>
            <w:r>
              <w:rPr>
                <w:color w:val="FF0000"/>
                <w:sz w:val="16"/>
                <w:szCs w:val="16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  <w:vertAlign w:val="subscript"/>
              </w:rPr>
            </w:pPr>
            <w:r>
              <w:rPr>
                <w:color w:val="FF0000"/>
                <w:sz w:val="16"/>
                <w:szCs w:val="16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  <w:vertAlign w:val="subscript"/>
              </w:rPr>
            </w:pPr>
            <w:r>
              <w:rPr>
                <w:color w:val="FF0000"/>
                <w:sz w:val="16"/>
                <w:szCs w:val="16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  <w:vertAlign w:val="subscript"/>
              </w:rPr>
            </w:pPr>
            <w:r>
              <w:rPr>
                <w:color w:val="FF0000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7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36:00Z</dcterms:created>
  <dc:creator>Support Services - Keyboard Services</dc:creator>
  <dc:description/>
  <cp:keywords/>
  <dc:language>en-US</dc:language>
  <cp:lastModifiedBy>Lisa Archibald</cp:lastModifiedBy>
  <cp:lastPrinted>2019-10-29T10:26:00Z</cp:lastPrinted>
  <dcterms:modified xsi:type="dcterms:W3CDTF">2023-12-06T15:28:00Z</dcterms:modified>
  <cp:revision>26</cp:revision>
  <dc:subject/>
  <dc:title>Licensing Board and Licensing Committee Timetable</dc:title>
</cp:coreProperties>
</file>