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CIVIC GOVERNMENT ACT &amp; MISC FEES - LICENSING COMMITTE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ES FROM 1ST APRIL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170"/>
        <w:gridCol w:w="1260"/>
        <w:gridCol w:w="1980"/>
        <w:gridCol w:w="720"/>
        <w:gridCol w:w="1463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Ty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w </w:t>
            </w:r>
          </w:p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ew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ewal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line Payment Ref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 Boar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st Decemb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 Welfare Establish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st Decemb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t H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st M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ding Establish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st Decemb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st Decemb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erous Wild Anim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st Decemb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wor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M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W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epte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or Spor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st Dece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fe Dealer'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st M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 Hours Cat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st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C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Operator (Annu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st M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Operator (Occasion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 Dealer/Itinerant Metal Deal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st M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D or MD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Bus Perm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P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ing Anim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Hire Driver's Lic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st M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Hire Operator's Lic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st M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Entertainment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200 persons attending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201-1 500 persons attending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1501-5000 persons attending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5000 persons attending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able Event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ivals/Funfairs per ev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260;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310;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510;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1010;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260;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310;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510;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1010;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st Dece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oming of Anim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st Decemb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ing Establish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st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 Hand Deal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st M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D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ing Animals as P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st Decemb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 Sho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st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 Pierc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st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Tra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st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i &amp; Booking Off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st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i Driver's Lic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st M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i Operator's Lic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st M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of City Square Commerci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st Decemb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 Clea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2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st M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her Fe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i Advertising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tion to Taxi/Private Hire Licence other than Adverts i.e. Request to vary to a saloon vehicl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tions to material change to circumstances i.e. change of day to day manager or director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of Day to Day Manager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int of Licenc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i Driver’s application includes one tes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0 per test within nine months can re-sit as many times as the applicant wishe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36:00Z</dcterms:created>
  <dc:creator>Cathy Hand</dc:creator>
  <dc:description/>
  <cp:keywords/>
  <dc:language>en-US</dc:language>
  <cp:lastModifiedBy>Lisa Archibald</cp:lastModifiedBy>
  <cp:lastPrinted>2019-08-08T10:36:00Z</cp:lastPrinted>
  <dcterms:modified xsi:type="dcterms:W3CDTF">2023-03-21T11:23:00Z</dcterms:modified>
  <cp:revision>19</cp:revision>
  <dc:subject/>
  <dc:title/>
</cp:coreProperties>
</file>