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/>
      </w:pPr>
      <w:r>
        <w:rPr>
          <w:rFonts w:cs="Times New Roman" w:ascii="Microsoft Sans Serif" w:hAnsi="Microsoft Sans Serif"/>
          <w:sz w:val="24"/>
          <w:u w:val="single"/>
        </w:rPr>
        <w:t xml:space="preserve">Equality Impact Assessment Tool </w:t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1   Description / Consultation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Rapid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RIAT) 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YES               </w:t>
            </w: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 xml:space="preserve">NO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Please circ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s this a </w:t>
            </w:r>
            <w:r>
              <w:rPr>
                <w:rFonts w:cs="Times New Roman" w:ascii="Microsoft Sans Serif" w:hAnsi="Microsoft Sans Serif"/>
                <w:sz w:val="24"/>
              </w:rPr>
              <w:t>Full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Equality Impact Assessment (EQIA)?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trike/>
                <w:sz w:val="24"/>
              </w:rPr>
              <w:t xml:space="preserve">YES 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          NO   Please circl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February 2013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Report – National Performance Centre for Sport – 1</w:t>
            </w:r>
            <w:r>
              <w:rPr>
                <w:rFonts w:cs="Times New Roman" w:ascii="Microsoft Sans Serif" w:hAnsi="Microsoft Sans Serif"/>
                <w:sz w:val="24"/>
                <w:vertAlign w:val="superscript"/>
              </w:rPr>
              <w:t>st</w:t>
            </w:r>
            <w:r>
              <w:rPr>
                <w:rFonts w:cs="Times New Roman" w:ascii="Microsoft Sans Serif" w:hAnsi="Microsoft Sans Serif"/>
                <w:sz w:val="24"/>
              </w:rPr>
              <w:t xml:space="preserve"> Stage Bid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Committee report number    </w:t>
            </w:r>
            <w:r>
              <w:rPr>
                <w:rFonts w:cs="Times New Roman" w:ascii="Microsoft Sans Serif" w:hAnsi="Microsoft Sans Serif"/>
                <w:sz w:val="24"/>
              </w:rPr>
              <w:t>87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-</w:t>
            </w:r>
            <w:r>
              <w:rPr>
                <w:rFonts w:cs="Times New Roman" w:ascii="Microsoft Sans Serif" w:hAnsi="Microsoft Sans Serif"/>
                <w:sz w:val="24"/>
              </w:rPr>
              <w:t>2013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  </w:t>
            </w:r>
          </w:p>
        </w:tc>
      </w:tr>
      <w:tr>
        <w:trPr>
          <w:trHeight w:val="120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518139901"/>
            <w:bookmarkStart w:id="1" w:name="__Fieldmark__0_1518139901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518139901"/>
            <w:bookmarkStart w:id="3" w:name="__Fieldmark__1_1518139901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greement on the proposal to site the National Performance Centre for Sport in the south west corner of Camperdown Country Park should Dundee be success in its bid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locating of the National Performance Centre for Sport in Dunde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rrill Smith, Head of Policy (Leisure, Culture &amp; Communities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ot at this point.  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  <w:r>
        <w:rPr>
          <w:rFonts w:cs="Times New Roman" w:ascii="Microsoft Sans Serif" w:hAnsi="Microsoft Sans Serif"/>
          <w:bCs w:val="false"/>
          <w:sz w:val="24"/>
        </w:rPr>
        <w:t xml:space="preserve">  Protected Characteristics</w:t>
      </w: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1518139901"/>
            <w:bookmarkStart w:id="5" w:name="__Fieldmark__2_1518139901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1518139901"/>
            <w:bookmarkStart w:id="7" w:name="__Fieldmark__3_1518139901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1518139901"/>
            <w:bookmarkStart w:id="9" w:name="__Fieldmark__4_1518139901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1518139901"/>
            <w:bookmarkStart w:id="11" w:name="__Fieldmark__5_1518139901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1518139901"/>
            <w:bookmarkStart w:id="13" w:name="__Fieldmark__6_1518139901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1518139901"/>
            <w:bookmarkStart w:id="15" w:name="__Fieldmark__7_1518139901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1518139901"/>
            <w:bookmarkStart w:id="17" w:name="__Fieldmark__8_1518139901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1518139901"/>
            <w:bookmarkStart w:id="19" w:name="__Fieldmark__9_1518139901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1518139901"/>
            <w:bookmarkStart w:id="21" w:name="__Fieldmark__10_1518139901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1518139901"/>
            <w:bookmarkStart w:id="23" w:name="__Fieldmark__11_1518139901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1518139901"/>
            <w:bookmarkStart w:id="25" w:name="__Fieldmark__12_1518139901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1518139901"/>
            <w:bookmarkStart w:id="27" w:name="__Fieldmark__13_1518139901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1518139901"/>
            <w:bookmarkStart w:id="29" w:name="__Fieldmark__14_1518139901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1518139901"/>
            <w:bookmarkStart w:id="31" w:name="__Fieldmark__15_1518139901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1518139901"/>
            <w:bookmarkStart w:id="33" w:name="__Fieldmark__16_1518139901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1518139901"/>
            <w:bookmarkStart w:id="35" w:name="__Fieldmark__17_1518139901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1518139901"/>
            <w:bookmarkStart w:id="37" w:name="__Fieldmark__18_1518139901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1518139901"/>
            <w:bookmarkStart w:id="39" w:name="__Fieldmark__19_1518139901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1518139901"/>
            <w:bookmarkStart w:id="41" w:name="__Fieldmark__20_1518139901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1518139901"/>
            <w:bookmarkStart w:id="43" w:name="__Fieldmark__21_1518139901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1518139901"/>
            <w:bookmarkStart w:id="45" w:name="__Fieldmark__22_1518139901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1518139901"/>
            <w:bookmarkStart w:id="47" w:name="__Fieldmark__23_1518139901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1518139901"/>
            <w:bookmarkStart w:id="49" w:name="__Fieldmark__24_1518139901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1518139901"/>
            <w:bookmarkStart w:id="51" w:name="__Fieldmark__25_1518139901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1518139901"/>
            <w:bookmarkStart w:id="53" w:name="__Fieldmark__26_1518139901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1518139901"/>
            <w:bookmarkStart w:id="55" w:name="__Fieldmark__27_1518139901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1518139901"/>
            <w:bookmarkStart w:id="57" w:name="__Fieldmark__28_1518139901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1518139901"/>
            <w:bookmarkStart w:id="59" w:name="__Fieldmark__29_1518139901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1518139901"/>
            <w:bookmarkStart w:id="61" w:name="__Fieldmark__30_1518139901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1518139901"/>
            <w:bookmarkStart w:id="63" w:name="__Fieldmark__31_1518139901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1518139901"/>
            <w:bookmarkStart w:id="65" w:name="__Fieldmark__32_1518139901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1518139901"/>
            <w:bookmarkStart w:id="67" w:name="__Fieldmark__33_1518139901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1518139901"/>
            <w:bookmarkStart w:id="69" w:name="__Fieldmark__34_1518139901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1518139901"/>
            <w:bookmarkStart w:id="71" w:name="__Fieldmark__35_1518139901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1518139901"/>
            <w:bookmarkStart w:id="73" w:name="__Fieldmark__36_1518139901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1518139901"/>
            <w:bookmarkStart w:id="75" w:name="__Fieldmark__37_1518139901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1518139901"/>
            <w:bookmarkStart w:id="77" w:name="__Fieldmark__38_1518139901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1518139901"/>
            <w:bookmarkStart w:id="79" w:name="__Fieldmark__39_1518139901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1518139901"/>
            <w:bookmarkStart w:id="81" w:name="__Fieldmark__40_1518139901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1518139901"/>
            <w:bookmarkStart w:id="83" w:name="__Fieldmark__41_1518139901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Part </w:t>
      </w:r>
      <w:r>
        <w:rPr>
          <w:rFonts w:cs="Times New Roman" w:ascii="Microsoft Sans Serif" w:hAnsi="Microsoft Sans Serif"/>
          <w:sz w:val="24"/>
        </w:rPr>
        <w:t>3   Impacts   / Monitoring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t is hoped that the facility will enhance the quality of life for all sectors of society by providing high quality sports facilities in the city. 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The new build will be completely accessi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lead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.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/A.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>Part 4</w:t>
      </w:r>
      <w:r>
        <w:rPr>
          <w:rFonts w:cs="Times New Roman" w:ascii="Microsoft Sans Serif" w:hAnsi="Microsoft Sans Serif"/>
          <w:bCs w:val="false"/>
          <w:sz w:val="24"/>
        </w:rPr>
        <w:t xml:space="preserve">  Contact information </w:t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hief Executives Department</w:t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1518139901"/>
            <w:bookmarkStart w:id="85" w:name="__Fieldmark__42_1518139901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1518139901"/>
            <w:bookmarkStart w:id="87" w:name="__Fieldmark__43_1518139901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1518139901"/>
            <w:bookmarkStart w:id="89" w:name="__Fieldmark__44_1518139901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1518139901"/>
            <w:bookmarkStart w:id="91" w:name="__Fieldmark__45_1518139901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1518139901"/>
            <w:bookmarkStart w:id="93" w:name="__Fieldmark__46_1518139901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1518139901"/>
            <w:bookmarkStart w:id="95" w:name="__Fieldmark__47_1518139901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errill Smit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Policy (Leisure Culture &amp; Communiti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30748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rrill.smith@dundeecity.gov.uk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Date 8.2.201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Date 8.2.2013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vid Dorward, Chief Executiv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N/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5:00Z</dcterms:created>
  <dc:creator>ian.anderson</dc:creator>
  <dc:description/>
  <dc:language>en-US</dc:language>
  <cp:lastModifiedBy>Fiona Christison</cp:lastModifiedBy>
  <cp:lastPrinted>2012-05-24T09:44:00Z</cp:lastPrinted>
  <dcterms:modified xsi:type="dcterms:W3CDTF">2013-02-08T13:22:00Z</dcterms:modified>
  <cp:revision>6</cp:revision>
  <dc:subject/>
  <dc:title>DUNDEE CITY COUNCIL</dc:title>
</cp:coreProperties>
</file>