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CEDURES FOR APPLYING FOR CIVIC APPLI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n application can be made at any time but it will not be deemed lodged until the appropriate fee has been paid (see the section on fe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yside Police, Tayside Fire &amp; Rescue &amp; various other officers are asked for comments on the application. Street Traders vehicles must be inspected by Environmental Health officers if dealing in foodstuf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are no objections and the application is within policy it will be granted under powers delegated to officers. If, however, there are objections or representations, the applicants must attend a meeting of the Licensing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ending on the type of licence it will run for either 1 or 3 years. </w:t>
      </w:r>
      <w:hyperlink r:id="rId2">
        <w:r>
          <w:rPr>
            <w:rStyle w:val="InternetLink"/>
          </w:rPr>
          <w:t>Click here for renewal dates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NOTE THAT REMINDERS ARE NOT ISSU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plications have to lie for 21 days. However if there are no objections or representations and the application is within policy a temporary licence can be gran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(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199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CAE12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0:00Z</dcterms:created>
  <dc:creator>fiona.barty</dc:creator>
  <dc:description/>
  <cp:keywords/>
  <dc:language>en-US</dc:language>
  <cp:lastModifiedBy>Lisa Archibald</cp:lastModifiedBy>
  <cp:lastPrinted>2009-07-13T09:20:00Z</cp:lastPrinted>
  <dcterms:modified xsi:type="dcterms:W3CDTF">2014-01-07T16:01:00Z</dcterms:modified>
  <cp:revision>9</cp:revision>
  <dc:subject/>
  <dc:title>s:\template\normal</dc:title>
</cp:coreProperties>
</file>