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cs="Microsoft Sans Serif" w:ascii="Microsoft Sans Serif" w:hAnsi="Microsoft Sans Serif"/>
          <w:b/>
          <w:i/>
        </w:rPr>
      </w:r>
    </w:p>
    <w:p>
      <w:pPr>
        <w:pStyle w:val="Normal"/>
        <w:ind w:right="-88" w:hanging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DUNDEE CITY COUNCIL  </w:t>
      </w:r>
    </w:p>
    <w:p>
      <w:pPr>
        <w:pStyle w:val="TextBody"/>
        <w:rPr>
          <w:rFonts w:ascii="Microsoft Sans Serif" w:hAnsi="Microsoft Sans Serif" w:cs="Times New Roman"/>
          <w:b w:val="false"/>
          <w:b w:val="false"/>
          <w:sz w:val="24"/>
          <w:u w:val="single"/>
        </w:rPr>
      </w:pPr>
      <w:r>
        <w:rPr>
          <w:rFonts w:cs="Times New Roman" w:ascii="Microsoft Sans Serif" w:hAnsi="Microsoft Sans Serif"/>
          <w:b w:val="false"/>
          <w:sz w:val="24"/>
          <w:u w:val="single"/>
        </w:rPr>
      </w:r>
    </w:p>
    <w:p>
      <w:pPr>
        <w:pStyle w:val="TextBody"/>
        <w:rPr/>
      </w:pPr>
      <w:r>
        <w:rPr>
          <w:rFonts w:cs="Times New Roman" w:ascii="Microsoft Sans Serif" w:hAnsi="Microsoft Sans Serif"/>
          <w:sz w:val="24"/>
          <w:u w:val="single"/>
        </w:rPr>
        <w:t xml:space="preserve">Equality Impact Assessment Tool </w:t>
      </w:r>
    </w:p>
    <w:p>
      <w:pPr>
        <w:pStyle w:val="TextBody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</w:r>
    </w:p>
    <w:p>
      <w:pPr>
        <w:pStyle w:val="TextBody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  <w:u w:val="single"/>
        </w:rPr>
        <w:t xml:space="preserve">Part </w:t>
      </w:r>
      <w:r>
        <w:rPr>
          <w:rFonts w:cs="Times New Roman" w:ascii="Microsoft Sans Serif" w:hAnsi="Microsoft Sans Serif"/>
          <w:sz w:val="24"/>
        </w:rPr>
        <w:t>1   Description / Consultation</w:t>
      </w:r>
    </w:p>
    <w:p>
      <w:pPr>
        <w:pStyle w:val="TextBody"/>
        <w:jc w:val="left"/>
        <w:rPr>
          <w:rFonts w:ascii="Microsoft Sans Serif" w:hAnsi="Microsoft Sans Serif" w:cs="Times New Roman"/>
          <w:b w:val="false"/>
          <w:b w:val="false"/>
          <w:sz w:val="24"/>
          <w:u w:val="single"/>
          <w:lang w:val="en-US" w:eastAsia="en-US"/>
        </w:rPr>
      </w:pPr>
      <w:r>
        <w:rPr>
          <w:rFonts w:cs="Times New Roman" w:ascii="Microsoft Sans Serif" w:hAnsi="Microsoft Sans Serif"/>
          <w:b w:val="false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6020</wp:posOffset>
                </wp:positionH>
                <wp:positionV relativeFrom="paragraph">
                  <wp:posOffset>118110</wp:posOffset>
                </wp:positionV>
                <wp:extent cx="6858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6pt;margin-top:9.3pt;width:53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5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Is this a </w:t>
            </w:r>
            <w:r>
              <w:rPr>
                <w:rFonts w:cs="Times New Roman" w:ascii="Microsoft Sans Serif" w:hAnsi="Microsoft Sans Serif"/>
                <w:sz w:val="24"/>
              </w:rPr>
              <w:t>Rapid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Equality Impact Assessment (RIAT) ?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YES               NO    Please circle</w:t>
            </w:r>
          </w:p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07315</wp:posOffset>
                      </wp:positionV>
                      <wp:extent cx="6858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.6pt;margin-top:8.45pt;width:53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Is this a </w:t>
            </w:r>
            <w:r>
              <w:rPr>
                <w:rFonts w:cs="Times New Roman" w:ascii="Microsoft Sans Serif" w:hAnsi="Microsoft Sans Serif"/>
                <w:sz w:val="24"/>
              </w:rPr>
              <w:t>Full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Equality Impact Assessment (EQIA)?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YES               NO   Please circle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Date of assessment </w:t>
            </w:r>
            <w:r>
              <w:rPr>
                <w:rFonts w:cs="Times New Roman" w:ascii="Microsoft Sans Serif" w:hAnsi="Microsoft Sans Serif"/>
                <w:sz w:val="24"/>
              </w:rPr>
              <w:t xml:space="preserve"> 23/1/13</w:t>
            </w:r>
          </w:p>
          <w:p>
            <w:pPr>
              <w:pStyle w:val="TextBody"/>
              <w:jc w:val="left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Title of document being assessed: Operational Property Rationalisation Programme.</w:t>
            </w:r>
            <w:r>
              <w:rPr>
                <w:rFonts w:cs="Times New Roman" w:ascii="Microsoft Sans Serif" w:hAnsi="Microsoft Sans Serif"/>
                <w:bCs w:val="false"/>
                <w:sz w:val="24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Committee report number – -201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Cs/>
              </w:rPr>
              <w:t xml:space="preserve">1) This is a new </w:t>
            </w:r>
            <w:r>
              <w:rPr>
                <w:rFonts w:cs="Microsoft Sans Serif" w:ascii="Microsoft Sans Serif" w:hAnsi="Microsoft Sans Serif"/>
              </w:rPr>
              <w:t xml:space="preserve">policy, procedure, strategy or practice being assessed </w:t>
            </w: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 w:eastAsia="en-US"/>
              </w:rPr>
              <w:t xml:space="preserve">(If yes please tick box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bookmarkStart w:id="0" w:name="__Fieldmark__0_4011839049"/>
            <w:bookmarkStart w:id="1" w:name="__Fieldmark__0_4011839049"/>
            <w:bookmarkEnd w:id="1"/>
            <w:r/>
            <w:r>
              <w:rPr>
                <w:sz w:val="22"/>
                <w:szCs w:val="22"/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288" w:hanging="0"/>
              <w:rPr>
                <w:rFonts w:ascii="Microsoft Sans Serif" w:hAnsi="Microsoft Sans Serif" w:cs="Microsoft Sans Serif"/>
                <w:bCs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This is an existing </w:t>
            </w:r>
            <w:r>
              <w:rPr>
                <w:rFonts w:cs="Microsoft Sans Serif" w:ascii="Microsoft Sans Serif" w:hAnsi="Microsoft Sans Serif"/>
              </w:rPr>
              <w:t>policy, procedure, strategy or practice being assessed</w:t>
            </w: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?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(If yes please tick box)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bookmarkStart w:id="2" w:name="__Fieldmark__1_4011839049"/>
            <w:bookmarkStart w:id="3" w:name="__Fieldmark__1_4011839049"/>
            <w:bookmarkEnd w:id="3"/>
            <w:r/>
            <w:r>
              <w:rPr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) Please give a brief description of the policy, procedure, strategy or practice being assessed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Property Reviews are regularly undertaken as part of the Council’s Corporate Asset Management Strategy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3) What is the intended outcome of this policy, procedure, strategy or practice?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he rationalisation of the Council’s Operational Properties will result in a more effective and efficient use of the Council’s property resources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) Please list any existing documents which have been used to inform this Equality and Diversity Impact Assessment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ouncil Plan and the Single Outcome agreement 2012-2017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12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) Has any consultation, involvement or research with protected characteristic communities informed this assessment?  If yes please give details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o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73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6) Please give details of council officer involvement in this assessment.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E.g. names of officers consulted, dates of meetings etc)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he Management Board of the Department were consulted on this assessment.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 xml:space="preserve">7) Is there a need to collect further evidence or to involve or consult protected </w:t>
            </w:r>
            <w:r>
              <w:rPr>
                <w:rFonts w:cs="DTLArgoTOT-Regular" w:ascii="Microsoft Sans Serif" w:hAnsi="Microsoft Sans Serif"/>
                <w:color w:val="000000"/>
              </w:rPr>
              <w:t>characteristics</w:t>
            </w:r>
            <w:r>
              <w:rPr>
                <w:rFonts w:cs="Microsoft Sans Serif" w:ascii="Microsoft Sans Serif" w:hAnsi="Microsoft Sans Serif"/>
              </w:rPr>
              <w:t xml:space="preserve"> communities on the impact of the proposed policy?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Example: if the impact on a community is not known what will you do to gather the information needed and when will you do this?)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o</w:t>
            </w:r>
          </w:p>
        </w:tc>
      </w:tr>
    </w:tbl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  <w:t xml:space="preserve">Part 2 </w:t>
      </w:r>
      <w:r>
        <w:rPr>
          <w:rFonts w:cs="Times New Roman" w:ascii="Microsoft Sans Serif" w:hAnsi="Microsoft Sans Serif"/>
          <w:bCs w:val="false"/>
          <w:sz w:val="24"/>
        </w:rPr>
        <w:t xml:space="preserve">  Protected Characteristics</w:t>
      </w:r>
      <w:r>
        <w:rPr>
          <w:rFonts w:cs="Times New Roman" w:ascii="Microsoft Sans Serif" w:hAnsi="Microsoft Sans Serif"/>
          <w:bCs w:val="false"/>
          <w:sz w:val="24"/>
          <w:u w:val="single"/>
        </w:rPr>
        <w:t xml:space="preserve"> </w:t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right="-1048" w:hanging="0"/>
        <w:jc w:val="left"/>
        <w:rPr/>
      </w:pPr>
      <w:r>
        <w:rPr>
          <w:rFonts w:cs="Times New Roman" w:ascii="Microsoft Sans Serif" w:hAnsi="Microsoft Sans Serif"/>
          <w:b w:val="false"/>
          <w:bCs w:val="false"/>
          <w:sz w:val="24"/>
        </w:rPr>
        <w:t>Which protected characteristic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>communitie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bCs w:val="false"/>
          <w:sz w:val="24"/>
        </w:rPr>
        <w:t>will be positively or negatively affected by this policy, procedure or strategy?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/>
      </w:pP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NB Please place an X in the box which best describes the "overall" impact. It is possible for an assessment to identify that a positive policy can have some negative impacts and visa versa. When this is the case please identify both positive and negative impacts in Part 3 of this form. 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  <w:t>If the impact on a protected characteristic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>communitie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 xml:space="preserve">are </w:t>
      </w: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not known please state how you will gather evidence of any potential negative impacts in box  Part 1 section 7 above. 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499"/>
        <w:gridCol w:w="1500"/>
        <w:gridCol w:w="1499"/>
        <w:gridCol w:w="1500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858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Positivel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Negativel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 xml:space="preserve">No </w:t>
            </w:r>
          </w:p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Impa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Not Known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Ethnic Minority Communities including Gypsies and Traveller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" w:name="__Fieldmark__2_4011839049"/>
            <w:bookmarkStart w:id="5" w:name="__Fieldmark__2_4011839049"/>
            <w:bookmarkEnd w:id="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" w:name="__Fieldmark__3_4011839049"/>
            <w:bookmarkStart w:id="7" w:name="__Fieldmark__3_4011839049"/>
            <w:bookmarkEnd w:id="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" w:name="__Fieldmark__4_4011839049"/>
            <w:bookmarkStart w:id="9" w:name="__Fieldmark__4_4011839049"/>
            <w:bookmarkEnd w:id="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0" w:name="__Fieldmark__5_4011839049"/>
            <w:bookmarkStart w:id="11" w:name="__Fieldmark__5_4011839049"/>
            <w:bookmarkEnd w:id="1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Gender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2" w:name="__Fieldmark__6_4011839049"/>
            <w:bookmarkStart w:id="13" w:name="__Fieldmark__6_4011839049"/>
            <w:bookmarkEnd w:id="1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4" w:name="__Fieldmark__7_4011839049"/>
            <w:bookmarkStart w:id="15" w:name="__Fieldmark__7_4011839049"/>
            <w:bookmarkEnd w:id="1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6" w:name="__Fieldmark__8_4011839049"/>
            <w:bookmarkStart w:id="17" w:name="__Fieldmark__8_4011839049"/>
            <w:bookmarkEnd w:id="1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8" w:name="__Fieldmark__9_4011839049"/>
            <w:bookmarkStart w:id="19" w:name="__Fieldmark__9_4011839049"/>
            <w:bookmarkEnd w:id="1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Gender Reassignment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0" w:name="__Fieldmark__10_4011839049"/>
            <w:bookmarkStart w:id="21" w:name="__Fieldmark__10_4011839049"/>
            <w:bookmarkEnd w:id="2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2" w:name="__Fieldmark__11_4011839049"/>
            <w:bookmarkStart w:id="23" w:name="__Fieldmark__11_4011839049"/>
            <w:bookmarkEnd w:id="2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4" w:name="__Fieldmark__12_4011839049"/>
            <w:bookmarkStart w:id="25" w:name="__Fieldmark__12_4011839049"/>
            <w:bookmarkEnd w:id="2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6" w:name="__Fieldmark__13_4011839049"/>
            <w:bookmarkStart w:id="27" w:name="__Fieldmark__13_4011839049"/>
            <w:bookmarkEnd w:id="2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Religion or Belief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8" w:name="__Fieldmark__14_4011839049"/>
            <w:bookmarkStart w:id="29" w:name="__Fieldmark__14_4011839049"/>
            <w:bookmarkEnd w:id="2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0" w:name="__Fieldmark__15_4011839049"/>
            <w:bookmarkStart w:id="31" w:name="__Fieldmark__15_4011839049"/>
            <w:bookmarkEnd w:id="3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2" w:name="__Fieldmark__16_4011839049"/>
            <w:bookmarkStart w:id="33" w:name="__Fieldmark__16_4011839049"/>
            <w:bookmarkEnd w:id="3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4" w:name="__Fieldmark__17_4011839049"/>
            <w:bookmarkStart w:id="35" w:name="__Fieldmark__17_4011839049"/>
            <w:bookmarkEnd w:id="3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People with a disabili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6" w:name="__Fieldmark__18_4011839049"/>
            <w:bookmarkStart w:id="37" w:name="__Fieldmark__18_4011839049"/>
            <w:bookmarkEnd w:id="3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8" w:name="__Fieldmark__19_4011839049"/>
            <w:bookmarkStart w:id="39" w:name="__Fieldmark__19_4011839049"/>
            <w:bookmarkEnd w:id="3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0" w:name="__Fieldmark__20_4011839049"/>
            <w:bookmarkStart w:id="41" w:name="__Fieldmark__20_4011839049"/>
            <w:bookmarkEnd w:id="4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2" w:name="__Fieldmark__21_4011839049"/>
            <w:bookmarkStart w:id="43" w:name="__Fieldmark__21_4011839049"/>
            <w:bookmarkEnd w:id="4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Ag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4" w:name="__Fieldmark__22_4011839049"/>
            <w:bookmarkStart w:id="45" w:name="__Fieldmark__22_4011839049"/>
            <w:bookmarkEnd w:id="4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6" w:name="__Fieldmark__23_4011839049"/>
            <w:bookmarkStart w:id="47" w:name="__Fieldmark__23_4011839049"/>
            <w:bookmarkEnd w:id="4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8" w:name="__Fieldmark__24_4011839049"/>
            <w:bookmarkStart w:id="49" w:name="__Fieldmark__24_4011839049"/>
            <w:bookmarkEnd w:id="4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0" w:name="__Fieldmark__25_4011839049"/>
            <w:bookmarkStart w:id="51" w:name="__Fieldmark__25_4011839049"/>
            <w:bookmarkEnd w:id="5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Lesbian, Gay and Bisexua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2" w:name="__Fieldmark__26_4011839049"/>
            <w:bookmarkStart w:id="53" w:name="__Fieldmark__26_4011839049"/>
            <w:bookmarkEnd w:id="5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4" w:name="__Fieldmark__27_4011839049"/>
            <w:bookmarkStart w:id="55" w:name="__Fieldmark__27_4011839049"/>
            <w:bookmarkEnd w:id="5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6" w:name="__Fieldmark__28_4011839049"/>
            <w:bookmarkStart w:id="57" w:name="__Fieldmark__28_4011839049"/>
            <w:bookmarkEnd w:id="5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8" w:name="__Fieldmark__29_4011839049"/>
            <w:bookmarkStart w:id="59" w:name="__Fieldmark__29_4011839049"/>
            <w:bookmarkEnd w:id="5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Socio-economic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0" w:name="__Fieldmark__30_4011839049"/>
            <w:bookmarkStart w:id="61" w:name="__Fieldmark__30_4011839049"/>
            <w:bookmarkEnd w:id="6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2" w:name="__Fieldmark__31_4011839049"/>
            <w:bookmarkStart w:id="63" w:name="__Fieldmark__31_4011839049"/>
            <w:bookmarkEnd w:id="6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4" w:name="__Fieldmark__32_4011839049"/>
            <w:bookmarkStart w:id="65" w:name="__Fieldmark__32_4011839049"/>
            <w:bookmarkEnd w:id="6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6" w:name="__Fieldmark__33_4011839049"/>
            <w:bookmarkStart w:id="67" w:name="__Fieldmark__33_4011839049"/>
            <w:bookmarkEnd w:id="6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Pregnancy &amp; Materni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8" w:name="__Fieldmark__34_4011839049"/>
            <w:bookmarkStart w:id="69" w:name="__Fieldmark__34_4011839049"/>
            <w:bookmarkEnd w:id="6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0" w:name="__Fieldmark__35_4011839049"/>
            <w:bookmarkStart w:id="71" w:name="__Fieldmark__35_4011839049"/>
            <w:bookmarkEnd w:id="7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2" w:name="__Fieldmark__36_4011839049"/>
            <w:bookmarkStart w:id="73" w:name="__Fieldmark__36_4011839049"/>
            <w:bookmarkEnd w:id="7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4" w:name="__Fieldmark__37_4011839049"/>
            <w:bookmarkStart w:id="75" w:name="__Fieldmark__37_4011839049"/>
            <w:bookmarkEnd w:id="7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Other (please state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6" w:name="__Fieldmark__38_4011839049"/>
            <w:bookmarkStart w:id="77" w:name="__Fieldmark__38_4011839049"/>
            <w:bookmarkEnd w:id="7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8" w:name="__Fieldmark__39_4011839049"/>
            <w:bookmarkStart w:id="79" w:name="__Fieldmark__39_4011839049"/>
            <w:bookmarkEnd w:id="7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0" w:name="__Fieldmark__40_4011839049"/>
            <w:bookmarkStart w:id="81" w:name="__Fieldmark__40_4011839049"/>
            <w:bookmarkEnd w:id="8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2" w:name="__Fieldmark__41_4011839049"/>
            <w:bookmarkStart w:id="83" w:name="__Fieldmark__41_4011839049"/>
            <w:bookmarkEnd w:id="8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</w:tbl>
    <w:p>
      <w:pPr>
        <w:pStyle w:val="TextBody"/>
        <w:ind w:left="-1080" w:hanging="0"/>
        <w:jc w:val="left"/>
        <w:rPr>
          <w:rFonts w:ascii="Microsoft Sans Serif" w:hAnsi="Microsoft Sans Serif" w:cs="Times New Roman"/>
          <w:sz w:val="24"/>
        </w:rPr>
      </w:pPr>
      <w:r>
        <w:br w:type="page"/>
      </w:r>
      <w:r>
        <w:rPr>
          <w:rFonts w:cs="Times New Roman" w:ascii="Microsoft Sans Serif" w:hAnsi="Microsoft Sans Serif"/>
          <w:sz w:val="24"/>
          <w:u w:val="single"/>
        </w:rPr>
        <w:t xml:space="preserve">Part </w:t>
      </w:r>
      <w:r>
        <w:rPr>
          <w:rFonts w:cs="Times New Roman" w:ascii="Microsoft Sans Serif" w:hAnsi="Microsoft Sans Serif"/>
          <w:sz w:val="24"/>
        </w:rPr>
        <w:t>3   Impacts   / Monitoring</w:t>
      </w:r>
    </w:p>
    <w:p>
      <w:pPr>
        <w:pStyle w:val="TextBody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7"/>
      </w:tblGrid>
      <w:tr>
        <w:trPr>
          <w:trHeight w:val="11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ind w:hanging="26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1)  </w:t>
            </w:r>
            <w:r>
              <w:rPr>
                <w:rFonts w:cs="Times New Roman" w:ascii="Microsoft Sans Serif" w:hAnsi="Microsoft Sans Serif"/>
                <w:sz w:val="24"/>
              </w:rPr>
              <w:t xml:space="preserve">Have any positive impacts been identified?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(We must ensure at this stage that we are not achieving equality for one strand of equality at the expense of another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If yes please give further details: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No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</w:r>
          </w:p>
        </w:tc>
      </w:tr>
      <w:tr>
        <w:trPr>
          <w:trHeight w:val="14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26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2)  </w:t>
            </w:r>
            <w:r>
              <w:rPr>
                <w:rFonts w:cs="Times New Roman" w:ascii="Microsoft Sans Serif" w:hAnsi="Microsoft Sans Serif"/>
                <w:sz w:val="24"/>
              </w:rPr>
              <w:t xml:space="preserve">Have any negative impacts   been identified?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(Based on direct knowledge, published research, community involvement, customer feedback etc. If unsure seek advice from your departmental Equality Champion.)</w:t>
            </w:r>
            <w:r>
              <w:rPr>
                <w:rFonts w:cs="Times New Roman" w:ascii="Microsoft Sans Serif" w:hAnsi="Microsoft Sans Serif"/>
                <w:b w:val="false"/>
                <w:i/>
                <w:sz w:val="24"/>
              </w:rPr>
              <w:t xml:space="preserve"> 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If yes please give further details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No</w:t>
            </w:r>
          </w:p>
        </w:tc>
      </w:tr>
      <w:tr>
        <w:trPr>
          <w:trHeight w:val="23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3)  </w:t>
            </w:r>
            <w:r>
              <w:rPr>
                <w:rFonts w:cs="Times New Roman" w:ascii="Microsoft Sans Serif" w:hAnsi="Microsoft Sans Serif"/>
                <w:sz w:val="24"/>
              </w:rPr>
              <w:t>What action is proposed to overcome any negative impacts?</w:t>
            </w:r>
            <w:r>
              <w:rPr>
                <w:rFonts w:cs="Times New Roman" w:ascii="Microsoft Sans Serif" w:hAnsi="Microsoft Sans Serif"/>
                <w:sz w:val="22"/>
                <w:szCs w:val="22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  <w:t>E.g</w:t>
            </w:r>
            <w:r>
              <w:rPr>
                <w:rFonts w:cs="Times New Roman" w:ascii="Microsoft Sans Serif" w:hAnsi="Microsoft Sans Serif"/>
                <w:sz w:val="22"/>
                <w:szCs w:val="22"/>
              </w:rPr>
              <w:t xml:space="preserve">.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involving community groups in the development or delivery of the policy or practice, providing information in community languages etc. see Good Practice  on DCC equalities web page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Please give further details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N/A</w:t>
            </w:r>
          </w:p>
        </w:tc>
      </w:tr>
      <w:tr>
        <w:trPr>
          <w:trHeight w:val="22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ind w:left="-12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4)  </w:t>
            </w:r>
            <w:r>
              <w:rPr>
                <w:rFonts w:cs="Times New Roman" w:ascii="Microsoft Sans Serif" w:hAnsi="Microsoft Sans Serif"/>
                <w:sz w:val="24"/>
              </w:rPr>
              <w:t>Is there a justification for continuing with this policy even if it cannot be amended or changed to end or reduce inequality without compromising its intended outcome?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(If the policy that shows actual or potential unlawful discrimination you must stop and seek legal</w:t>
            </w:r>
            <w:r>
              <w:rPr>
                <w:rFonts w:cs="Times New Roman" w:ascii="Microsoft Sans Serif" w:hAnsi="Microsoft Sans Serif"/>
                <w:b w:val="false"/>
                <w:i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advice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If yes please give further details </w:t>
            </w:r>
          </w:p>
        </w:tc>
      </w:tr>
      <w:tr>
        <w:trPr>
          <w:trHeight w:val="23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5) </w:t>
            </w:r>
            <w:r>
              <w:rPr>
                <w:rFonts w:cs="Times New Roman" w:ascii="Microsoft Sans Serif" w:hAnsi="Microsoft Sans Serif"/>
                <w:sz w:val="24"/>
              </w:rPr>
              <w:t>Has a 'Full' Equality Impact   Assessment been recommended?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(If the policy is a major one or is likely to have a major impact on protected characteristics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communities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a  Full Equality Impact Assessment may be required) Seek advice from your departmental Equality lead</w:t>
            </w: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  <w:t>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If yes please give further details </w:t>
            </w:r>
          </w:p>
        </w:tc>
      </w:tr>
      <w:tr>
        <w:trPr>
          <w:trHeight w:val="1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</w:rPr>
              <w:t xml:space="preserve">6) </w:t>
            </w:r>
            <w:r>
              <w:rPr>
                <w:sz w:val="24"/>
              </w:rPr>
              <w:t>How will the policy be monitored?</w:t>
            </w:r>
            <w:r>
              <w:rPr>
                <w:b w:val="false"/>
                <w:sz w:val="24"/>
              </w:rPr>
              <w:t xml:space="preserve"> (How will you know it is doing what it is intended to do? e.g. data collection, customer survey etc.  </w:t>
            </w:r>
          </w:p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  <w:szCs w:val="2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Please give details 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The rationalisation programme will be monitored as part of the Council’s Property Asset Management Plan.</w:t>
            </w:r>
          </w:p>
        </w:tc>
      </w:tr>
    </w:tbl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  <w:r>
        <w:br w:type="page"/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  <w:t>Part 4</w:t>
      </w:r>
      <w:r>
        <w:rPr>
          <w:rFonts w:cs="Times New Roman" w:ascii="Microsoft Sans Serif" w:hAnsi="Microsoft Sans Serif"/>
          <w:bCs w:val="false"/>
          <w:sz w:val="24"/>
        </w:rPr>
        <w:t xml:space="preserve">  Contact information </w:t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  <w:t xml:space="preserve">Name of Department:  City Development. </w:t>
      </w:r>
    </w:p>
    <w:p>
      <w:pPr>
        <w:pStyle w:val="Normal"/>
        <w:rPr>
          <w:rFonts w:ascii="Microsoft Sans Serif" w:hAnsi="Microsoft Sans Serif" w:cs="Microsoft Sans Serif"/>
          <w:bCs/>
          <w:sz w:val="24"/>
        </w:rPr>
      </w:pPr>
      <w:r>
        <w:rPr>
          <w:rFonts w:cs="Microsoft Sans Serif" w:ascii="Microsoft Sans Serif" w:hAnsi="Microsoft Sans Serif"/>
          <w:bCs/>
          <w:sz w:val="24"/>
        </w:rPr>
      </w:r>
    </w:p>
    <w:p>
      <w:pPr>
        <w:pStyle w:val="Normal"/>
        <w:rPr/>
      </w:pPr>
      <w:r>
        <w:rPr/>
        <w:t>Type of Document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08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Human Resource Pol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4" w:name="__Fieldmark__42_4011839049"/>
            <w:bookmarkStart w:id="85" w:name="__Fieldmark__42_4011839049"/>
            <w:bookmarkEnd w:id="8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General Pol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6" w:name="__Fieldmark__43_4011839049"/>
            <w:bookmarkStart w:id="87" w:name="__Fieldmark__43_4011839049"/>
            <w:bookmarkEnd w:id="8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Strategy/Ser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8" w:name="__Fieldmark__44_4011839049"/>
            <w:bookmarkStart w:id="89" w:name="__Fieldmark__44_4011839049"/>
            <w:bookmarkEnd w:id="8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Change Papers/Local 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90" w:name="__Fieldmark__45_4011839049"/>
            <w:bookmarkStart w:id="91" w:name="__Fieldmark__45_4011839049"/>
            <w:bookmarkEnd w:id="9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Guidelines and Protoco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92" w:name="__Fieldmark__46_4011839049"/>
            <w:bookmarkStart w:id="93" w:name="__Fieldmark__46_4011839049"/>
            <w:bookmarkEnd w:id="9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O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94" w:name="__Fieldmark__47_4011839049"/>
            <w:bookmarkStart w:id="95" w:name="__Fieldmark__47_4011839049"/>
            <w:bookmarkEnd w:id="9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</w:tbl>
    <w:p>
      <w:pPr>
        <w:pStyle w:val="Heading3"/>
        <w:rPr>
          <w:rFonts w:cs="Times New Roman"/>
        </w:rPr>
      </w:pPr>
      <w:r>
        <w:rPr>
          <w:rFonts w:eastAsia="Microsoft Sans Serif" w:cs="Microsoft Sans Serif" w:ascii="Microsoft Sans Serif" w:hAnsi="Microsoft Sans Serif"/>
          <w:b/>
          <w:u w:val="none"/>
        </w:rPr>
        <w:t xml:space="preserve"> </w:t>
      </w:r>
    </w:p>
    <w:p>
      <w:pPr>
        <w:pStyle w:val="Heading3"/>
        <w:jc w:val="left"/>
        <w:rPr/>
      </w:pPr>
      <w:r>
        <w:rPr/>
        <w:t>Contact Information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5107"/>
      </w:tblGrid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>Manager Responsible</w:t>
            </w:r>
          </w:p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 xml:space="preserve">Author Responsible 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ame: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olin Craig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ame: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olin Craig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Designation: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Head of Property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Designation: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ead of Property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Base: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undee House, 50 North Lindsay Street, Dundee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Base: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undee House, 50 North Lindsay Street, Dundee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elephone: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382 43434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elephone: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382 4349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mail: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olin.craig@dundeecity.gov.uk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mail: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olin.craig@dundeecity.gov.uk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 xml:space="preserve">Signature of author of the </w:t>
      </w:r>
      <w:r>
        <w:rPr>
          <w:rFonts w:cs="Times New Roman" w:ascii="Microsoft Sans Serif" w:hAnsi="Microsoft Sans Serif"/>
          <w:b w:val="false"/>
          <w:bCs w:val="false"/>
          <w:sz w:val="24"/>
        </w:rPr>
        <w:t>policy:                    Colin Craig        Date 23/12/12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>Signature of Director / Head of Service area: Mike Galloway       Date 23/12/12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  <w:t>Name of Director / Head of Service:                Mike Galloway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>Date of next policy review:                                N/A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4"/>
          <w:lang w:eastAsia="en-US"/>
        </w:rPr>
      </w:pPr>
      <w:r>
        <w:rPr>
          <w:rFonts w:cs="Microsoft Sans Serif" w:ascii="Microsoft Sans Serif" w:hAnsi="Microsoft Sans Serif"/>
          <w:b/>
          <w:bCs/>
          <w:sz w:val="24"/>
          <w:lang w:eastAsia="en-US"/>
        </w:rPr>
      </w:r>
    </w:p>
    <w:sectPr>
      <w:footerReference w:type="default" r:id="rId2"/>
      <w:type w:val="nextPage"/>
      <w:pgSz w:w="11906" w:h="16838"/>
      <w:pgMar w:left="1797" w:right="179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21773B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42:00Z</dcterms:created>
  <dc:creator>ian.anderson</dc:creator>
  <dc:description/>
  <cp:keywords/>
  <dc:language>en-US</dc:language>
  <cp:lastModifiedBy>Mike Galloway</cp:lastModifiedBy>
  <cp:lastPrinted>2013-01-15T16:00:00Z</cp:lastPrinted>
  <dcterms:modified xsi:type="dcterms:W3CDTF">2013-01-23T15:24:00Z</dcterms:modified>
  <cp:revision>4</cp:revision>
  <dc:subject/>
  <dc:title>DUNDEE CITY COUNCIL</dc:title>
</cp:coreProperties>
</file>