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</w:rPr>
              <w:t>Dat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8/7/2008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Title:- Enforcement activi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is a new document?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76829801"/>
            <w:bookmarkStart w:id="1" w:name="__Fieldmark__0_1276829801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s this an exisitng document under review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276829801"/>
            <w:bookmarkStart w:id="3" w:name="__Fieldmark__1_1276829801"/>
            <w:bookmarkEnd w:id="3"/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Y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dee City Council's Single Equalities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Environmental Health and Trading Standards Service  Plan 2010 to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enforcement activity in the commercial and community sectors .Enforcement activity affecting individual citizens (e.g. Householders, dog owner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forcement Policy -Food Safety and Standards and the associated documented procedure Enforcement Policy (Operating Procedu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protection and impro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prot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d quality of li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am Leaders and EHTS Equalities Champ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6_1276829801"/>
            <w:bookmarkStart w:id="5" w:name="__Fieldmark__6_1276829801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7_1276829801"/>
            <w:bookmarkStart w:id="7" w:name="__Fieldmark__7_1276829801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8_1276829801"/>
            <w:bookmarkStart w:id="9" w:name="__Fieldmark__8_1276829801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9_1276829801"/>
            <w:bookmarkStart w:id="11" w:name="__Fieldmark__9_1276829801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10_1276829801"/>
            <w:bookmarkStart w:id="13" w:name="__Fieldmark__10_1276829801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11_1276829801"/>
            <w:bookmarkStart w:id="15" w:name="__Fieldmark__11_1276829801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12_1276829801"/>
            <w:bookmarkStart w:id="17" w:name="__Fieldmark__12_1276829801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13_1276829801"/>
            <w:bookmarkStart w:id="19" w:name="__Fieldmark__13_1276829801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4_1276829801"/>
            <w:bookmarkStart w:id="21" w:name="__Fieldmark__14_1276829801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5_1276829801"/>
            <w:bookmarkStart w:id="23" w:name="__Fieldmark__15_1276829801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6_1276829801"/>
            <w:bookmarkStart w:id="25" w:name="__Fieldmark__16_1276829801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7_1276829801"/>
            <w:bookmarkStart w:id="27" w:name="__Fieldmark__17_1276829801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8_1276829801"/>
            <w:bookmarkStart w:id="29" w:name="__Fieldmark__18_1276829801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9_1276829801"/>
            <w:bookmarkStart w:id="31" w:name="__Fieldmark__19_1276829801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20_1276829801"/>
            <w:bookmarkStart w:id="33" w:name="__Fieldmark__20_1276829801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21_1276829801"/>
            <w:bookmarkStart w:id="35" w:name="__Fieldmark__21_1276829801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22_1276829801"/>
            <w:bookmarkStart w:id="37" w:name="__Fieldmark__22_1276829801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23_1276829801"/>
            <w:bookmarkStart w:id="39" w:name="__Fieldmark__23_1276829801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4_1276829801"/>
            <w:bookmarkStart w:id="41" w:name="__Fieldmark__24_1276829801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5_1276829801"/>
            <w:bookmarkStart w:id="43" w:name="__Fieldmark__25_1276829801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6_1276829801"/>
            <w:bookmarkStart w:id="45" w:name="__Fieldmark__26_1276829801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7_1276829801"/>
            <w:bookmarkStart w:id="47" w:name="__Fieldmark__27_1276829801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8_1276829801"/>
            <w:bookmarkStart w:id="49" w:name="__Fieldmark__28_1276829801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9_1276829801"/>
            <w:bookmarkStart w:id="51" w:name="__Fieldmark__29_1276829801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30_1276829801"/>
            <w:bookmarkStart w:id="53" w:name="__Fieldmark__30_1276829801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31_1276829801"/>
            <w:bookmarkStart w:id="55" w:name="__Fieldmark__31_1276829801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32_1276829801"/>
            <w:bookmarkStart w:id="57" w:name="__Fieldmark__32_1276829801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33_1276829801"/>
            <w:bookmarkStart w:id="59" w:name="__Fieldmark__33_1276829801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0" w:name="__Fieldmark__34_1276829801"/>
            <w:bookmarkStart w:id="61" w:name="__Fieldmark__34_1276829801"/>
            <w:bookmarkEnd w:id="6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2" w:name="__Fieldmark__35_1276829801"/>
            <w:bookmarkStart w:id="63" w:name="__Fieldmark__35_1276829801"/>
            <w:bookmarkEnd w:id="6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4" w:name="__Fieldmark__36_1276829801"/>
            <w:bookmarkStart w:id="65" w:name="__Fieldmark__36_1276829801"/>
            <w:bookmarkEnd w:id="6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6" w:name="__Fieldmark__37_1276829801"/>
            <w:bookmarkStart w:id="67" w:name="__Fieldmark__37_1276829801"/>
            <w:bookmarkEnd w:id="6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>
          <w:sz w:val="32"/>
          <w:szCs w:val="32"/>
        </w:rPr>
        <w:t>Equality and Diversity 0</w:t>
      </w:r>
      <w:r>
        <w:rPr/>
        <w:t xml:space="preserve">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Have any positive impacts been identified</w:t>
            </w:r>
            <w:r>
              <w:rPr>
                <w:b w:val="false"/>
                <w:sz w:val="24"/>
              </w:rPr>
              <w:t>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Health protection and consumer protection activities aim to protect :-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)the vulnerable including older people and the very young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)those living in multi deprived area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)people with weakened immune systems owing to illness etc  </w:t>
            </w:r>
          </w:p>
          <w:p>
            <w:pPr>
              <w:pStyle w:val="TextBody"/>
              <w:spacing w:before="0" w:after="120"/>
              <w:jc w:val="left"/>
              <w:rPr>
                <w:rFonts w:eastAsia="Arial"/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de range of literature in different languages available for food safety work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lation Service used when necessary in all service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l translators also used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ce to face explanations given when difficulties encountered in the interpretation of written materia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p cards issued to all staff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/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qualities Champion led internal consultation with Team Leader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If yes please give further details including how you gather further evidence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w will the policy be monitored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approach will be monitored by:-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)Investigating complaints about the servic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4"/>
              </w:rPr>
              <w:t>b)Having a standing item on management team meeting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Environmental Health and Trading Standard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8" w:name="__Fieldmark__38_1276829801"/>
            <w:bookmarkStart w:id="69" w:name="__Fieldmark__38_1276829801"/>
            <w:bookmarkEnd w:id="6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0" w:name="__Fieldmark__39_1276829801"/>
            <w:bookmarkStart w:id="71" w:name="__Fieldmark__39_1276829801"/>
            <w:bookmarkEnd w:id="7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x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2" w:name="__Fieldmark__40_1276829801"/>
            <w:bookmarkStart w:id="73" w:name="__Fieldmark__40_1276829801"/>
            <w:bookmarkEnd w:id="7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4" w:name="__Fieldmark__41_1276829801"/>
            <w:bookmarkStart w:id="75" w:name="__Fieldmark__41_1276829801"/>
            <w:bookmarkEnd w:id="7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6" w:name="__Fieldmark__42_1276829801"/>
            <w:bookmarkStart w:id="77" w:name="__Fieldmark__42_1276829801"/>
            <w:bookmarkEnd w:id="7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8" w:name="__Fieldmark__43_1276829801"/>
            <w:bookmarkStart w:id="79" w:name="__Fieldmark__43_1276829801"/>
            <w:bookmarkEnd w:id="7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sz w:val="36"/>
          <w:szCs w:val="36"/>
          <w:u w:val="none"/>
        </w:rPr>
      </w:pPr>
      <w:r>
        <w:rPr>
          <w:rFonts w:eastAsia="Arial"/>
          <w:b/>
          <w:sz w:val="36"/>
          <w:szCs w:val="36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/Officer Responsible                Autho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eecha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Frank Feecha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  Policy and Strategy Offic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ase             1 Highland Chief Wa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rhouse West Industrial Pa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de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4 9U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elephone    01382 43622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mail            frank.feechan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>policy, procedure or strategy: Frank Feecha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Department and Service area: Albert Oswal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 March 2112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8:00Z</dcterms:created>
  <dc:creator>frank.feechan</dc:creator>
  <dc:description/>
  <dc:language>en-US</dc:language>
  <cp:lastModifiedBy>barry.rodger</cp:lastModifiedBy>
  <cp:lastPrinted>2010-07-09T17:06:00Z</cp:lastPrinted>
  <dcterms:modified xsi:type="dcterms:W3CDTF">2010-08-23T12:38:00Z</dcterms:modified>
  <cp:revision>2</cp:revision>
  <dc:subject/>
  <dc:title>DUNDEE CITY COUNCIL</dc:title>
</cp:coreProperties>
</file>