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uality and Diversity Rapid Impact Assessment</w:t>
      </w:r>
    </w:p>
    <w:p>
      <w:pPr>
        <w:pStyle w:val="TextBody"/>
        <w:jc w:val="both"/>
        <w:rPr/>
      </w:pPr>
      <w:r>
        <w:rPr/>
        <w:t>Part 1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 1 July 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le:  Policy &amp; Resources Committee Report Personnel Department Service Plan Review 382-2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is a new document?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No</w:t>
            </w:r>
          </w:p>
          <w:p>
            <w:pPr>
              <w:pStyle w:val="Normal"/>
              <w:ind w:left="-28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Is this an exisitng document under review? Y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escription of the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 Department Service Plan Review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intended outcome of this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port reviews the performance of the Personnel Department in relation to its Service Plan 2010-20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ndividuals are responsible for undertaking Equality and Diversity Impact Assessmen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Martin, Head of Person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idley, Personnel Team Leader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Part 2 </w:t>
      </w:r>
    </w:p>
    <w:p>
      <w:pPr>
        <w:pStyle w:val="TextBody"/>
        <w:jc w:val="both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0" w:name="__Fieldmark__0_2351625705"/>
            <w:bookmarkStart w:id="1" w:name="__Fieldmark__0_2351625705"/>
            <w:bookmarkEnd w:id="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" w:name="__Fieldmark__1_2351625705"/>
            <w:bookmarkStart w:id="3" w:name="__Fieldmark__1_2351625705"/>
            <w:bookmarkEnd w:id="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" w:name="__Fieldmark__2_2351625705"/>
            <w:bookmarkStart w:id="5" w:name="__Fieldmark__2_2351625705"/>
            <w:bookmarkEnd w:id="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" w:name="__Fieldmark__3_2351625705"/>
            <w:bookmarkStart w:id="7" w:name="__Fieldmark__3_2351625705"/>
            <w:bookmarkEnd w:id="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" w:name="__Fieldmark__4_2351625705"/>
            <w:bookmarkStart w:id="9" w:name="__Fieldmark__4_2351625705"/>
            <w:bookmarkEnd w:id="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0" w:name="__Fieldmark__5_2351625705"/>
            <w:bookmarkStart w:id="11" w:name="__Fieldmark__5_2351625705"/>
            <w:bookmarkEnd w:id="1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2" w:name="__Fieldmark__6_2351625705"/>
            <w:bookmarkStart w:id="13" w:name="__Fieldmark__6_2351625705"/>
            <w:bookmarkEnd w:id="1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4" w:name="__Fieldmark__7_2351625705"/>
            <w:bookmarkStart w:id="15" w:name="__Fieldmark__7_2351625705"/>
            <w:bookmarkEnd w:id="1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6" w:name="__Fieldmark__8_2351625705"/>
            <w:bookmarkStart w:id="17" w:name="__Fieldmark__8_2351625705"/>
            <w:bookmarkEnd w:id="1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8" w:name="__Fieldmark__9_2351625705"/>
            <w:bookmarkStart w:id="19" w:name="__Fieldmark__9_2351625705"/>
            <w:bookmarkEnd w:id="1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0" w:name="__Fieldmark__10_2351625705"/>
            <w:bookmarkStart w:id="21" w:name="__Fieldmark__10_2351625705"/>
            <w:bookmarkEnd w:id="2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2" w:name="__Fieldmark__11_2351625705"/>
            <w:bookmarkStart w:id="23" w:name="__Fieldmark__11_2351625705"/>
            <w:bookmarkEnd w:id="2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4" w:name="__Fieldmark__12_2351625705"/>
            <w:bookmarkStart w:id="25" w:name="__Fieldmark__12_2351625705"/>
            <w:bookmarkEnd w:id="2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6" w:name="__Fieldmark__13_2351625705"/>
            <w:bookmarkStart w:id="27" w:name="__Fieldmark__13_2351625705"/>
            <w:bookmarkEnd w:id="2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8" w:name="__Fieldmark__14_2351625705"/>
            <w:bookmarkStart w:id="29" w:name="__Fieldmark__14_2351625705"/>
            <w:bookmarkEnd w:id="2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0" w:name="__Fieldmark__15_2351625705"/>
            <w:bookmarkStart w:id="31" w:name="__Fieldmark__15_2351625705"/>
            <w:bookmarkEnd w:id="3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2" w:name="__Fieldmark__16_2351625705"/>
            <w:bookmarkStart w:id="33" w:name="__Fieldmark__16_2351625705"/>
            <w:bookmarkEnd w:id="3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4" w:name="__Fieldmark__17_2351625705"/>
            <w:bookmarkStart w:id="35" w:name="__Fieldmark__17_2351625705"/>
            <w:bookmarkEnd w:id="3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6" w:name="__Fieldmark__18_2351625705"/>
            <w:bookmarkStart w:id="37" w:name="__Fieldmark__18_2351625705"/>
            <w:bookmarkEnd w:id="3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8" w:name="__Fieldmark__19_2351625705"/>
            <w:bookmarkStart w:id="39" w:name="__Fieldmark__19_2351625705"/>
            <w:bookmarkEnd w:id="3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0" w:name="__Fieldmark__20_2351625705"/>
            <w:bookmarkStart w:id="41" w:name="__Fieldmark__20_2351625705"/>
            <w:bookmarkEnd w:id="4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2" w:name="__Fieldmark__21_2351625705"/>
            <w:bookmarkStart w:id="43" w:name="__Fieldmark__21_2351625705"/>
            <w:bookmarkEnd w:id="4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4" w:name="__Fieldmark__22_2351625705"/>
            <w:bookmarkStart w:id="45" w:name="__Fieldmark__22_2351625705"/>
            <w:bookmarkEnd w:id="4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6" w:name="__Fieldmark__23_2351625705"/>
            <w:bookmarkStart w:id="47" w:name="__Fieldmark__23_2351625705"/>
            <w:bookmarkEnd w:id="4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8" w:name="__Fieldmark__24_2351625705"/>
            <w:bookmarkStart w:id="49" w:name="__Fieldmark__24_2351625705"/>
            <w:bookmarkEnd w:id="4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0" w:name="__Fieldmark__25_2351625705"/>
            <w:bookmarkStart w:id="51" w:name="__Fieldmark__25_2351625705"/>
            <w:bookmarkEnd w:id="5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2" w:name="__Fieldmark__26_2351625705"/>
            <w:bookmarkStart w:id="53" w:name="__Fieldmark__26_2351625705"/>
            <w:bookmarkEnd w:id="5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4" w:name="__Fieldmark__27_2351625705"/>
            <w:bookmarkStart w:id="55" w:name="__Fieldmark__27_2351625705"/>
            <w:bookmarkEnd w:id="5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6" w:name="__Fieldmark__28_2351625705"/>
            <w:bookmarkStart w:id="57" w:name="__Fieldmark__28_2351625705"/>
            <w:bookmarkEnd w:id="5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8" w:name="__Fieldmark__29_2351625705"/>
            <w:bookmarkStart w:id="59" w:name="__Fieldmark__29_2351625705"/>
            <w:bookmarkEnd w:id="5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0" w:name="__Fieldmark__30_2351625705"/>
            <w:bookmarkStart w:id="61" w:name="__Fieldmark__30_2351625705"/>
            <w:bookmarkEnd w:id="6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2" w:name="__Fieldmark__31_2351625705"/>
            <w:bookmarkStart w:id="63" w:name="__Fieldmark__31_2351625705"/>
            <w:bookmarkEnd w:id="6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Part 3 </w:t>
      </w:r>
    </w:p>
    <w:p>
      <w:pPr>
        <w:pStyle w:val="TextBody"/>
        <w:jc w:val="both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ce Plan reviewed annually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rt 4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epartment </w:t>
        <w:tab/>
      </w:r>
      <w:r>
        <w:rPr>
          <w:b w:val="false"/>
          <w:bCs w:val="false"/>
          <w:sz w:val="22"/>
          <w:szCs w:val="2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Personne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4" w:name="__Fieldmark__32_2351625705"/>
            <w:bookmarkStart w:id="65" w:name="__Fieldmark__32_2351625705"/>
            <w:bookmarkEnd w:id="6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6" w:name="__Fieldmark__33_2351625705"/>
            <w:bookmarkStart w:id="67" w:name="__Fieldmark__33_2351625705"/>
            <w:bookmarkEnd w:id="6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8" w:name="__Fieldmark__34_2351625705"/>
            <w:bookmarkStart w:id="69" w:name="__Fieldmark__34_2351625705"/>
            <w:bookmarkEnd w:id="6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0" w:name="__Fieldmark__35_2351625705"/>
            <w:bookmarkStart w:id="71" w:name="__Fieldmark__35_2351625705"/>
            <w:bookmarkEnd w:id="7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2" w:name="__Fieldmark__36_2351625705"/>
            <w:bookmarkStart w:id="73" w:name="__Fieldmark__36_2351625705"/>
            <w:bookmarkEnd w:id="7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4" w:name="__Fieldmark__37_2351625705"/>
            <w:bookmarkStart w:id="75" w:name="__Fieldmark__37_2351625705"/>
            <w:bookmarkEnd w:id="7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Heading3"/>
        <w:jc w:val="both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ponsibl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Iain Mart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Val Ridle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Head of Personn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Personnel Team Lead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   434224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   434233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        iain.martin@dundeecity.gov.u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        val.ridley@dundeecity.gov.u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author of the </w:t>
      </w:r>
      <w:r>
        <w:rPr>
          <w:b w:val="false"/>
          <w:bCs w:val="false"/>
          <w:sz w:val="22"/>
          <w:szCs w:val="22"/>
        </w:rPr>
        <w:t xml:space="preserve">policy, procedure or strateg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e of next review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6:00Z</dcterms:created>
  <dc:creator>diane.shepherd</dc:creator>
  <dc:description/>
  <dc:language>en-US</dc:language>
  <cp:lastModifiedBy>diane.shepherd</cp:lastModifiedBy>
  <cp:lastPrinted>2011-08-16T15:28:00Z</cp:lastPrinted>
  <dcterms:modified xsi:type="dcterms:W3CDTF">2011-08-16T14:28:00Z</dcterms:modified>
  <cp:revision>3</cp:revision>
  <dc:subject/>
  <dc:title>     </dc:title>
</cp:coreProperties>
</file>