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Full Equality and Diversity Impact Assessment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IA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09/10/2012</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Policy on Taxi Licences - Recommendations as to Composition of Taxi Fleet and a Limit on the Number of Taxis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1_542596328"/>
            <w:bookmarkStart w:id="1" w:name="__Fieldmark__1_542596328"/>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If yes please tick box)  X</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2_542596328"/>
            <w:bookmarkStart w:id="3" w:name="__Fieldmark__2_542596328"/>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Arial"/>
              </w:rPr>
              <w:t>To submit recommendations to the Licensing Committee regarding the composition of the taxi fleet in light of the decision of 20/12/2011 to maintain a mixed fleet of saloon cars and wheelchair accessible vehicles (WAV's) and to obtain instructions as to carrying out a survey into the demand for taxi services in Dunde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 w:hanging="0"/>
              <w:rPr>
                <w:rFonts w:cs="Arial"/>
              </w:rPr>
            </w:pPr>
            <w:r>
              <w:rPr>
                <w:rFonts w:cs="Arial"/>
              </w:rPr>
              <w:t xml:space="preserve">Recommendations: </w:t>
            </w:r>
          </w:p>
          <w:p>
            <w:pPr>
              <w:pStyle w:val="Normal"/>
              <w:rPr>
                <w:rFonts w:cs="Arial"/>
              </w:rPr>
            </w:pPr>
            <w:r>
              <w:rPr>
                <w:rFonts w:cs="Arial"/>
              </w:rPr>
            </w:r>
          </w:p>
          <w:p>
            <w:pPr>
              <w:pStyle w:val="Normal"/>
              <w:numPr>
                <w:ilvl w:val="0"/>
                <w:numId w:val="3"/>
              </w:numPr>
              <w:rPr/>
            </w:pPr>
            <w:r>
              <w:rPr/>
              <w:t xml:space="preserve">the percentage of WAV's within a mixed fleet has to be sufficiently high to meet the needs of wheelchair users and their carers who would not have any other mode of transport and should therefore be 60% to 40% saloon vehicles; </w:t>
            </w:r>
          </w:p>
          <w:p>
            <w:pPr>
              <w:pStyle w:val="Normal"/>
              <w:numPr>
                <w:ilvl w:val="0"/>
                <w:numId w:val="3"/>
              </w:numPr>
              <w:rPr/>
            </w:pPr>
            <w:r>
              <w:rPr/>
              <w:t xml:space="preserve">this addresses the concerns that wheelchair users currently wait a disproportionately longer period for a taxi than others, whilst also recognising the views of ambulant disabled passengers who want to use a saloon vehicle; </w:t>
            </w:r>
          </w:p>
          <w:p>
            <w:pPr>
              <w:pStyle w:val="Normal"/>
              <w:numPr>
                <w:ilvl w:val="0"/>
                <w:numId w:val="3"/>
              </w:numPr>
              <w:rPr>
                <w:rFonts w:ascii="Microsoft Sans Serif" w:hAnsi="Microsoft Sans Serif" w:cs="Microsoft Sans Serif"/>
              </w:rPr>
            </w:pPr>
            <w:r>
              <w:rPr>
                <w:rFonts w:cs="Arial"/>
              </w:rPr>
              <w:t>that a decision be made whether to instruct a survey into the demand for taxi services in the city;</w:t>
            </w:r>
          </w:p>
          <w:p>
            <w:pPr>
              <w:pStyle w:val="Normal"/>
              <w:numPr>
                <w:ilvl w:val="0"/>
                <w:numId w:val="3"/>
              </w:numPr>
              <w:rPr>
                <w:rFonts w:ascii="Microsoft Sans Serif" w:hAnsi="Microsoft Sans Serif" w:cs="Microsoft Sans Serif"/>
              </w:rPr>
            </w:pPr>
            <w:r>
              <w:rPr>
                <w:rFonts w:cs="Arial"/>
              </w:rPr>
              <w:t>it is recognised that a limit on the number of taxis following such a survey would likely lead to no more new licences for WAV's being granted for the foreseeable future and the higher percentage of WAV's (60%) in the mixed fleet would compensate for th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DA 1995 amended 2005; </w:t>
            </w:r>
          </w:p>
          <w:p>
            <w:pPr>
              <w:pStyle w:val="Normal"/>
              <w:numPr>
                <w:ilvl w:val="0"/>
                <w:numId w:val="2"/>
              </w:numPr>
              <w:rPr/>
            </w:pPr>
            <w:r>
              <w:rPr/>
              <w:t>Equality Act 2010;</w:t>
            </w:r>
          </w:p>
          <w:p>
            <w:pPr>
              <w:pStyle w:val="Normal"/>
              <w:numPr>
                <w:ilvl w:val="0"/>
                <w:numId w:val="2"/>
              </w:numPr>
              <w:rPr/>
            </w:pPr>
            <w:r>
              <w:rPr/>
              <w:t>DFT consultations and draft recommendations;</w:t>
            </w:r>
          </w:p>
          <w:p>
            <w:pPr>
              <w:pStyle w:val="Normal"/>
              <w:numPr>
                <w:ilvl w:val="0"/>
                <w:numId w:val="2"/>
              </w:numPr>
              <w:rPr/>
            </w:pPr>
            <w:r>
              <w:rPr/>
              <w:t>Previous advice from Senior Counsel;</w:t>
            </w:r>
          </w:p>
          <w:p>
            <w:pPr>
              <w:pStyle w:val="Normal"/>
              <w:numPr>
                <w:ilvl w:val="0"/>
                <w:numId w:val="2"/>
              </w:numPr>
              <w:rPr/>
            </w:pPr>
            <w:r>
              <w:rPr/>
              <w:t>DPTAC survey carried out in 2001-2002;</w:t>
            </w:r>
          </w:p>
          <w:p>
            <w:pPr>
              <w:pStyle w:val="Normal"/>
              <w:numPr>
                <w:ilvl w:val="0"/>
                <w:numId w:val="2"/>
              </w:numPr>
              <w:rPr/>
            </w:pPr>
            <w:r>
              <w:rPr/>
              <w:t>Life Opportunities Survey by Office for National Statistics;</w:t>
            </w:r>
          </w:p>
          <w:p>
            <w:pPr>
              <w:pStyle w:val="Normal"/>
              <w:numPr>
                <w:ilvl w:val="0"/>
                <w:numId w:val="2"/>
              </w:numPr>
              <w:rPr/>
            </w:pPr>
            <w:r>
              <w:rPr/>
              <w:t>Local consultation carried out in 2011 for Licensing Committee.</w:t>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see above material in preceding paragraph. This includes the </w:t>
            </w:r>
          </w:p>
          <w:p>
            <w:pPr>
              <w:pStyle w:val="Normal"/>
              <w:rPr/>
            </w:pPr>
            <w:r>
              <w:rPr/>
              <w:t xml:space="preserve">research undertaken locally with a range of stakeholders including opportunities for respondents to try out different types of WAV's.  </w:t>
            </w:r>
          </w:p>
          <w:p>
            <w:pPr>
              <w:pStyle w:val="Normal"/>
              <w:rPr/>
            </w:pPr>
            <w:r>
              <w:rPr/>
              <w:t xml:space="preserve">   </w:t>
            </w:r>
          </w:p>
        </w:tc>
      </w:tr>
      <w:tr>
        <w:trPr>
          <w:trHeight w:val="7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rPr>
            </w:pPr>
            <w:r>
              <w:rPr>
                <w:rFonts w:cs="Microsoft Sans Serif" w:ascii="Microsoft Sans Serif" w:hAnsi="Microsoft Sans Serif"/>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n Woodcock ; Stuart Galloway; Scott Mands; Roger Menni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p>
            <w:pPr>
              <w:pStyle w:val="Normal"/>
              <w:rPr/>
            </w:pPr>
            <w:r>
              <w:rPr/>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3_542596328"/>
            <w:bookmarkStart w:id="5" w:name="__Fieldmark__3_542596328"/>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4_542596328"/>
            <w:bookmarkStart w:id="7" w:name="__Fieldmark__4_542596328"/>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5_542596328"/>
            <w:bookmarkStart w:id="9" w:name="__Fieldmark__5_542596328"/>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6_542596328"/>
            <w:bookmarkStart w:id="11" w:name="__Fieldmark__6_542596328"/>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7_542596328"/>
            <w:bookmarkStart w:id="13" w:name="__Fieldmark__7_542596328"/>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8_542596328"/>
            <w:bookmarkStart w:id="15" w:name="__Fieldmark__8_542596328"/>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9_542596328"/>
            <w:bookmarkStart w:id="17" w:name="__Fieldmark__9_542596328"/>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0_542596328"/>
            <w:bookmarkStart w:id="19" w:name="__Fieldmark__10_542596328"/>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1_542596328"/>
            <w:bookmarkStart w:id="21" w:name="__Fieldmark__11_542596328"/>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2_542596328"/>
            <w:bookmarkStart w:id="23" w:name="__Fieldmark__12_542596328"/>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3_542596328"/>
            <w:bookmarkStart w:id="25" w:name="__Fieldmark__13_542596328"/>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4_542596328"/>
            <w:bookmarkStart w:id="27" w:name="__Fieldmark__14_542596328"/>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5_542596328"/>
            <w:bookmarkStart w:id="29" w:name="__Fieldmark__15_542596328"/>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6_542596328"/>
            <w:bookmarkStart w:id="31" w:name="__Fieldmark__16_542596328"/>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7_542596328"/>
            <w:bookmarkStart w:id="33" w:name="__Fieldmark__17_542596328"/>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8_542596328"/>
            <w:bookmarkStart w:id="35" w:name="__Fieldmark__18_542596328"/>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 xml:space="preserve">People with a disability </w:t>
            </w:r>
          </w:p>
          <w:p>
            <w:pPr>
              <w:pStyle w:val="TextBody"/>
              <w:spacing w:before="60" w:after="60"/>
              <w:jc w:val="left"/>
              <w:rPr>
                <w:rFonts w:ascii="Microsoft Sans Serif" w:hAnsi="Microsoft Sans Serif" w:cs="Times New Roman"/>
                <w:b w:val="false"/>
                <w:b w:val="false"/>
                <w:bCs w:val="false"/>
                <w:sz w:val="20"/>
                <w:szCs w:val="20"/>
              </w:rPr>
            </w:pPr>
            <w:r>
              <w:rPr>
                <w:rFonts w:cs="Times New Roman" w:ascii="Microsoft Sans Serif" w:hAnsi="Microsoft Sans Serif"/>
                <w:b w:val="false"/>
                <w:bCs w:val="false"/>
                <w:sz w:val="20"/>
                <w:szCs w:val="20"/>
              </w:rPr>
              <w:t>(Wheelchair users and carers and others who may require additional support to access and egress taxi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9_542596328"/>
            <w:bookmarkStart w:id="37" w:name="__Fieldmark__19_542596328"/>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0_542596328"/>
            <w:bookmarkStart w:id="39" w:name="__Fieldmark__20_542596328"/>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1_542596328"/>
            <w:bookmarkStart w:id="41" w:name="__Fieldmark__21_542596328"/>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2_542596328"/>
            <w:bookmarkStart w:id="43" w:name="__Fieldmark__22_542596328"/>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0"/>
                <w:szCs w:val="20"/>
              </w:rPr>
              <w:t>(People with age related impairments may benefit from improved driver disability/ customer care training)</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3_542596328"/>
            <w:bookmarkStart w:id="45" w:name="__Fieldmark__23_542596328"/>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4_542596328"/>
            <w:bookmarkStart w:id="47" w:name="__Fieldmark__24_542596328"/>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5_542596328"/>
            <w:bookmarkStart w:id="49" w:name="__Fieldmark__25_542596328"/>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6_542596328"/>
            <w:bookmarkStart w:id="51" w:name="__Fieldmark__26_542596328"/>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7_542596328"/>
            <w:bookmarkStart w:id="53" w:name="__Fieldmark__27_542596328"/>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8_542596328"/>
            <w:bookmarkStart w:id="55" w:name="__Fieldmark__28_542596328"/>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9_542596328"/>
            <w:bookmarkStart w:id="57" w:name="__Fieldmark__29_542596328"/>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0_542596328"/>
            <w:bookmarkStart w:id="59" w:name="__Fieldmark__30_542596328"/>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542596328"/>
            <w:bookmarkStart w:id="61" w:name="__Fieldmark__31_542596328"/>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542596328"/>
            <w:bookmarkStart w:id="63" w:name="__Fieldmark__32_542596328"/>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542596328"/>
            <w:bookmarkStart w:id="65" w:name="__Fieldmark__33_542596328"/>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542596328"/>
            <w:bookmarkStart w:id="67" w:name="__Fieldmark__34_542596328"/>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w:t>
            </w:r>
            <w:r>
              <w:rPr>
                <w:rFonts w:cs="Times New Roman" w:ascii="Microsoft Sans Serif" w:hAnsi="Microsoft Sans Serif"/>
                <w:b w:val="false"/>
                <w:bCs w:val="false"/>
                <w:sz w:val="20"/>
                <w:szCs w:val="20"/>
              </w:rPr>
              <w:t>Parents of young children particularly those in prams or buggies may benefit from improved driver disability/ customer care training)</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542596328"/>
            <w:bookmarkStart w:id="69" w:name="__Fieldmark__35_542596328"/>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542596328"/>
            <w:bookmarkStart w:id="71" w:name="__Fieldmark__36_542596328"/>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542596328"/>
            <w:bookmarkStart w:id="73" w:name="__Fieldmark__37_542596328"/>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8_542596328"/>
            <w:bookmarkStart w:id="75" w:name="__Fieldmark__38_542596328"/>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Other (please state) </w:t>
            </w:r>
          </w:p>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39_542596328"/>
            <w:bookmarkStart w:id="77" w:name="__Fieldmark__39_542596328"/>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40_542596328"/>
            <w:bookmarkStart w:id="79" w:name="__Fieldmark__40_542596328"/>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1_542596328"/>
            <w:bookmarkStart w:id="81" w:name="__Fieldmark__41_542596328"/>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2_542596328"/>
            <w:bookmarkStart w:id="83" w:name="__Fieldmark__42_542596328"/>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 xml:space="preserve">Yes: </w:t>
            </w:r>
            <w:r>
              <w:rPr>
                <w:rFonts w:cs="Times New Roman" w:ascii="Microsoft Sans Serif" w:hAnsi="Microsoft Sans Serif"/>
                <w:b w:val="false"/>
                <w:sz w:val="24"/>
              </w:rPr>
              <w:t xml:space="preserve">Improved availability of WAV's will allow wheelchair users, their carers and families to have greater access to social, cultural, recreational educational and employment opportunities.     </w:t>
            </w:r>
            <w:r>
              <w:rPr>
                <w:rFonts w:cs="Times New Roman" w:ascii="Microsoft Sans Serif" w:hAnsi="Microsoft Sans Serif"/>
                <w:sz w:val="24"/>
              </w:rPr>
              <w:t xml:space="preserve">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4"/>
              </w:rPr>
            </w:pPr>
            <w:r>
              <w:rPr>
                <w:b w:val="false"/>
                <w:sz w:val="24"/>
              </w:rPr>
              <w:t xml:space="preserve">5) </w:t>
            </w:r>
            <w:r>
              <w:rPr>
                <w:sz w:val="24"/>
              </w:rPr>
              <w:t>How will the policy be monitored?</w:t>
            </w:r>
            <w:r>
              <w:rPr>
                <w:b w:val="false"/>
                <w:sz w:val="24"/>
              </w:rPr>
              <w:t xml:space="preserve"> (How will you know it is doing what it is intended to do? e.g. data collection, customer survey etc.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Customer satisfaction survey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Reports to Licensing Committee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Mystery Shoppers</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Corporate Services</w:t>
      </w:r>
      <w:r>
        <w:fldChar w:fldCharType="begin">
          <w:ffData>
            <w:name w:val="Text27"/>
            <w:enabled/>
            <w:calcOnExit w:val="0"/>
            <w:textInput/>
          </w:ffData>
        </w:fldChar>
      </w:r>
      <w:r>
        <w:rPr>
          <w:sz w:val="24"/>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val="false"/>
          <w:sz w:val="24"/>
          <w:lang w:val="en-US" w:eastAsia="en-US"/>
        </w:rPr>
      </w:r>
      <w:r>
        <w:rPr>
          <w:sz w:val="24"/>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val="false"/>
          <w:sz w:val="24"/>
          <w:lang w:val="en-US" w:eastAsia="en-US"/>
        </w:rPr>
        <w:t>   </w:t>
      </w:r>
      <w:r>
        <w:rPr>
          <w:rFonts w:eastAsia="MS Mincho;ＭＳ 明朝" w:cs="MS Mincho;ＭＳ 明朝" w:ascii="Microsoft Sans Serif" w:hAnsi="Microsoft Sans Serif"/>
          <w:bCs w:val="false"/>
          <w:sz w:val="24"/>
          <w:lang w:val="en-US" w:eastAsia="en-US"/>
        </w:rPr>
        <w:t>  </w:t>
      </w:r>
      <w:r>
        <w:rPr>
          <w:rFonts w:eastAsia="MS Mincho;ＭＳ 明朝" w:cs="MS Mincho;ＭＳ 明朝" w:ascii="Microsoft Sans Serif" w:hAnsi="Microsoft Sans Serif"/>
          <w:bCs w:val="false"/>
          <w:sz w:val="24"/>
          <w:lang w:val="en-US" w:eastAsia="en-US"/>
        </w:rPr>
      </w:r>
      <w:r>
        <w:rPr>
          <w:sz w:val="24"/>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4_542596328"/>
            <w:bookmarkStart w:id="85" w:name="__Fieldmark__44_542596328"/>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5_542596328"/>
            <w:bookmarkStart w:id="87" w:name="__Fieldmark__45_542596328"/>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6_542596328"/>
            <w:bookmarkStart w:id="89" w:name="__Fieldmark__46_542596328"/>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7_542596328"/>
            <w:bookmarkStart w:id="91" w:name="__Fieldmark__47_542596328"/>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48_542596328"/>
            <w:bookmarkStart w:id="93" w:name="__Fieldmark__48_542596328"/>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49_542596328"/>
            <w:bookmarkStart w:id="95" w:name="__Fieldmark__49_542596328"/>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Roger Mennie</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Brian Woodcock</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Head of Democratic and Legal    Servic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Senior Solicitor (Licensing) </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21 City Squar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21 City Squar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4202</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Telephone    434389</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Pr>
                <w:rFonts w:eastAsia="MS Mincho;ＭＳ 明朝" w:cs="MS Mincho;ＭＳ 明朝" w:ascii="Microsoft Sans Serif" w:hAnsi="Microsoft Sans Serif"/>
                <w:lang w:val="en-US" w:eastAsia="en-US"/>
              </w:rPr>
            </w:r>
            <w:r>
              <w:rPr>
                <w:rFonts w:eastAsia="MS Mincho;ＭＳ 明朝" w:cs="MS Mincho;ＭＳ 明朝" w:ascii="Microsoft Sans Serif" w:hAnsi="Microsoft Sans Serif"/>
                <w:lang w:val="en-US" w:eastAsia="en-US"/>
              </w:rPr>
              <w:fldChar w:fldCharType="end"/>
            </w:r>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roger.mennie@dundeecity.gov.uk</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hyperlink r:id="rId2">
              <w:r>
                <w:rPr>
                  <w:rStyle w:val="InternetLink"/>
                  <w:rFonts w:cs="Microsoft Sans Serif" w:ascii="Microsoft Sans Serif" w:hAnsi="Microsoft Sans Serif"/>
                </w:rPr>
                <w:t>brian.woodcock@dundeecity.gov.uk</w:t>
              </w:r>
            </w:hyperlink>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2"/>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ind w:left="-1260" w:hanging="0"/>
        <w:rPr>
          <w:rFonts w:ascii="Microsoft Sans Serif" w:hAnsi="Microsoft Sans Serif" w:cs="Microsoft Sans Serif"/>
          <w:bCs/>
          <w:lang w:eastAsia="en-US"/>
        </w:rPr>
      </w:pPr>
      <w:r>
        <w:rPr>
          <w:rFonts w:cs="Microsoft Sans Serif" w:ascii="Microsoft Sans Serif" w:hAnsi="Microsoft Sans Serif"/>
          <w:bCs/>
          <w:lang w:eastAsia="en-US"/>
        </w:rPr>
      </w:r>
    </w:p>
    <w:p>
      <w:pPr>
        <w:pStyle w:val="Normal"/>
        <w:rPr/>
      </w:pPr>
      <w:r>
        <w:rPr/>
      </w:r>
    </w:p>
    <w:sectPr>
      <w:footerReference w:type="default" r:id="rId3"/>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ind w:left="720" w:hanging="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woodcock@dundeecit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4:00Z</dcterms:created>
  <dc:creator>scott.mands</dc:creator>
  <dc:description/>
  <cp:keywords/>
  <dc:language>en-US</dc:language>
  <cp:lastModifiedBy>brian.woodcock</cp:lastModifiedBy>
  <cp:lastPrinted>2011-12-09T10:27:00Z</cp:lastPrinted>
  <dcterms:modified xsi:type="dcterms:W3CDTF">2012-10-09T09:33:00Z</dcterms:modified>
  <cp:revision>10</cp:revision>
  <dc:subject/>
  <dc:title>Appendix 1 </dc:title>
</cp:coreProperties>
</file>