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1547884"/>
      <w:bookmarkStart w:id="1" w:name="_Hlk116630535"/>
      <w:bookmarkEnd w:id="0"/>
      <w:bookmarkEnd w:id="1"/>
      <w:r>
        <w:rPr>
          <w:rFonts w:cs="Arial" w:ascii="Arial" w:hAnsi="Arial"/>
          <w:b/>
          <w:sz w:val="24"/>
          <w:szCs w:val="24"/>
          <w:u w:val="single"/>
        </w:rPr>
        <w:t>2025 OCCASIONAL EXTENSION DATES</w:t>
      </w:r>
    </w:p>
    <w:p>
      <w:pPr>
        <w:pStyle w:val="Normal"/>
        <w:tabs>
          <w:tab w:val="clear" w:pos="720"/>
          <w:tab w:val="left" w:pos="5179" w:leader="none"/>
        </w:tabs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18"/>
        </w:rPr>
      </w:pPr>
      <w:r>
        <w:rPr>
          <w:rFonts w:eastAsia="Calibri" w:cs="Arial" w:ascii="Arial" w:hAnsi="Arial"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1985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ast Lodging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lete 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quir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ng Holiday/East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pr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pr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ughty Ferry Gala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Trades Hol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ugu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umn Hol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epte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ept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 and New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January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Nov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Fee enclosed  £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asional Extensions are also being granted for St Patrick's Day and Halloween Events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asional Extensions are available for the period from 1st December to 2nd January for the festive period and Fridays to Sundays on dates agreed by the Board during the year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ub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There will, be no extension granted on days where the terminal hour is later than 12 midnight i.e. where a premises has a 1.00 am or 2.00 am licence on Friday and Saturday they will be able to apply for one extra hour from Sunday to Thursday only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ightclub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They will only receive a maximum of one hour and the latest which will be granted is 3.30 am, i.e. where a premises has 2.30 am Sundays to Thursdays and 3.00 am Friday and Saturday they will be able to apply to 3.30 am Mondays to Sundays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odging and Paying Applicatio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pplications can also be lodged by email to licensing.board@dundeecity.gov.uk and payment made online at </w:t>
      </w:r>
      <w:hyperlink r:id="rId2">
        <w:r>
          <w:rPr>
            <w:rStyle w:val="InternetLink"/>
            <w:rFonts w:cs="Arial" w:ascii="Arial" w:hAnsi="Arial"/>
            <w:sz w:val="20"/>
          </w:rPr>
          <w:t>https://my.dundeecity.gov.uk/service/Online_Payment_System?TType=LC</w:t>
        </w:r>
      </w:hyperlink>
      <w:r>
        <w:rPr>
          <w:rFonts w:cs="Arial" w:ascii="Arial" w:hAnsi="Arial"/>
          <w:sz w:val="20"/>
        </w:rPr>
        <w:t xml:space="preserve"> and selecting licensing from the drop down menu and then using the premises licence number i.e DC(number) as the reference number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  <w:bookmarkStart w:id="2" w:name="_Hlk151547884"/>
      <w:bookmarkStart w:id="3" w:name="_Hlk116630535"/>
      <w:bookmarkStart w:id="4" w:name="_Hlk151547884"/>
      <w:bookmarkStart w:id="5" w:name="_Hlk116630535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1Char">
    <w:name w:val="T1 Char"/>
    <w:qFormat/>
    <w:rPr>
      <w:sz w:val="21"/>
      <w:lang w:val="en-GB" w:bidi="ar-SA"/>
    </w:rPr>
  </w:style>
  <w:style w:type="character" w:styleId="TitleChar">
    <w:name w:val="Title Char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324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before="160" w:after="0"/>
    </w:pPr>
    <w:rPr/>
  </w:style>
  <w:style w:type="paragraph" w:styleId="ScheduleHead">
    <w:name w:val="Schedule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100"/>
      <w:jc w:val="center"/>
    </w:pPr>
    <w:rPr>
      <w:sz w:val="28"/>
    </w:rPr>
  </w:style>
  <w:style w:type="paragraph" w:styleId="DefPara">
    <w:name w:val="Def Para"/>
    <w:basedOn w:val="Normal"/>
    <w:qFormat/>
    <w:pPr>
      <w:spacing w:before="80" w:after="0"/>
      <w:ind w:left="3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jc w:val="center"/>
    </w:pPr>
    <w:rPr>
      <w:rFonts w:ascii="Arial" w:hAnsi="Arial" w:cs="Arial"/>
      <w:bCs/>
      <w:iCs/>
      <w:smallCaps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dundeecity.gov.uk/service/Online_Payment_System?TType=L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7:00Z</dcterms:created>
  <dc:creator>Fairweather</dc:creator>
  <dc:description/>
  <cp:keywords/>
  <dc:language>en-US</dc:language>
  <cp:lastModifiedBy>Lisa Archibald</cp:lastModifiedBy>
  <cp:lastPrinted>2020-01-10T07:55:00Z</cp:lastPrinted>
  <dcterms:modified xsi:type="dcterms:W3CDTF">2025-01-17T11:41:00Z</dcterms:modified>
  <cp:revision>10</cp:revision>
  <dc:subject/>
  <dc:title>[Insert name and address of relevant Licensing Board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N7XTD7M5P3Y7-93937173-15405</vt:lpwstr>
  </property>
  <property fmtid="{D5CDD505-2E9C-101B-9397-08002B2CF9AE}" pid="4" name="_dlc_DocIdItemGuid">
    <vt:lpwstr>f086d88d-1fb6-4426-aa76-b93f6ddeeee6</vt:lpwstr>
  </property>
  <property fmtid="{D5CDD505-2E9C-101B-9397-08002B2CF9AE}" pid="5" name="_dlc_DocIdUrl">
    <vt:lpwstr>https://dundeecitygovuk.sharepoint.com/sites/SP-Licensing/_layouts/15/DocIdRedir.aspx?ID=N7XTD7M5P3Y7-93937173-15405, N7XTD7M5P3Y7-93937173-15405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