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  <w:t>Information required from developer to help determine if there is a need for an air quality assessment</w:t>
      </w:r>
    </w:p>
    <w:p>
      <w:pPr>
        <w:pStyle w:val="Normal"/>
        <w:autoSpaceDE w:val="false"/>
        <w:rPr>
          <w:rFonts w:ascii="Arial; sans-serif" w:hAnsi="Arial; sans-serif" w:cs="Arial; sans-serif"/>
          <w:b/>
          <w:b/>
        </w:rPr>
      </w:pPr>
      <w:r>
        <w:rPr>
          <w:rFonts w:cs="Arial; sans-serif" w:ascii="Arial; sans-serif" w:hAnsi="Arial; sans-serif"/>
          <w:b/>
        </w:rPr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7273"/>
      </w:tblGrid>
      <w:tr>
        <w:trPr>
          <w:trHeight w:val="1544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ty of developmen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ere is the proposed development site, please provide a scale map showing boundary of site relative to nearby residential and commercial properties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s the site located near to (&lt;250m ) any of the known areas highlighted in Section 4 of the Dundee City Council Air Quality SG docum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 of development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is the proposed use of the development and the number of units proposed or commercial floor space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truction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w long is the proposed construction period for the development 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9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ads and Traffic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 a traffic impact assessment been conducted? Local Authority Traffic Planners/Engineers should advise, in consultation with Air Quality officers, what is required for the traffic impact assessm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 there be any alteration to the access roads, or road layouts as result of the development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parking spaces are included within the proposal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y usage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hat are the planned source(s) of energy and number/size (MW) of appliances; CHP, biomass, individual boilers etc?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 serif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 serif" w:hAnsi="Calibri; serif" w:eastAsia="Calibri; serif" w:cs="Calibri; serif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5BDCB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00:00Z</dcterms:created>
  <dc:creator>Andy Mulholland</dc:creator>
  <dc:description/>
  <dc:language>en-US</dc:language>
  <cp:lastModifiedBy>Stephen Page</cp:lastModifiedBy>
  <dcterms:modified xsi:type="dcterms:W3CDTF">2015-01-06T16:00:00Z</dcterms:modified>
  <cp:revision>2</cp:revision>
  <dc:subject/>
  <dc:title/>
</cp:coreProperties>
</file>