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 Electo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ostal Vot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roxies Appoi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1 Strathmart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2 Loc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3 We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4 Colds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5 Mary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6 North 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7 Ea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8 The Ferr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79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15</w:t>
            </w:r>
          </w:p>
        </w:tc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S AT 1ST APRIL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 Electo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ostal Vot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roxies Appoi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1 Strathmart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2 Loc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3 We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4 Colds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5 Mary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6 North 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7 Ea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8 The Fe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AS AT 7</w:t>
      </w:r>
      <w:r>
        <w:rPr/>
        <w:t>TH APRIL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 Electo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ostal Vot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roxies Appoi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1 Strathmart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2 Loc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3 We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4 Colds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5 Mary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6 North 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7 Ea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8 The Fe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S AT 25TH APRIL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 Electo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ostal Vot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roxies Appoi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1 Strathmart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2 Loc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3 We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4 Colds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5 Mary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6 North 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7 Ea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8 The Fe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21" w:footer="11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bookmarkStart w:id="0" w:name="_GoBack"/>
    <w:bookmarkEnd w:id="0"/>
    <w:r>
      <w:rPr>
        <w:rFonts w:cs="Arial" w:ascii="Arial" w:hAnsi="Arial"/>
        <w:b/>
        <w:sz w:val="20"/>
        <w:szCs w:val="20"/>
      </w:rPr>
      <w:t>ELECTORATE INFORMATION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AS AT 22ND MARCH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1F2B00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5:00Z</dcterms:created>
  <dc:creator>Wendy Redford</dc:creator>
  <dc:description/>
  <cp:keywords/>
  <dc:language>en-US</dc:language>
  <cp:lastModifiedBy>Cathy Hand</cp:lastModifiedBy>
  <cp:lastPrinted>2017-03-17T09:14:00Z</cp:lastPrinted>
  <dcterms:modified xsi:type="dcterms:W3CDTF">2017-03-17T09:15:00Z</dcterms:modified>
  <cp:revision>11</cp:revision>
  <dc:subject/>
  <dc:title/>
</cp:coreProperties>
</file>