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GB"/>
        </w:rPr>
      </w:pPr>
      <w:r>
        <w:rPr>
          <w:b w:val="false"/>
          <w:sz w:val="20"/>
          <w:lang w:val="en-GB"/>
        </w:rPr>
      </w:r>
    </w:p>
    <w:p>
      <w:pPr>
        <w:pStyle w:val="Heading"/>
        <w:rPr>
          <w:b w:val="false"/>
          <w:b w:val="false"/>
          <w:sz w:val="20"/>
          <w:lang w:val="en-GB"/>
        </w:rPr>
      </w:pPr>
      <w:r>
        <w:rPr>
          <w:b w:val="false"/>
          <w:sz w:val="20"/>
          <w:lang w:val="en-GB"/>
        </w:rPr>
      </w:r>
    </w:p>
    <w:p>
      <w:pPr>
        <w:pStyle w:val="Normal"/>
        <w:jc w:val="center"/>
        <w:rPr>
          <w:lang w:val="en-GB"/>
        </w:rPr>
      </w:pPr>
      <w:r>
        <w:rPr>
          <w:rFonts w:cs="Arial" w:ascii="Arial" w:hAnsi="Arial"/>
          <w:lang w:val="en-GB"/>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IVIC GOVERNMENT (SCOTLAND) ACT 1982</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TAXI LICENCE - ACCESSIBLE VEHICLES - (FULL VOLUM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DITION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w:t>
        <w:tab/>
        <w:t>The holder of a taxi licence shall ensure that the taxi, including all bodywork, upholstery and fittings, is in a safe and serviceable condition and subject to prevailing road conditions, is in a clean conditio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w:t>
        <w:tab/>
        <w:t>The holder of a taxi licence shall require the taxi to undergo and pass an inspection by the licensing authority.  On receiving the requisite notice, in writing, from the licensing authority, he shall produce his taxi for examination at such time and place as may be reasonably required by the licensing authority.  The licence holder should, if possible, attend the test personall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w:t>
        <w:tab/>
        <w:t>The taxi will be tested in accordance with the Guidance Notes on taxi testing, a copy of which are at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w:t>
        <w:tab/>
        <w:t>Notwithstanding the terms of Condition 2 above, taxis will be tested under the following schedule:-</w:t>
      </w:r>
    </w:p>
    <w:p>
      <w:pPr>
        <w:pStyle w:val="Normal"/>
        <w:ind w:left="720" w:hanging="720"/>
        <w:jc w:val="both"/>
        <w:rPr>
          <w:rFonts w:ascii="Arial" w:hAnsi="Arial" w:cs="Arial"/>
          <w:lang w:val="en-GB"/>
        </w:rPr>
      </w:pPr>
      <w:r>
        <w:rPr>
          <w:rFonts w:cs="Arial" w:ascii="Arial" w:hAnsi="Arial"/>
          <w:lang w:val="en-GB"/>
        </w:rPr>
      </w:r>
    </w:p>
    <w:tbl>
      <w:tblPr>
        <w:tblW w:w="8468" w:type="dxa"/>
        <w:jc w:val="left"/>
        <w:tblInd w:w="709" w:type="dxa"/>
        <w:tblLayout w:type="fixed"/>
        <w:tblCellMar>
          <w:top w:w="0" w:type="dxa"/>
          <w:left w:w="108" w:type="dxa"/>
          <w:bottom w:w="0" w:type="dxa"/>
          <w:right w:w="108" w:type="dxa"/>
        </w:tblCellMar>
      </w:tblPr>
      <w:tblGrid>
        <w:gridCol w:w="4253"/>
        <w:gridCol w:w="567"/>
        <w:gridCol w:w="3648"/>
      </w:tblGrid>
      <w:tr>
        <w:trPr/>
        <w:tc>
          <w:tcPr>
            <w:tcW w:w="4253" w:type="dxa"/>
            <w:tcBorders/>
          </w:tcPr>
          <w:p>
            <w:pPr>
              <w:pStyle w:val="BodyText2"/>
              <w:ind w:left="-108" w:hanging="0"/>
              <w:rPr/>
            </w:pPr>
            <w:r>
              <w:rPr>
                <w:lang w:val="en-GB"/>
              </w:rPr>
              <w:t xml:space="preserve">Taxis up to </w:t>
            </w:r>
            <w:r>
              <w:rPr>
                <w:u w:val="single"/>
                <w:lang w:val="en-GB"/>
              </w:rPr>
              <w:t>five</w:t>
            </w:r>
            <w:r>
              <w:rPr>
                <w:lang w:val="en-GB"/>
              </w:rPr>
              <w:t xml:space="preserve"> years old</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one test per annum</w:t>
            </w:r>
          </w:p>
        </w:tc>
      </w:tr>
      <w:tr>
        <w:trPr/>
        <w:tc>
          <w:tcPr>
            <w:tcW w:w="4253" w:type="dxa"/>
            <w:tcBorders/>
          </w:tcPr>
          <w:p>
            <w:pPr>
              <w:pStyle w:val="BodyText2"/>
              <w:snapToGrid w:val="false"/>
              <w:ind w:left="-108" w:hanging="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108" w:hanging="0"/>
              <w:rPr/>
            </w:pPr>
            <w:r>
              <w:rPr>
                <w:lang w:val="en-GB"/>
              </w:rPr>
              <w:t xml:space="preserve">Taxis aged between </w:t>
            </w:r>
            <w:r>
              <w:rPr>
                <w:u w:val="single"/>
                <w:lang w:val="en-GB"/>
              </w:rPr>
              <w:t>five</w:t>
            </w:r>
            <w:r>
              <w:rPr>
                <w:lang w:val="en-GB"/>
              </w:rPr>
              <w:t xml:space="preserve"> and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wo tests per annum</w:t>
            </w:r>
          </w:p>
        </w:tc>
      </w:tr>
      <w:tr>
        <w:trPr/>
        <w:tc>
          <w:tcPr>
            <w:tcW w:w="4253" w:type="dxa"/>
            <w:tcBorders/>
          </w:tcPr>
          <w:p>
            <w:pPr>
              <w:pStyle w:val="BodyText2"/>
              <w:snapToGrid w:val="false"/>
              <w:ind w:left="-108" w:hanging="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108" w:hanging="0"/>
              <w:rPr/>
            </w:pPr>
            <w:r>
              <w:rPr>
                <w:lang w:val="en-GB"/>
              </w:rPr>
              <w:t xml:space="preserve">Taxis aged over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hree tests per annum</w:t>
            </w:r>
          </w:p>
        </w:tc>
      </w:tr>
    </w:tbl>
    <w:p>
      <w:pPr>
        <w:pStyle w:val="BodyText2"/>
        <w:ind w:left="720" w:hanging="720"/>
        <w:rPr>
          <w:lang w:val="en-GB"/>
        </w:rPr>
      </w:pPr>
      <w:r>
        <w:rPr>
          <w:lang w:val="en-GB"/>
        </w:rPr>
      </w:r>
    </w:p>
    <w:p>
      <w:pPr>
        <w:pStyle w:val="Normal"/>
        <w:ind w:left="720" w:hanging="720"/>
        <w:jc w:val="both"/>
        <w:rPr>
          <w:rFonts w:ascii="Arial" w:hAnsi="Arial" w:cs="Arial"/>
          <w:lang w:val="en-GB"/>
        </w:rPr>
      </w:pPr>
      <w:r>
        <w:rPr>
          <w:rFonts w:cs="Arial" w:ascii="Arial" w:hAnsi="Arial"/>
          <w:lang w:val="en-GB"/>
        </w:rPr>
        <w:t>5.</w:t>
        <w:tab/>
        <w:t>The holder of a taxi licence, when the taxi is damaged in a vehicular accident or by any other means, shall report the damage to the licensing authority as soon as practicable and, if the taxi is roadworthy, he shall present it for examination within the following two working days (being days on which the testing facilities operate) after the occurrence.  As soon as repairs to the taxi have been completed, the taxi shall be re-examin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t>The holder of a taxi licence shall not ask a driver of a taxi to do anything which would result in the driver committing a breach of the conditions attaching to the grant of the driver's licenc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7.</w:t>
        <w:tab/>
        <w:t>The holder of a taxi licence shall keep an up-to-date list of the names and addresses of all taxi drivers permitted by him to use the taxi and shall produce such list on demand to the Head of Democratic and Legal Services of the licensing authority or to any police offic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In addition, the licence-holder shall notify the licensing authority within seven days of him becoming aware of any of the drivers on the list ceasing to drive the taxi or of any new driver being added to the list of those permitted by him to use the taxi.</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8.</w:t>
        <w:tab/>
        <w:t>The holder of a taxi licence shall be bound to fulfil, or cause to be fulfilled, at the time and location specified, an engagement to hire his taxi which he has accepted, unless prevented by sufficient cause.</w:t>
      </w:r>
    </w:p>
    <w:p>
      <w:pPr>
        <w:pStyle w:val="Normal"/>
        <w:ind w:left="720" w:hanging="720"/>
        <w:jc w:val="both"/>
        <w:rPr>
          <w:rFonts w:ascii="Arial" w:hAnsi="Arial" w:cs="Arial"/>
          <w:lang w:val="en-GB"/>
        </w:rPr>
      </w:pPr>
      <w:r>
        <w:rPr>
          <w:rFonts w:cs="Arial" w:ascii="Arial" w:hAnsi="Arial"/>
          <w:lang w:val="en-GB"/>
        </w:rPr>
      </w:r>
      <w:r>
        <w:br w:type="page"/>
      </w:r>
    </w:p>
    <w:p>
      <w:pPr>
        <w:pStyle w:val="Normal"/>
        <w:ind w:left="720" w:hanging="720"/>
        <w:jc w:val="both"/>
        <w:rPr>
          <w:rFonts w:ascii="Arial" w:hAnsi="Arial" w:cs="Arial"/>
          <w:lang w:val="en-GB"/>
        </w:rPr>
      </w:pPr>
      <w:r>
        <w:rPr>
          <w:rFonts w:cs="Arial" w:ascii="Arial" w:hAnsi="Arial"/>
          <w:lang w:val="en-GB"/>
        </w:rPr>
        <w:t>9.</w:t>
        <w:tab/>
        <w:t>The holder of a taxi licence shall hold in his own name the requisite vehicle registration document and the certificate of insurance in relation to the taxi required by Part VI of the Road Traffic Act 1972 where more than one name appears on the taxi licence the vehicle registration document and the certificate of insurance shall be in the name of at least one of those persons.</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lang w:val="en-GB"/>
        </w:rPr>
      </w:pPr>
      <w:r>
        <w:rPr>
          <w:lang w:val="en-GB"/>
        </w:rPr>
        <w:t>10.</w:t>
        <w:tab/>
        <w:t>The holder of a taxi licence shall ensure that while the vehicle is in use as a taxi, any plates or other things, which have been issued by the licensing authority for the purpose of indicating that the vehicle is a taxi are displayed at all times in positions approved by the licensing authority.</w:t>
      </w:r>
    </w:p>
    <w:p>
      <w:pPr>
        <w:pStyle w:val="BodyTextIndent2"/>
        <w:rPr>
          <w:lang w:val="en-GB"/>
        </w:rPr>
      </w:pPr>
      <w:r>
        <w:rPr>
          <w:lang w:val="en-GB"/>
        </w:rPr>
      </w:r>
    </w:p>
    <w:p>
      <w:pPr>
        <w:pStyle w:val="BodyTextIndent2"/>
        <w:rPr/>
      </w:pPr>
      <w:r>
        <w:rPr>
          <w:lang w:val="en-GB"/>
        </w:rPr>
        <w:t>Further, the words DUNDEE TAXI and the number allocated to such taxi shall be painted in a straight line on the outside of the passengers and drivers doors not more than 9 inches below the window frame in block letters and arabic numbers not less than once inch in height and of proportionate breadth.  If the numbers and letters are not painted onto the doors themselves then only numbers/letters printed on adhesive backgrounds may be used on taxis.  The letters and numbers must further be displayed in a significantly different colour to that of the vehicle.  Magnetic names and numbers are not acceptabl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1.</w:t>
        <w:tab/>
        <w:t>The holder of a taxi licence shall not obliterate or deface any plate or other thing which has been issued by the licensing authority for the purpose of indicating that the vehicle is a taxi and which is fitted to the taxi.  If any such plate or other thing becomes obliterated or defaced so as not to be distinctly visible or legible or if any such plate or other thing is lost, the holder of the taxi licence shall report this to the licensing authority as soon as practicable in order to obtain from the licensing authority a replacemen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w:t>
        <w:tab/>
        <w:t>The holder of a taxi licence shall obtain from the licensing authority a notice detailing the current table of approved taxi fares and will display the said notice in the passenger compartment of the taxi in such a position that it will be readily visible to the passengers being carried and no other table of fares and charges shall be display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w:t>
        <w:tab/>
        <w:t>The holder of a taxi licence shall, unless the cost of the journey is regulated by a licensing authority fare structure, take steps to ensure that any potential hirer of his taxi is informed, prior to acceptance of the hire (a) that the fare is not so regulated, and (b) the cost or method of calculating the cost, of the proposed journey.</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lang w:val="en-GB"/>
        </w:rPr>
      </w:pPr>
      <w:r>
        <w:rPr>
          <w:lang w:val="en-GB"/>
        </w:rPr>
        <w:t>14.</w:t>
        <w:tab/>
        <w:t>The holder of a taxi licence shall not permit any notice, advertisement or printed bill or any names, letters or numbers to appear upon the outside or inside of any licensed taxi other than the name, lettering and numbers referred to in Condition 10 above.  Where a variation of this Condition is approved the advertisement must not obliterate names, numbers etc. referred to in Condition 10 above.  Notwithstanding the provisions of this condition, the holder of the licence shall display "no smoking" signs inside the vehicle in the form and position approved by the Council as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w:t>
        <w:tab/>
        <w:t>The holder of a taxi licence shall display upon the roof of his taxi a sign of a type approved by the licensing authority and bearing only the word "taxi" for the purpose of identifying the vehicle as a taxi.  Without prejudice to the foregoing generality, if the vehicle is not of the metropolitan type, he shall display as aforesaid the standard taxi sign specified and approved by the licensing authority from time to time.</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holder of a taxi licence shall be permitted to display his Company name and/or telephone number or e-mail address on the rear of the roof sig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6.</w:t>
        <w:tab/>
        <w:t>The holder of a taxi licence shall not use, or cause or permit to be used, on a taxi a road wheel or tyre of a different circumference or pressure from that for which the taximeter affixed to the taxi was designed, geared and has been test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7.</w:t>
        <w:tab/>
        <w:t>The holder of a taxi licence shall have affixed to and used on the taxi a taximeter which has been approved by the licensing authority.</w:t>
      </w:r>
    </w:p>
    <w:p>
      <w:pPr>
        <w:pStyle w:val="Normal"/>
        <w:ind w:left="720" w:hanging="720"/>
        <w:jc w:val="both"/>
        <w:rPr>
          <w:rFonts w:ascii="Arial" w:hAnsi="Arial" w:cs="Arial"/>
          <w:lang w:val="en-GB"/>
        </w:rPr>
      </w:pPr>
      <w:r>
        <w:rPr>
          <w:rFonts w:cs="Arial" w:ascii="Arial" w:hAnsi="Arial"/>
          <w:lang w:val="en-GB"/>
        </w:rPr>
      </w:r>
      <w:r>
        <w:br w:type="page"/>
      </w:r>
    </w:p>
    <w:p>
      <w:pPr>
        <w:pStyle w:val="Normal"/>
        <w:ind w:left="720" w:hanging="720"/>
        <w:jc w:val="both"/>
        <w:rPr>
          <w:rFonts w:ascii="Arial" w:hAnsi="Arial" w:cs="Arial"/>
          <w:lang w:val="en-GB"/>
        </w:rPr>
      </w:pPr>
      <w:r>
        <w:rPr>
          <w:rFonts w:cs="Arial" w:ascii="Arial" w:hAnsi="Arial"/>
          <w:lang w:val="en-GB"/>
        </w:rPr>
        <w:t>18.</w:t>
        <w:tab/>
        <w:t>The holder of a taxi licence shall only use a taximeter which has been stamped or sealed by the licensing authority after testing and approval as to distance and time in accordance with the approved taxi fares and charges.  Once a taximeter is fitted to his taxi he shall not tamper with the taximeter or break or tamper with any seal or stamp on such taximeter or any attachment affixed thereto by the manufacturer or licensing authority except to remove the taximeter for repair or replacement.  Should the seal be broken the taximeter shall be re-tested and passed by or on behalf of the licensing authority before being used agai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9.</w:t>
        <w:tab/>
        <w:t>The holder of a taxi licence shall ensure that the taximeter fitted to his taxi is in a positio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0.</w:t>
        <w:tab/>
        <w:t>The holder of a taxi licence shall not knowingly use, or cause or permit to be used, the taxi during any period that the seals affixed to the taximeter and, where so affixed to the vehicle are broken or de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1.</w:t>
        <w:tab/>
        <w:t>The holder of a taxi licence shall not knowingly use, or cause or permit to be used, a taximeter which is in any way defecti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2.</w:t>
        <w:tab/>
        <w:t>The holder of a taxi licence must carry, in a suitable fastener in his taxi, a fully charged and serviced fire extinguisher of a type and in a position approved by the licensing authority.  The extinguisher will contain a charge of not less than 1½ lbs or 682 grammes and shall be of the CO</w:t>
      </w:r>
      <w:r>
        <w:rPr>
          <w:rFonts w:cs="Arial" w:ascii="Arial" w:hAnsi="Arial"/>
          <w:vertAlign w:val="superscript"/>
          <w:lang w:val="en-GB"/>
        </w:rPr>
        <w:t>2</w:t>
      </w:r>
      <w:r>
        <w:rPr>
          <w:rFonts w:cs="Arial" w:ascii="Arial" w:hAnsi="Arial"/>
          <w:lang w:val="en-GB"/>
        </w:rPr>
        <w:t xml:space="preserve"> or dry powder type and shall be indelibly marked with the appropriate plate numb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3.</w:t>
        <w:tab/>
        <w:t>The holder of a taxi licence on being granted his licence, shall be furnished with a duplicate thereof and shall not alter or erase, or deface or permit to be altered, or erased, or defaced any such licence, or the duplicate thereof.  The said licence or duplicate thereof if so altered or erased or defaced shall be null and void.  In addition, the holder of the taxi licence shall produce such duplicate licence to any Police Officer on demand and surrender such licence at the office of the Head of Democratic and Legal Services on demand.</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4.</w:t>
        <w:tab/>
        <w:t xml:space="preserve">When a taxi is sold or otherwise ceases to be under </w:t>
      </w:r>
      <w:r>
        <w:rPr>
          <w:u w:val="single"/>
          <w:lang w:val="en-GB"/>
        </w:rPr>
        <w:t>the management and control</w:t>
      </w:r>
      <w:r>
        <w:rPr>
          <w:lang w:val="en-GB"/>
        </w:rPr>
        <w:t xml:space="preserve"> of the licence holder, otherwise than where such taxi is replaced by another duly approved vehicle the licence shall lapse and become null and void and the holder of the taxi licence shall immediately notify the licensing authority and return the licence to the licensing authority together with any plate or thing referred to in Condition 10 abo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5.</w:t>
        <w:tab/>
        <w:t>The holder of a taxi licence shall ensure that sufficient internal lighting is provided within his vehicl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6.</w:t>
        <w:tab/>
        <w:t>(a)</w:t>
        <w:tab/>
        <w:t>Whenever a licensed taxi ceases to ply for hire or be kept for hire, the taxi licence holder thereof shall give intimation immediately to the Head of Democratic and Legal Services and shall return the licence to the Head of Democratic and Legal Services and the licence shall thereupon lapse and become null and void and such taxi shall not again be used as a licensed taxi until it has been re-licensed;  provided always that this condition shall not apply to a replacement vehicle nor when a licensed taxi ceases to ply for hire or to be kept for the hire for any period less than twenty-one days to allow necessary repairs thereon.</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b)</w:t>
        <w:tab/>
        <w:t>Where it is desired to have the licence transferred to a replacement vehicle the Head of Democratic and Legal Services shall have power in the event of such vehicle being certified fit and approved, to grant a licence.</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7.</w:t>
        <w:tab/>
        <w:t xml:space="preserve">The holder of a taxi licence shall notify the licensing authority </w:t>
      </w:r>
      <w:r>
        <w:rPr>
          <w:u w:val="single"/>
          <w:lang w:val="en-GB"/>
        </w:rPr>
        <w:t>within 7 days</w:t>
      </w:r>
      <w:r>
        <w:rPr>
          <w:lang w:val="en-GB"/>
        </w:rPr>
        <w:t xml:space="preserve"> of any change of address.  Notice shall be given by completing the appropriate change of address form.</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8.</w:t>
        <w:tab/>
        <w:t>In the case of vehicles other than saloon cars, only those vehicle types approved by the licensing authority may be used as a taxi.  Any new type or modified vehicle must be first assessed by the taxi testing unit for suitability and compliance with conditions.  The vehicle tester will then report on the suitability or otherwise of the vehicle to the licensing authority who will decide on the vehicle's inclusion in the list of vehicles suitable for use as taxis.  The vehicle tester's report may include recommendations to amend existing conditions to enable the vehicle to be included in the li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9.</w:t>
        <w:tab/>
        <w:t>The holder of a taxi licence shall at any time when the taxi is being used as a taxi-bus, cause to be displayed on the taxi, in such a position and in such a form as may be prescribed by the licensing authority, a notice which indicates that the taxi is being used as a taxi-bu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0.</w:t>
        <w:tab/>
        <w:t>The holder of a taxi licence shall at any time when the taxi is being used as a taxi-bus, cause to be displayed in the taxi, in such a position and in such a form as may be prescribed by the licensing authority so that it is clearly legible to passengers a fare table containing sufficient information to enable a passenger to ascertain the fare for the journey or the manner in which that fare is calculat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w:t>
        <w:tab/>
        <w:t>Any artwork approved for use on the vehicle must not be defaced or altered in any way and must be maintained and kept to the standard originally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2.</w:t>
        <w:tab/>
        <w:t>Any vehicle placed on service as a taxi, or any subsequent replacement vehicle, must, as a minimum, have European Whole Vehicle Type Approval and a certificate to that effect which identifies the vehicle by its Vehicle Identification Number (VIN) from the Vehicle Certification Agency must be provided to the Cabs Enforcement Officer prior to the vehicle being submitted for te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3.</w:t>
        <w:tab/>
        <w:t>In these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xclusive", as applied to the hire of a taxi, means that a single fare is payable by any one passenger for the whole hire of the taxi, whether or not more than one passenger is carried; and "exclusive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hared", as applied to the hire of a taxi, means that each passenger is carried at a separate fare, payable to the driver; and "shared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axi-bus" means a taxi which is being used, under a special licence granted under section 12 of the Transport Act 1985, to provide a local service which is or requires to be registered under Part I of that Act, has been previously advertised and which has a destination and route which are not entirely at the discretion of the passenger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4.</w:t>
        <w:tab/>
        <w:t>As from 1st April, 2004 the holder of a taxi licence must be a member of any Taxi Card Scheme in respect of wheelchair users promoted from time to time by the City Council and comply at all times with its terms and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5.</w:t>
        <w:tab/>
        <w:t>In the event that the licence-holder wishes to have CCTV installed in the vehicle, the following shall apply:-</w:t>
      </w:r>
    </w:p>
    <w:p>
      <w:pPr>
        <w:pStyle w:val="Normal"/>
        <w:ind w:left="72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a)</w:t>
        <w:tab/>
        <w:t>the system installed must be approved by the Council in consultation with Tayside Police;</w:t>
      </w:r>
    </w:p>
    <w:p>
      <w:pPr>
        <w:pStyle w:val="Normal"/>
        <w:ind w:left="1440" w:hanging="720"/>
        <w:jc w:val="both"/>
        <w:rPr>
          <w:rFonts w:ascii="Arial" w:hAnsi="Arial" w:cs="Arial"/>
          <w:lang w:val="en-GB"/>
        </w:rPr>
      </w:pPr>
      <w:r>
        <w:rPr>
          <w:rFonts w:cs="Arial" w:ascii="Arial" w:hAnsi="Arial"/>
          <w:lang w:val="en-GB"/>
        </w:rPr>
        <w:t>(b)</w:t>
        <w:tab/>
        <w:t xml:space="preserve">appropriate notices must be displayed to advise passengers of the use of CCTV in the vehicle; and </w:t>
      </w:r>
    </w:p>
    <w:p>
      <w:pPr>
        <w:pStyle w:val="Normal"/>
        <w:ind w:left="144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c)</w:t>
        <w:tab/>
        <w:t>the licence-holder shall ensure that all necessary notifications are submitted to the information Commissioners in connection with the purposes for which the CCTV system is used.</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862"/>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1A37F</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07:00Z</dcterms:created>
  <dc:creator>DUNDEE CITY COUNCIL</dc:creator>
  <dc:description/>
  <cp:keywords/>
  <dc:language>en-US</dc:language>
  <cp:lastModifiedBy>denise campbell</cp:lastModifiedBy>
  <cp:lastPrinted>2016-09-20T15:03:00Z</cp:lastPrinted>
  <dcterms:modified xsi:type="dcterms:W3CDTF">2016-09-20T14:19:00Z</dcterms:modified>
  <cp:revision>14</cp:revision>
  <dc:subject/>
  <dc:title> </dc:title>
</cp:coreProperties>
</file>