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clear" w:pos="2126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UK PARLIAMENTARY EL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83 TO D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DEE EAST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8th June, 2017 (Electorate 65,85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Brenn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McIntyre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eanor Pric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5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9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May, 2015 (Electorate 67,82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McMahon Brenn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9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Bill Bowm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raig Robertson Dunca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elen Elizabeth Greyshan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Lesley Helen Parker Hamilton (CIST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arlo Joseph Morelli (STUSC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1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,1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6th May, 2010 (Electorate 65,47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atrina Laidlaw Murray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Busti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Roderick Sneddo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Elizabeth Bard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James Arthur (UKI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gela Gorrie (SSP - Stop the Cuts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.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,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5th May, 2005 (Electorate 63,3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Malone Luke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Mark Busti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Roderick Sneddo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andolph Donald MacKay Low (UKI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.53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9,4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June, 2001 (Electorate 56,5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Luke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2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wart Hos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Alan Donnell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aymond Alexander Lawrie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7.3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,3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st May, 1997 (Electorate 58,79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McRory Robin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Bruce David Macki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urudeo Saluja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Ted Galloway (Ref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S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sabeth Simpson Mackenzie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9.35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,5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9th April, 1992 (Electorate 58,93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vid Martin Coutts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9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Frederick Blackwood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n Gillan Yuill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iona Elizabeth Bair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onald Baxter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2.2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6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1th June, 1987 (Electorate 61,35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3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Wil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ul Stanley Cook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argo Kerr Romberg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5.21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1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9th June, 1983 (Electorate 64,963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Wilso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arles Bowm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rs Barbara Vaugh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Rottger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1.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2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418"/>
          <w:tab w:val="clear" w:pos="2126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1418"/>
          <w:tab w:val="clear" w:pos="2126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C3B3A9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7:00Z</dcterms:created>
  <dc:creator>Administrator</dc:creator>
  <dc:description/>
  <cp:keywords/>
  <dc:language>en-US</dc:language>
  <cp:lastModifiedBy>Wendy Redford</cp:lastModifiedBy>
  <cp:lastPrinted>2017-06-28T12:55:00Z</cp:lastPrinted>
  <dcterms:modified xsi:type="dcterms:W3CDTF">2017-06-28T11:56:00Z</dcterms:modified>
  <cp:revision>23</cp:revision>
  <dc:subject/>
  <dc:title>s:\template\normal</dc:title>
</cp:coreProperties>
</file>