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418"/>
          <w:tab w:val="clear" w:pos="2126"/>
        </w:tabs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/>
      </w:pPr>
      <w:r>
        <w:rPr/>
        <w:t>UK PARLIAMENTARY ELECTION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EVIOUS ELECTION RESULT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983 TO DAT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UNDEE W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2100"/>
        <w:gridCol w:w="1979"/>
      </w:tblGrid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>
                <w:u w:val="single"/>
              </w:rPr>
            </w:pPr>
            <w:r>
              <w:rPr>
                <w:u w:val="single"/>
              </w:rPr>
              <w:t>8th June, 2017 (Electorate 62,644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Votes Cast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% Share of Vote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Jenny Blain (Lib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189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07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Darren Cormack (Con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257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.18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Alan Cowan (Lab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783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.05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Sean David Dobson (Ind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3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4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Chris Law (SNP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045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.66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Percentage Poll 62%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8,677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>
                <w:u w:val="single"/>
              </w:rPr>
              <w:t>7th May, 2015 (Electorate 65,927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Chris Law (SNP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684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.91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Michael James Marra (Lab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592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.68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Nicola Alison Ross (Con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852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61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Pauline Hinchion (Green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225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74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Daniel Coleman (Lib/Dem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57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36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Jim McFarlane (STUSC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4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8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Percentage Poll 67.9%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44,714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>
                <w:u w:val="single"/>
              </w:rPr>
              <w:t>6th May, 2010 (Electorate 63,013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Jim McGovern (Lab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994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.47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Jim Barrie (SNP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716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.86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John Ewan Barnett (Lib Dem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233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40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Colin Stewart (Con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461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32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Andy McBride (Ind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5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98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Jim McFarlane</w:t>
            </w:r>
          </w:p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(Scottish Trade Unionist &amp; Socialist Coalition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7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96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Percentage Poll 59.04%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7,126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>
                <w:u w:val="single"/>
              </w:rPr>
              <w:t>5th May, 2005 (Electorate 65,877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James McGovern (Lab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468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.58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Joe FitzPatrick (SNP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089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.02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Nykoma Garry (Lib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323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41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Christopher Jason McKinlay (Con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062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29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James McFarlane (SSP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4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69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Percentage Poll 56.19%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6,936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>
                <w:u w:val="single"/>
              </w:rPr>
              <w:t>7th June, 2001 (Electorate 53,760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Ernest Ross (Lab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787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.57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Gordon Archer (SNP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987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31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Ian Stewart Hail (Con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656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08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Elizabeth Graham Dick (Lib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62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96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James McFarlane (SSP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192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08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Percentage Poll 54.48%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9,242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2100"/>
        <w:gridCol w:w="1979"/>
      </w:tblGrid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Votes Cast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% Share of Vote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>
                <w:u w:val="single"/>
              </w:rPr>
              <w:t>1st May, 1997 (Electorate 57,809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Ernest Ross (Lab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875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.80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John Cunningham Dorward (SNP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016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.23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Neil Innes Cameron Powrie (Con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105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.15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Elizabeth Graham Dick (Lib Dem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972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66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Mary McGregor Ward (SSA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8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10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John Ranking MacMillan (Ref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1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6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Percentage Poll 67.63%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8,807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>
                <w:u w:val="single"/>
              </w:rPr>
              <w:t>9th April, 1992 (Electorate 60,386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Ernest Ross (Lab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498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.97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Keith James Brown (SNP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894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.64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Andrew Mark Spearman (Con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746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.50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Elizabeth Graham Dick (Lib Dem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132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48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Elisabeth Constance Hood (Green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2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3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Donald Arnold (Nat Law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38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Percentage Poll 69.32%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41,861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>
                <w:u w:val="single"/>
              </w:rPr>
              <w:t>11th June, 1987 (Electorate 62,453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Ernest Ross (Lab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916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.27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James Alan Donnelly (Con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39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.94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Alasdair Neil Morgan (SNP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164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32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Rosemary Lonie (SDP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992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81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Stephen Ratcliffe Mathewson (Comm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8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6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Percentage Poll 74.88%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46,77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left" w:pos="1418" w:leader="none"/>
                <w:tab w:val="left" w:pos="2126" w:leader="none"/>
                <w:tab w:val="left" w:pos="4678" w:leader="dot"/>
              </w:tabs>
              <w:rPr/>
            </w:pPr>
            <w:r>
              <w:rPr>
                <w:u w:val="single"/>
              </w:rPr>
              <w:t>9th June, 1983 (Electorate 63,52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left" w:pos="1418" w:leader="none"/>
                <w:tab w:val="left" w:pos="2126" w:leader="none"/>
                <w:tab w:val="left" w:pos="467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Ernest Ross (Lab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288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.46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David Senior (Con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138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.72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Mrs Elizabeth Dick (SDP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976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.09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James Lynch (SNP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973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.08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Patrick Marks (Ecology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2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5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Percentage Poll 73.48%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46,677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776" w:footer="340" w:bottom="72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5"/>
        <w:szCs w:val="15"/>
      </w:rPr>
    </w:pPr>
    <w:r>
      <w:rPr>
        <w:sz w:val="15"/>
        <w:szCs w:val="15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" cy="109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0.05pt;mso-position-vertical-relative:text;margin-left:22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rStyle w:val="PageNumber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5"/>
        <w:szCs w:val="15"/>
      </w:rPr>
    </w:pPr>
    <w:r>
      <w:rPr>
        <w:sz w:val="15"/>
        <w:szCs w:val="15"/>
      </w:rPr>
    </w:r>
  </w:p>
  <w:p>
    <w:pPr>
      <w:pStyle w:val="Header"/>
      <w:rPr>
        <w:sz w:val="15"/>
        <w:szCs w:val="15"/>
      </w:rPr>
    </w:pPr>
    <w:r>
      <w:rPr>
        <w:sz w:val="15"/>
        <w:szCs w:val="15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5"/>
        <w:szCs w:val="15"/>
      </w:rPr>
    </w:pPr>
    <w:r>
      <w:rPr>
        <w:sz w:val="15"/>
        <w:szCs w:val="15"/>
      </w:rPr>
    </w:r>
  </w:p>
  <w:p>
    <w:pPr>
      <w:pStyle w:val="Header"/>
      <w:rPr>
        <w:sz w:val="15"/>
        <w:szCs w:val="15"/>
      </w:rPr>
    </w:pPr>
    <w:r>
      <w:rPr>
        <w:sz w:val="15"/>
        <w:szCs w:val="15"/>
      </w:rPr>
    </w:r>
  </w:p>
  <w:p>
    <w:pPr>
      <w:pStyle w:val="Header"/>
      <w:rPr>
        <w:sz w:val="15"/>
        <w:szCs w:val="15"/>
      </w:rPr>
    </w:pPr>
    <w:r>
      <w:rPr>
        <w:sz w:val="15"/>
        <w:szCs w:val="15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1">
    <w:name w:val="heading1"/>
    <w:basedOn w:val="Normal"/>
    <w:next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/>
  </w:style>
  <w:style w:type="paragraph" w:styleId="Heading2">
    <w:name w:val="heading2"/>
    <w:basedOn w:val="Normal"/>
    <w:next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>
      <w:b/>
    </w:rPr>
  </w:style>
  <w:style w:type="paragraph" w:styleId="Normalb">
    <w:name w:val="normalb"/>
    <w:basedOn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C3B3A9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9:57:00Z</dcterms:created>
  <dc:creator>Administrator</dc:creator>
  <dc:description/>
  <cp:keywords/>
  <dc:language>en-US</dc:language>
  <cp:lastModifiedBy>Wendy Redford</cp:lastModifiedBy>
  <cp:lastPrinted>2017-06-28T12:56:00Z</cp:lastPrinted>
  <dcterms:modified xsi:type="dcterms:W3CDTF">2017-06-28T11:58:00Z</dcterms:modified>
  <cp:revision>29</cp:revision>
  <dc:subject/>
  <dc:title>s:\template\normal</dc:title>
</cp:coreProperties>
</file>