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UNDEE CI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AD TRAFFIC REGULATION ACT 198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DUNDEE CITY COUNCIL (BROUGHTY FERRY FLOOD PREVENTION) (TRAFFIC MANAGEMENT SCHEME) ORDER 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ndee City Council propose to make an Order under the Road Traffic Regulation Act 1984 to alter parking restrictions and vehicular regulations required as a result of flood protection works and to facilitate sustainable transport rou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py of the Order showing the lengths of roads affected may be examined on our website during a period of 21 days from 4/2/22.  A copy of the plans can also be viewed by searching for "Traffic Regulation Orders" in the Roads and Travel section of our websit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y person may within 21 days from 4/2/22 object to the proposed Order by notice in writing to the Head of Democratic and Legal Services, Dundee City Council, 5 City Sq, Dundee, DD1 3BA, or by E Mail to </w:t>
      </w:r>
      <w:hyperlink r:id="rId2">
        <w:r>
          <w:rPr>
            <w:rStyle w:val="InternetLink"/>
            <w:sz w:val="20"/>
            <w:szCs w:val="20"/>
          </w:rPr>
          <w:t>trafficorderobjections@dundeecity.gov.uk</w:t>
        </w:r>
      </w:hyperlink>
      <w:r>
        <w:rPr>
          <w:sz w:val="20"/>
          <w:szCs w:val="20"/>
        </w:rPr>
        <w:t>.  Objections should state the name and address of the objector, the matters to which they relate and the grounds on which they are m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>ROGER MENNIE, Head of Democratic and Legal Servi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corderobjections@dundeecity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5:00Z</dcterms:created>
  <dc:creator>caroline.robertson</dc:creator>
  <dc:description/>
  <cp:keywords/>
  <dc:language>en-US</dc:language>
  <cp:lastModifiedBy>Stewart Spain</cp:lastModifiedBy>
  <cp:lastPrinted>2022-02-04T08:59:00Z</cp:lastPrinted>
  <dcterms:modified xsi:type="dcterms:W3CDTF">2022-02-04T09:05:00Z</dcterms:modified>
  <cp:revision>2</cp:revision>
  <dc:subject/>
  <dc:title>DUNDEE CITY COUNCIL</dc:title>
</cp:coreProperties>
</file>