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0"/>
          <w:szCs w:val="30"/>
          <w:u w:val="single"/>
        </w:rPr>
        <w:t>WARD 3 – WEST 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NADIA EL-NAK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ployed – Senior Case Officer to Shona Robison MSP (Contract to end 9th June 20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lf employed Counsellor, business name NY Counselling and 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id by Dundee SN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 of a property in the City of Dundee – currently leased and I am a registered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one registe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Husband – Cabinet Secretary for Health and Social Care, Scottish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are property owners within 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4:00Z</dcterms:created>
  <dc:creator>Angie Gove</dc:creator>
  <dc:description/>
  <cp:keywords/>
  <dc:language>en-US</dc:language>
  <cp:lastModifiedBy>Denise Campbell</cp:lastModifiedBy>
  <dcterms:modified xsi:type="dcterms:W3CDTF">2022-10-28T11:36:00Z</dcterms:modified>
  <cp:revision>11</cp:revision>
  <dc:subject/>
  <dc:title/>
</cp:coreProperties>
</file>