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DEE CITY COUNCIL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AD TRAFFIC REGULATION ACT 1984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DUNDEE CITY COUNCIL (DIGHTY BURN COURT, DUNDEE) (20 MPH ZONE) ORDER 202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undee City Council propose to make an Order under the Road Traffic Regulation Act 1984 to promote road safety on the road contained within the housing development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opy of the Order showing the lengths of roads affected may be examined on our website during a period of 21 days from 3/2/23.  A copy of the plans can also be viewed by searching for "Traffic Regulation Orders" in the Roads and Travel section of our websit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ny person may within 21 days from 3/2/23 object to the proposed Order by notice in writing to the Head of Democratic and Legal Services, Dundee City Council, 21 City Sq, Dundee, DD1 3BY, or by E Mail to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trafficorderobjections@dundeecity.gov.uk</w:t>
        </w:r>
      </w:hyperlink>
      <w:r>
        <w:rPr>
          <w:sz w:val="24"/>
          <w:szCs w:val="24"/>
        </w:rPr>
        <w:t>.  Objections should state the name and address of the objector, the matters to which they relate and the grounds on which they are mad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ROGER MENNIE, Head of Democratic and Legal Services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afficorderobjections@dundeecit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0:00Z</dcterms:created>
  <dc:creator>Legal Services</dc:creator>
  <dc:description/>
  <cp:keywords/>
  <dc:language>en-US</dc:language>
  <cp:lastModifiedBy>Caroline Robertson</cp:lastModifiedBy>
  <cp:lastPrinted>2018-01-19T14:29:00Z</cp:lastPrinted>
  <dcterms:modified xsi:type="dcterms:W3CDTF">2023-02-01T10:20:00Z</dcterms:modified>
  <cp:revision>2</cp:revision>
  <dc:subject/>
  <dc:title> </dc:title>
</cp:coreProperties>
</file>