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DEE CITY COUNCIL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AD TRAFFIC REGULATION ACT 1984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u w:val="single"/>
        </w:rPr>
        <w:t>DUNDEE CITY COUNCIL (</w:t>
      </w:r>
      <w:r>
        <w:rPr>
          <w:b/>
          <w:bCs/>
          <w:sz w:val="22"/>
          <w:szCs w:val="22"/>
          <w:u w:val="single"/>
        </w:rPr>
        <w:t>DOWNFIELD GOLF CLUB AREA, DUNDE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u w:val="single"/>
        </w:rPr>
        <w:t>(20 MPH ZONE</w:t>
      </w:r>
      <w:r>
        <w:rPr>
          <w:b/>
          <w:sz w:val="22"/>
          <w:szCs w:val="22"/>
          <w:u w:val="single"/>
        </w:rPr>
        <w:t>) ORDER 2021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undee City Council propose to make an Order under the Road Traffic Regulation Act 1984 to promote road safety on the roads contained within a new housing development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copy of the Order showing the lengths of roads affected may be examined on our website during a period of 21 days from 12/3/21.  A copy of the plans can also be viewed by searching for "Traffic Regulation Orders" in the Roads and Travel section of our website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Any person may within 21 days from 12/3/21 object to the proposed Order by notice in writing to the Head of Democratic and Legal Services, Dundee City Council, 5 City Square, Dundee.  Objections should state the name and address of the objector, the matters to which they relate and the grounds on which they are made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ROGER MENNIE, Head of Democratic and Legal Services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9:00Z</dcterms:created>
  <dc:creator>Legal Services</dc:creator>
  <dc:description/>
  <cp:keywords/>
  <dc:language>en-US</dc:language>
  <cp:lastModifiedBy>Stewart Spain01</cp:lastModifiedBy>
  <cp:lastPrinted>2018-01-19T14:29:00Z</cp:lastPrinted>
  <dcterms:modified xsi:type="dcterms:W3CDTF">2021-03-09T08:29:00Z</dcterms:modified>
  <cp:revision>2</cp:revision>
  <dc:subject/>
  <dc:title> </dc:title>
</cp:coreProperties>
</file>