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ELECTORATE INFORM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 AT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FEBRUAR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346"/>
        <w:gridCol w:w="2302"/>
        <w:gridCol w:w="2346"/>
      </w:tblGrid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otal Electorat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 of Postal Voters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 of Proxies Appointed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undee City East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79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51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undee City West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505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,504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9,629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9,755 (18.02%)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 AT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MAR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41"/>
        <w:gridCol w:w="2406"/>
        <w:gridCol w:w="2140"/>
      </w:tblGrid>
      <w:tr>
        <w:trPr/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undee City East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6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7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undee City West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5,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,6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7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984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9,991 (18.20%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S AT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APR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41"/>
        <w:gridCol w:w="2406"/>
        <w:gridCol w:w="2140"/>
      </w:tblGrid>
      <w:tr>
        <w:trPr/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undee City East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9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undee City West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6,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2,33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3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138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5343 (22.75%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 AT 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PR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47"/>
        <w:gridCol w:w="2389"/>
        <w:gridCol w:w="2169"/>
      </w:tblGrid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undee City East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96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17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undee City West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6,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2,654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1,365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5,971 (23.32%)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 AT 19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PRIL – TO FOLLO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9"/>
        <w:gridCol w:w="2320"/>
        <w:gridCol w:w="2194"/>
      </w:tblGrid>
      <w:tr>
        <w:trPr/>
        <w:tc>
          <w:tcPr>
            <w:tcW w:w="2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undee City East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91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81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undee City West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6,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2,624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3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2,424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5,905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2:00Z</dcterms:created>
  <dc:creator>Wendy Redford</dc:creator>
  <dc:description/>
  <cp:keywords/>
  <dc:language>en-US</dc:language>
  <cp:lastModifiedBy>Fiona Christison</cp:lastModifiedBy>
  <cp:lastPrinted>2016-03-25T15:37:00Z</cp:lastPrinted>
  <dcterms:modified xsi:type="dcterms:W3CDTF">2021-04-22T12:52:00Z</dcterms:modified>
  <cp:revision>2</cp:revision>
  <dc:subject/>
  <dc:title/>
</cp:coreProperties>
</file>