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18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otal Electora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o of Postal Voters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o of Proxies Appointe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1 Strathmarti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5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2 Loche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9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3 West E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1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4 Coldsid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61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5 Maryfiel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60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6 North Ea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56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7 East E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58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8 The Fer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6,1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4,759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8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AS AT 30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MAR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18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otal Electora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o of Postal Voters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o of Proxies Appointe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1 Strathmarti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6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2 Loche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1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3 West E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34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4 Coldsid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83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5 Maryfiel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1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6 North Ea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48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7 East E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80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8 The Fer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6,1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4,837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81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 AT 8TH APRIL - TO FOLLOW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18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otal Electora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o of Postal Voters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o of Proxies Appointe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1 Strathmarti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2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2 Loche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24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3 West E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47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4 Coldsid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1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5 Maryfiel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96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6 North Ea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57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7 East E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3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8 The Fer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6,1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4,878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38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 AT 27TH APRIL - TO FOLLO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021" w:footer="119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bookmarkStart w:id="0" w:name="_GoBack"/>
    <w:bookmarkEnd w:id="0"/>
    <w:r>
      <w:rPr>
        <w:rFonts w:cs="Arial" w:ascii="Arial" w:hAnsi="Arial"/>
        <w:b/>
        <w:sz w:val="20"/>
        <w:szCs w:val="20"/>
      </w:rPr>
      <w:t>ELECTORATE INFORMATION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AS AT 1</w:t>
    </w:r>
    <w:r>
      <w:rPr>
        <w:rFonts w:cs="Arial" w:ascii="Arial" w:hAnsi="Arial"/>
        <w:b/>
        <w:sz w:val="20"/>
        <w:szCs w:val="20"/>
        <w:vertAlign w:val="superscript"/>
      </w:rPr>
      <w:t>st</w:t>
    </w:r>
    <w:r>
      <w:rPr>
        <w:rFonts w:cs="Arial" w:ascii="Arial" w:hAnsi="Arial"/>
        <w:b/>
        <w:sz w:val="20"/>
        <w:szCs w:val="20"/>
      </w:rPr>
      <w:t xml:space="preserve"> MARCH 2022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15:00Z</dcterms:created>
  <dc:creator>Wendy Redford</dc:creator>
  <dc:description/>
  <cp:keywords/>
  <dc:language>en-US</dc:language>
  <cp:lastModifiedBy>Lisa Archibald</cp:lastModifiedBy>
  <cp:lastPrinted>2022-01-17T15:22:00Z</cp:lastPrinted>
  <dcterms:modified xsi:type="dcterms:W3CDTF">2022-04-12T11:01:00Z</dcterms:modified>
  <cp:revision>24</cp:revision>
  <dc:subject/>
  <dc:title/>
</cp:coreProperties>
</file>