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b/>
          <w:b/>
          <w:sz w:val="22"/>
          <w:szCs w:val="22"/>
          <w:u w:val="single"/>
        </w:rPr>
      </w:pPr>
      <w:r>
        <w:rPr>
          <w:b/>
          <w:sz w:val="22"/>
          <w:szCs w:val="22"/>
          <w:u w:val="single"/>
        </w:rPr>
        <w:t>DUNDEE CITY COUNCIL (FINTRY PRIMARY SCHOOL, DUNDEE) (PART TIME PROHIBITION OF DRIVING) ORDER 2020</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sz w:val="22"/>
          <w:szCs w:val="22"/>
        </w:rPr>
      </w:pPr>
      <w:r>
        <w:rPr>
          <w:sz w:val="22"/>
          <w:szCs w:val="22"/>
        </w:rPr>
        <w:t>Dundee City Council propose to make an Order under the Road Traffic Regulation Act 1984.  Due to the high traffic volumes and parking issues during school pick up and drop off times at Fintry Primary School, it is necessary to prohibit vehicular access to stop the potential for conflict between vehicular traffic and school children.</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 copy of the Order showing the lengths of roads affected may be examined on our website during a period of 21 days from 30/10/20.  A copy of the plans can also be viewed by searching for "Traffic Regulation Orders" in the Roads and Travel section of our websit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t>Any person may within 21 days from 30/10/20 object to the proposed Order by notice in writing to the Head of Democratic and Legal Services, Dundee City Council, 5 City Sq, Dundee.  Objections should state the name and address of the objector, the matters to which they relate and the grounds on which they are made.</w:t>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50:00Z</dcterms:created>
  <dc:creator>Legal Services</dc:creator>
  <dc:description/>
  <cp:keywords/>
  <dc:language>en-US</dc:language>
  <cp:lastModifiedBy>Caroline Robertson</cp:lastModifiedBy>
  <cp:lastPrinted>2018-01-19T14:29:00Z</cp:lastPrinted>
  <dcterms:modified xsi:type="dcterms:W3CDTF">2020-10-23T10:50:00Z</dcterms:modified>
  <cp:revision>2</cp:revision>
  <dc:subject/>
  <dc:title> </dc:title>
</cp:coreProperties>
</file>