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Times New Roman" w:ascii="Calibri" w:hAnsi="Calibri"/>
          <w:lang w:val="en-US" w:eastAsia="en-US"/>
        </w:rPr>
        <w:drawing>
          <wp:inline distT="0" distB="0" distL="0" distR="0">
            <wp:extent cx="2501900" cy="6915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UNITY GRANT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this First Stage application is on behalf of a group or organisation,this form should be submitted by the person who will be your first point of contact with Dundee City Council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0180</wp:posOffset>
                </wp:positionH>
                <wp:positionV relativeFrom="paragraph">
                  <wp:posOffset>208915</wp:posOffset>
                </wp:positionV>
                <wp:extent cx="37045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</w:rPr>
                              <w:t>Click here to enter tex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pt;height:45.7pt;mso-wrap-distance-left:9.05pt;mso-wrap-distance-right:9.05pt;mso-wrap-distance-top:0pt;mso-wrap-distance-bottom:0pt;margin-top:16.45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</w:rPr>
                        <w:t>Click here to enter text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Name of the Grant you are applying f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tell us how your proposal matches all of the key points listed in the‘Essential Criteria’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15570</wp:posOffset>
                </wp:positionV>
                <wp:extent cx="6419215" cy="1342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</w:rPr>
                              <w:t>Click here to enter tex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5pt;height:105.7pt;mso-wrap-distance-left:9.05pt;mso-wrap-distance-right:9.05pt;mso-wrap-distance-top:0pt;mso-wrap-distance-bottom:0pt;margin-top:9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</w:rPr>
                        <w:t>Click here to enter tex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5375</wp:posOffset>
                </wp:positionH>
                <wp:positionV relativeFrom="paragraph">
                  <wp:posOffset>196850</wp:posOffset>
                </wp:positionV>
                <wp:extent cx="796925" cy="263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</w:rPr>
                              <w:t>Click here to enter tex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0.75pt;mso-wrap-distance-left:9.05pt;mso-wrap-distance-right:9.05pt;mso-wrap-distance-top:0pt;mso-wrap-distance-bottom:0pt;margin-top:15.5pt;mso-position-vertical-relative:text;margin-left:2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</w:rPr>
                        <w:t>Click here to enter text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What is the total cost of your Project?     £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5375</wp:posOffset>
                </wp:positionH>
                <wp:positionV relativeFrom="paragraph">
                  <wp:posOffset>250190</wp:posOffset>
                </wp:positionV>
                <wp:extent cx="796925" cy="2635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</w:rPr>
                              <w:t>Click here to enter tex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0.75pt;mso-wrap-distance-left:9.05pt;mso-wrap-distance-right:9.05pt;mso-wrap-distance-top:0pt;mso-wrap-distance-bottom:0pt;margin-top:19.7pt;mso-position-vertical-relative:text;margin-left:2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</w:rPr>
                        <w:t>Click here to enter text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How much money is this application for?£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4105</wp:posOffset>
                </wp:positionH>
                <wp:positionV relativeFrom="paragraph">
                  <wp:posOffset>241300</wp:posOffset>
                </wp:positionV>
                <wp:extent cx="2837815" cy="770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</w:rPr>
                              <w:t>Click here to enter tex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60.7pt;mso-wrap-distance-left:9.05pt;mso-wrap-distance-right:9.05pt;mso-wrap-distance-top:0pt;mso-wrap-distance-bottom:0pt;margin-top:19pt;mso-position-vertical-relative:text;margin-left:28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</w:rPr>
                        <w:t>Click here to enter tex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How will you fund the differenc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4105</wp:posOffset>
                </wp:positionH>
                <wp:positionV relativeFrom="paragraph">
                  <wp:posOffset>207010</wp:posOffset>
                </wp:positionV>
                <wp:extent cx="2837815" cy="8280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</w:rPr>
                              <w:t>Click here to enter tex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65.2pt;mso-wrap-distance-left:9.05pt;mso-wrap-distance-right:9.05pt;mso-wrap-distance-top:0pt;mso-wrap-distance-bottom:0pt;margin-top:16.3pt;mso-position-vertical-relative:text;margin-left:28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</w:rPr>
                        <w:t>Click here to enter tex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How do you propose to use the Grant mone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4105</wp:posOffset>
                </wp:positionH>
                <wp:positionV relativeFrom="paragraph">
                  <wp:posOffset>229870</wp:posOffset>
                </wp:positionV>
                <wp:extent cx="2837815" cy="8661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</w:rPr>
                              <w:t>Click here to enter tex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68.2pt;mso-wrap-distance-left:9.05pt;mso-wrap-distance-right:9.05pt;mso-wrap-distance-top:0pt;mso-wrap-distance-bottom:0pt;margin-top:18.1pt;mso-position-vertical-relative:text;margin-left:28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</w:rPr>
                        <w:t>Click here to enter tex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Who will this benefi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y relevant supporting informatio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4105</wp:posOffset>
                </wp:positionH>
                <wp:positionV relativeFrom="paragraph">
                  <wp:posOffset>13335</wp:posOffset>
                </wp:positionV>
                <wp:extent cx="2837815" cy="9137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</w:rPr>
                              <w:t>Click here to enter tex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71.95pt;mso-wrap-distance-left:9.05pt;mso-wrap-distance-right:9.05pt;mso-wrap-distance-top:0pt;mso-wrap-distance-bottom:0pt;margin-top:1.05pt;mso-position-vertical-relative:text;margin-left:28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</w:rPr>
                        <w:t>Click here to enter text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This is option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I confirm, to the best of my knowledge, all the information I have given on this form is true and accurate.  Please checkbox to confirm.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/>
      </w:pPr>
      <w:r>
        <w:rPr/>
        <w:t>I understand that this information will be kept securely by DCC and used solely for the purpose of processing this grant application.Please check box indicate agreement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Your nam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2330</wp:posOffset>
                </wp:positionH>
                <wp:positionV relativeFrom="paragraph">
                  <wp:posOffset>-5080</wp:posOffset>
                </wp:positionV>
                <wp:extent cx="5581015" cy="2660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</w:rPr>
                              <w:t>Click here to enter tex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45pt;height:20.95pt;mso-wrap-distance-left:9.05pt;mso-wrap-distance-right:9.05pt;mso-wrap-distance-top:0pt;mso-wrap-distance-bottom:0pt;margin-top:-0.4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</w:rPr>
                        <w:t>Click here to enter tex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 of your group or organisa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58445</wp:posOffset>
                </wp:positionV>
                <wp:extent cx="6447790" cy="2660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</w:rPr>
                              <w:t>Click here to enter tex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20.95pt;mso-wrap-distance-left:9.05pt;mso-wrap-distance-right:9.05pt;mso-wrap-distance-top:0pt;mso-wrap-distance-bottom:0pt;margin-top:2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</w:rPr>
                        <w:t>Click here to enter text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Your email address: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71780</wp:posOffset>
                </wp:positionV>
                <wp:extent cx="6447790" cy="2660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</w:rPr>
                              <w:t>Click here to enter tex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20.95pt;mso-wrap-distance-left:9.05pt;mso-wrap-distance-right:9.05pt;mso-wrap-distance-top:0pt;mso-wrap-distance-bottom:0pt;margin-top:2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</w:rPr>
                        <w:t>Click here to enter text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our day time landline and/or mobile telephone numb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5505</wp:posOffset>
                </wp:positionH>
                <wp:positionV relativeFrom="paragraph">
                  <wp:posOffset>247015</wp:posOffset>
                </wp:positionV>
                <wp:extent cx="3037840" cy="2660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</w:rPr>
                              <w:t>Click here to enter tex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20.95pt;mso-wrap-distance-left:9.05pt;mso-wrap-distance-right:9.05pt;mso-wrap-distance-top:0pt;mso-wrap-distance-bottom:0pt;margin-top:19.45pt;mso-position-vertical-relative:text;margin-left:26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</w:rPr>
                        <w:t>Click here to enter text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251460</wp:posOffset>
                </wp:positionV>
                <wp:extent cx="3304540" cy="2660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</w:rPr>
                              <w:t>Click here to enter tex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pt;height:20.95pt;mso-wrap-distance-left:9.05pt;mso-wrap-distance-right:9.05pt;mso-wrap-distance-top:0pt;mso-wrap-distance-bottom:0pt;margin-top:19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</w:rPr>
                        <w:t>Click here to enter text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15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WWChar">
    <w:name w:val="WW- Char"/>
    <w:basedOn w:val="DefaultParagraphFont"/>
    <w:qFormat/>
    <w:rPr>
      <w:rFonts w:cs="Times New Roman"/>
    </w:rPr>
  </w:style>
  <w:style w:type="character" w:styleId="WWChar1">
    <w:name w:val="WW- Char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57:00Z</dcterms:created>
  <dc:creator>alison gilmour</dc:creator>
  <dc:description/>
  <dc:language>en-US</dc:language>
  <cp:lastModifiedBy>fiona.christison</cp:lastModifiedBy>
  <cp:lastPrinted>2013-04-30T15:53:00Z</cp:lastPrinted>
  <dcterms:modified xsi:type="dcterms:W3CDTF">2013-09-03T07:57:00Z</dcterms:modified>
  <cp:revision>2</cp:revision>
  <dc:subject/>
  <dc:title> </dc:title>
</cp:coreProperties>
</file>