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NDEE CITY COUNC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he undernoted applications for renewal of licences have been received by Dundee City Council.  Any person wishing to object or make representations to the renewal of a licence should lodge the objection or representation in writing, specifying the grounds with the Head of Democratic &amp; Legal Services, 21 City Sq, Dundee DD1 3BY by </w:t>
      </w:r>
      <w:r>
        <w:rPr>
          <w:rFonts w:cs="Arial" w:ascii="Arial" w:hAnsi="Arial"/>
          <w:sz w:val="20"/>
          <w:szCs w:val="20"/>
          <w:shd w:fill="FFFFFF" w:val="clear"/>
        </w:rPr>
        <w:t>01/12/24</w:t>
      </w:r>
      <w:r>
        <w:rPr>
          <w:rFonts w:cs="Arial" w:ascii="Arial" w:hAnsi="Arial"/>
          <w:sz w:val="20"/>
          <w:szCs w:val="20"/>
        </w:rPr>
        <w:t>.  The objection or representation should specify the name and address of the person/agent.  A copy will be forwarded to the applica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OUSES IN MULTIPLE OCCUP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>7 Greenleaf Ltd, 2/0, 343 Perth Rd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bdul K &amp; Zarina Gani, 6B Corso St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bdul K &amp; Zarina Gani, 41A Taits Ln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dams Property Investment Ltd, 11A Abbotsford Pl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rcas Adesanya, 20 Springfield - 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Kerry E Adrain, 16A Taylor’s Ln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aghir Ahmed, 2/0, 47 Milnbank Rd -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ichael C Ainslie, C16 The Hub, 17 Hawkhill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ichael C Ainslie, C8 The Hub, 17 Hawkhill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lastair W J Reid &amp; Susan M Reid, 6 Urquhart St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lbert Square Properties (Dundee) Ltd, 83 Blackness Rd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lena and Jeremy Vallance, 1/0, 9 Union Place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zeem Alim, Victoria Rd, Flat 2, India Buildings, 4 Victoria Rd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adil Alimahomed, 1/2, 18 Commercial St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arida Alimahomed, 46 Thomson St - 8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llen W J R Smith &amp; Tanya S Smith, 21 Constitution Cres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Suzanne Allison, Flat F, 24 Constitution Rd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mer Naveed Kashif &amp; Shazia Naveed, 2/2, 6 Garland Pl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mer Naveed Kashif &amp; Shazia Naveed, G/1, 1 Rustic Place, Dudhope St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ndrew &amp; Rebekah Kidd, 2/2, 179a Blackness Rd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ndrew S J &amp; Zofia A Goodman, 50E Seafield Rd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ngelina &amp; Andrew Constantinou, Flat 5, 1A Constitution St - 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Heather M Angell-Preece, 2/1, 33 Blackness Ave - 3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Helen S Angell-Preece, 25 Seymour St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nna Lill &amp; James Whittet, 14D Union St -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nthony E Moore &amp; Ee Sun Tan, Rd, G/1, 10 Garland Pl, Barrack Rd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nthony J &amp; Elizabeth T McDonald, 68E,Peddie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nthony J &amp; Elizabeth T McDonald, 68C,Peddie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nthony J &amp; Elizabeth T McDonald, 68D,Peddie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ntonio J A Guerrero &amp; Karen Barnes, A1 The Hub, 17 Hawkhill 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ntonio J A Guerrero &amp; Karen Barnes, B3 The Hub, 17 Hawkhill 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ntonio J A Guerrero &amp; Karen Barnes, B4 The Hub, 17 Hawkhill 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k Estates (Scotland) Ltd, 5 Osborne Pl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rmilla Intelligence Ltd, 3/1, 2 Union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shley Howard &amp; Rachel Liddington, 31 Park Ave (2/0)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ames D E Aspinall, 8B Arbroath Rd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ston Property Enterprise Ltd, 147C Blackness Rd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tuart Atkins, A15 The Hub, 17 Hawkhill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tuart Atkins, A13 The Hub, 17 Hawkhill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tuart Atkins, B22 The Hub, 17 Hawkhill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ariam Aziz, 3/0, 84 Peddie Stree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aldragon Properties Ltd, Flat 3, 10 Victoria Chambers 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aldragon Properties Ltd,  Flat 6, Victoria Chambers, 10 Victoria Rd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allfield Properties Ltd, 39 Strathern Rd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ichael Ball, 1/1, 7 Eden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arrie &amp; Lesley Dear, 4B Stirling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arrie &amp; Lesley Dear, 4E Stirling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CL Property Portfolio Ltd, 13E St Peter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CL Property Portfolio Ltd, 2/2, 4 Mitchell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ioverte Properties Ltd, 16C Abbotsford Pl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vid Black, 31B Bissetts Bond, Trades Ln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vid A Blyth, 21D Perth Rd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PT"/>
        </w:rPr>
        <w:t>Brendan Hannigan &amp; Maria Carvalho, 1/R, 13 Pitkerro Rd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t-PT"/>
        </w:rPr>
        <w:t>Brendan Hannigan &amp; Maria Carvalho, 1/2, 58 Peddie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vid R J Brown, G/2, 5 Baxter Park Tce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ruce &amp; Linda Milroy, 28 Lytton St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ruce Thompson &amp; Robert Moore, 3/2, 9 Ellen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ruce Thompson &amp; Robert Moore, 3/0, 100 Annfield Rd - 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ahold Ltd, 78 Seafield R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alden Ltd, 16 Daniel Tce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alden Ltd, 18 Daniel Tce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aledonia Housing Assoc, 59 Magdalen Yard Rd -1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aledonian Business Centres Ltd, 1/2, 15 Forebank Rd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ichael Canby, 3/0, 47 Milnbank Rd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eter Carnegie, 14 Springfield - 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entury 21 (Homes) Ltd, 1/0, 2 Millers Wynd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entury 21 (Homes) Ltd, 1/0, 4 Millers Wynd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entury 21 (Homes) Ltd, Flat 1, 57A Perth Rd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entury 21 (Homes) Ltd, Flat 3, 57A Perth Rd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eol Na Mara Investments Ltd, 174 Perth Rd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eol Na Mara Investments Ltd, 8 Daniel Tce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eol Na Mara Investments Ltd, 4 Daniel Tce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eol Na Mara Investments Ltd, 46 Rosefield St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eol Na Mara Investments Ltd, 54 Rosefield St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eol Na Mara Investments Ltd, 12 Daniel Tce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George Christie, Ground, 10 Milnbank Rd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ity Life Ventures Ltd, 4/2, 10 Whitehall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N Properties, 3 UK Ltd, Flat 4, 8 Castle St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olin J &amp; Janet C Drummond, 38 Roseangle (Basement)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ingxiao Cui, A12 The Hub, 17 Hawkhill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ingxiao Cui, 4/1, 4 Whitehall St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niel &amp; Tsippi Goldblum, 10 Milnbank Gdns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atemeh Darvandzadeh, 5 Constitution Cres -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sha Daud, 1/0, 8 Cleghorn St  - 4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Zubeda Daud, 41B Taits La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 xml:space="preserve">Zubeda Daud, </w:t>
      </w:r>
      <w:r>
        <w:rPr>
          <w:rFonts w:cs="Arial" w:ascii="Arial" w:hAnsi="Arial"/>
          <w:sz w:val="20"/>
          <w:szCs w:val="20"/>
        </w:rPr>
        <w:t>6A Corso St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vid &amp; Gayle Thomson, 9 Friary Gdns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vid &amp; Melanie Brown, 195G Albert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vid &amp; Mona K Houston, B19, The Hub, 17 Hawkhill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vid &amp; Natalie MacDonald, A3, The Hub, 17 Hawkhill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vid J &amp; Jacqueline M Young, 33G Baldovan Tce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vid J &amp; Jacqueline M Young, 23E Union Pl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vid Leader &amp; Hugh Clark-Watson, 8 Benvie Rd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Gordon W Davidson, 9D Cardean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ordan Dear, 1/2, 2 Union St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egan Rachel Dear, 1/1, 2 Union St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ebra J &amp; John G Rice, 3/2, 84 Commercial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ebra J &amp; John G Rice, 3/1, 84 Commercial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icholas J Dent, 4/1, 32 Seagate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erek Maggs &amp; Alison Robb, 2/2, 58 Peddie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evlin Properties Ltd, 30 Springfield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teven S C Devlin, Flat 2B, 42 West Por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it-IT"/>
        </w:rPr>
        <w:t>Dossan Ltd, 259E, Blackness Rd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fr-FR"/>
        </w:rPr>
        <w:t>Christine Dougan, T/L, 47 Magdalen Yard Rd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adraic M Duffy, B5 The Hub, 17 Hawkhill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uncan W H &amp; Helen Robinson, 3/1, 185 Perth Rd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undee Electrical Engineering Services Ltd, Campus Apts, 2 Horsewater Wynd - 4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ndee Electrical Engineering Services Ltd, Campus Apts, 8 Horsewater Wynd - 4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ndee Electrical Engineering Services Ltd, Campus Apts, 16 Horsewater Wynd - 4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ndee Electrical Engineering Services Ltd, Campus Apts, 28 Horsewater Wynd - 4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ndee Electrical Engineering Services Ltd, Campus Apts, 38 Horsewater Wynd - 4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ndee Electrical Engineering Services Ltd, Campus Apts, 56 Horsewater Wynd - 4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unstir Properties Ltd,  2/1, 20 Whitehall St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ast of Scotland Colour Print Ltd,  81 Blackness Rd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auren E Fellows, 1 Rattray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ine Nest Property Ltd,  27 Ladywell Ave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JE Property Investments Ltd1 Friary Gdns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JE Property Investments Ltd,  2 Friary Gdns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JE Property Investments Ltd,  3 Friary Gdns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JE Property Investments Ltd,16 Milnbank Gdns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JE Property Investments Ltd, 17 Milnbank Gdns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JE Property Investments Ltd, 18 Milnbank Gdns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JE Property Investments Ltd, 19 Milnbank Gdns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JE Property Investments Ltd, 20 Milnbank Gdns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JE Property Investments Ltd 21 Milnbank Gdns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JE Property Investments Ltd, 7 Daniel Pl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rances Strachan-Friar &amp; Wendy Strachan,1/2, 179A Blackness Rd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Frank E &amp; Anna L Martin, 1 Argyle Pl, Thomson St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Haseena Gani, 1/2, 295 Hawkhill 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ain Douglas Gardiner, 3/2, 31 Reform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Gary T &amp; Lynne C Wardall, 3/1, 11 Arklay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Good Home Living Ltd, 2/2, 2 Lytton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vid W Grant, 1/1, 2 Paradise Rd - 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ndrew P Griffiths, B24 The Hub, 17 Hawkhill - 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J Griffiths, B12 The Hub, 17 Hawkhill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Halls Homes International Ltd,  89 Albert St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Umair Hassam, 3/1, 3 Seagate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ichard P Hawkins,  9 Milnbank Gdns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Hazelwood &amp; Pinmore Ltd, E17 The Hub, 17 Hawkhill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Hillcrest Homes (Scotland) Ltd, 16 William Barclay Sq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nl-NL"/>
        </w:rPr>
        <w:t>HoekHuis Ltd, 1/0, 86 Peddie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nl-NL"/>
        </w:rPr>
        <w:t>HoekHuis Ltd 2/1, 43 Cleghorn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HoekHuis Ltd, 2/1, 1 Pitfour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my Hollis, 12 Springfield - 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n J Hudson, C9 The Hub, 17 Hawkhill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llan J Hudson, C5 The Hub, 17 Hawkhill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Hudsucker Industries Ltd, 3/1, 59 Lyon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Huggermugger Ltd, 15E William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sma Hussein, Flat Q, 3 Victoria Rd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Kulsum Hussein, G/2, 10 Victoria Rd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amantha Hynd, 2/2, 31 Reform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ain &amp; Susan Maclean, 13 Springfield - 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bon Leon &amp; Maria Gil, 10E Bank Mill Rd - 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lda &amp; Stuart M J Dunlop,  Flat A, 94 Nethergate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lda &amp; Stuart M J Dunlop, Flat C, 94 Nethergate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lda &amp; Stuart M J Dunlop, Flat B, 94 Nethergate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porta Ltd, 43 Dudhope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porta Ltd, 1/3, 47 Dudhope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porta Ltd, 1/4, 47 Dudhope St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porta Ltd, 2/3,,47 Dudhope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porta Ltd, 2/4, 47 Dudhope St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porta Ltd, 3/3, 47 Dudhope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porta Ltd, 3/4, 47 Dudhope St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hristine Jane Ingram, Flat 5, Tayview Flats, 12 Dock St - 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e Jane Ingram, 3/2, 179A Blackness Rd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Karen I M Innes-Mulhall, 140 Nethergate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Grant A Isherwood, B21 The Hub, 17 Hawkhill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 Reavley Property Ltd, 23B Perth Rd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 Reavley Property Ltd, 23A Perth Rd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 Reavley Property Ltd, 23C Perth Rd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 Reavley Property Ltd, 25E Perth Rd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 Reavley Property Ltd, 25F Perth Rd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 Reavley Property Ltd, 25D Perth Rd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 Reavley Property Ltd, 25C Perth Rd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 Reavley Property Ltd, 25A Perth Rd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 Reavley Property Ltd, 23F Perth Rd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 Reavley Property Ltd, 23D Perth Rd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 Reavley Property Ltd, 25B Perth Rd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 Reavley Property Ltd, 23E Perth Rd - 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Jackson, B8 The Hub, 17 Hawkhill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tella Jackson, B9 The Hub, 17 Hawkhill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ames &amp; Laura Gray, 3/2, 94 Commercial St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ames John &amp; Hayley Louise Reece, G/R, 7 Garland Pl, Barrack Rd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Michael J James, 1/2, 132A Nethergate 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amila &amp; Anisa Hussein, 6A Westfield Pl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amtday Ltd, 2/0, 14 Shepherds Loan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ay P &amp; Indu B Bedi, B13 The Hub, 17 Hawkhill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ay P &amp; Indu B Bedi, B18 The Hub, 17 Hawkhill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Vanessa C Jobb, 6 Constitution Cres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ohn &amp; Pauline Baruffati, Flat 2, 86 Nethergate 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ohn &amp; Pauline Baruffati, Flat 3, 86 Nethergate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ohn &amp; Pauline Baruffati, 3/0, 51 Reform Stree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ohn &amp; Pauline Baruffati, 4/2, 41 Reform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ohn, Margaret, Michael &amp; Nicholas Brennan, B11 The Hub, 17 Hawkhill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onathan &amp; Christine Barnsley, 142A Nethergate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onathan Li &amp; Claudia Cheung, G/1, 8 Garland Place, Barrack Rd - 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PW (No.1) Ltd, 11C Whitehall St -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PW (No.1) Ltd, 11B Whitehall St - 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PW (No.1) Ltd, 11D Whitehall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PW (No.1) Ltd, 11E Whitehall St -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PW (No.1) Ltd, 11F Whitehall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PW (No.1) Ltd, 11G Whitehall St -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PW (No.1) Ltd, 11H Whitehall St -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PW (No.1) Ltd, 11A Whitehall St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PW (No.2) Ltd, 3/4, 13 Benvie Rd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PW (No.2) Ltd, 3/0, 16 Cleghorn St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PW (No.3) Ltd, 11A Panmure St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PW (No.3) Ltd, 11C Panmure St -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PW (No.3) Ltd, 11D Panmure St - 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PW (No.3) Ltd, 11B Panmure St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PW (No.3) Ltd, 1/0, 13 Panmure St - 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PW (No.3) Ltd,  2 Garland Pl, Barrack Rd - 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PW (No.3) Ltd,  2/0, 82 Peddie St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PW (No.4) Ltd, 37E Step Row - 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PW (No.4) Ltd, 4/2, 91 Commercial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PW (No.4) Ltd, 4/1, 91 Commercial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PW (No.4) Ltd, 3/2, 91 Commercial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PW (No.4) Ltd, 63F Constitution Rd 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PW (No.4) Ltd, 37d Step Row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PW (No.4) Ltd, 37c Step Row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PW (No.4) Ltd, 3/1, 91 Commercial St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PW (No.4) Ltd, 2/2, 91 Commercial St -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PW (No.5) Ltd, 2/3 Rustic Pl, 1 Dudhope St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PW (No.5) Ltd, 2/2 Rustic Pl, 1 Dudhope St -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PW (No.5) Ltd, 2/1 Rustic Pl, 1 Dudhope St -  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PW (No.5) Ltd, 1/3 Rustic Pl, 1 Dudhope St -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PW (No.5) Ltd 3/2, 46 Reform Street -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20"/>
          <w:szCs w:val="20"/>
          <w:lang w:eastAsia="en-GB"/>
        </w:rPr>
      </w:pPr>
      <w:bookmarkStart w:id="0" w:name="_Hlk181271097"/>
      <w:r>
        <w:rPr>
          <w:rFonts w:cs="Helvetica" w:ascii="Helvetica" w:hAnsi="Helvetica"/>
          <w:sz w:val="20"/>
          <w:szCs w:val="20"/>
          <w:lang w:eastAsia="en-GB"/>
        </w:rPr>
        <w:t>JPW (No.5) Ltd</w:t>
      </w:r>
      <w:bookmarkEnd w:id="0"/>
      <w:r>
        <w:rPr>
          <w:rFonts w:cs="Helvetica" w:ascii="Helvetica" w:hAnsi="Helvetica"/>
          <w:sz w:val="20"/>
          <w:szCs w:val="20"/>
          <w:lang w:eastAsia="en-GB"/>
        </w:rPr>
        <w:t>, 2/2, 46 Reform St –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sz w:val="20"/>
          <w:szCs w:val="20"/>
          <w:lang w:eastAsia="en-GB"/>
        </w:rPr>
        <w:t>JPW (No.5) Ltd, 23D Step Row -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 w:ascii="Helvetica" w:hAnsi="Helvetica"/>
          <w:sz w:val="20"/>
          <w:szCs w:val="20"/>
          <w:lang w:eastAsia="en-GB"/>
        </w:rPr>
        <w:t>JPW (No.5) Ltd, 2/1, 46 Reform St -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" w:ascii="Helvetica" w:hAnsi="Helvetica"/>
          <w:sz w:val="20"/>
          <w:szCs w:val="20"/>
          <w:lang w:eastAsia="en-GB"/>
        </w:rPr>
        <w:t>JPW (No.5) Ltd, 3/1, 46 Reform St -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R Johnston Properties Ltd, 1/R, 46 Reform St -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ai Tang and Long Hung, 14C Union St -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eith J &amp; Susan E Wilson, 2/1, 5 Blackness Ave -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eith J &amp; Susan E Wilson, 38 Thomson St -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evin &amp; Gillian McLuskey, 23E Step Row -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halid &amp; Mussarat Saeed, 1/2, 11 Seabraes La -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ichard Kiru, 52 Rosefield St -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ofi &amp; Margery Tordzro, 31 Larch St -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 &amp; R Property Services Ltd, B15 The Hub, 17 Hawkhill -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 &amp; R Property Services Ltd, B20 The Hub, 17 Hawkhill -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avid Leader, 4 Benvie Rd -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eslie Fitzell &amp; Christine Ann Clarkson, 3/2, 17 Crichton St -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ouise &amp; Martin Kay, 8 Milnbank Gdns -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ouise T &amp; Martin R Kay, 17 Larch St -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ouise T &amp; Martin R Kay, Campus Apts, 22 Horsewater Wynd, -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cott Lourie, 1/2, 47 Magdalen Yard Rd -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nal Lucey, 3 Milnbank Gdns -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nal Lucey, 4 Milnbank Gdns -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etsy MacDonald, B16 The Hub, 17 Hawkhill  -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an K MacLachlan, 265A Blackness Rd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val="de-DE" w:eastAsia="en-GB"/>
        </w:rPr>
        <w:t>Ian K MacLachlan, Flat C, 65 Ann St - 3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en-GB"/>
        </w:rPr>
      </w:pPr>
      <w:r>
        <w:rPr>
          <w:rFonts w:cs="Helvetica" w:ascii="Helvetica" w:hAnsi="Helvetica"/>
          <w:sz w:val="20"/>
          <w:szCs w:val="20"/>
          <w:lang w:eastAsia="en-GB"/>
        </w:rPr>
        <w:t>Maclay Weir Ltd,  263D Blackness Rd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Stephen G Maggs, 259L Blackness Rd - 3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en-GB"/>
        </w:rPr>
      </w:pPr>
      <w:r>
        <w:rPr>
          <w:rFonts w:cs="Helvetica" w:ascii="Helvetica" w:hAnsi="Helvetica"/>
          <w:sz w:val="20"/>
          <w:szCs w:val="20"/>
          <w:lang w:eastAsia="en-GB"/>
        </w:rPr>
        <w:t>Mark J Mahoney 2/0, 95 Peddie St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albrook Ltd, C11 The Hub, 17 Hawkhill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albrook Ltd, C6 The Hub, 17 Hawkhill 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albrook Ltd, C7 The Hub, 17 Hawkhill 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albrook Ltd, C4 The Hub, 17 Hawkhill 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albrook Ltd, C3 The Hub, 17 Hawkhill 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albrook Ltd, C12 The Hub, 17 Hawkhill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albrook Ltd, C19 The Hub, 17 Hawkhill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albrook Ltd, C18 The Hub, 17 Hawkhill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archant Consultants Ltd, 34 Blyth St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ark &amp; Barbara Norris, Flat 10, 66 Seagate - 5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en-GB"/>
        </w:rPr>
      </w:pPr>
      <w:r>
        <w:rPr>
          <w:rFonts w:cs="Helvetica" w:ascii="Helvetica" w:hAnsi="Helvetica"/>
          <w:sz w:val="20"/>
          <w:szCs w:val="20"/>
          <w:lang w:eastAsia="en-GB"/>
        </w:rPr>
        <w:t>Mark &amp; Barbara Norris 3/2, 132A Nethergate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val="de-DE" w:eastAsia="en-GB"/>
        </w:rPr>
        <w:t>Martin D &amp; Julie M Dewar, 24 Springfield -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artin V &amp; Helen M Stephenson, B14 The Hub, 17 Hawkhill 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Eva L M McCabe, Flat 3, 30 Perth Rd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val="de-DE" w:eastAsia="en-GB"/>
        </w:rPr>
        <w:t>Peter S McLaren, 2c Abbotsford Pl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GD Estates Ltd, 1/0, 40 Perth Rd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val="pt-PT" w:eastAsia="en-GB"/>
        </w:rPr>
        <w:t>Michael &amp; Maria Reid, 11 Friary Gdns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ichael &amp; Therese Devlin, 4/1, 166 Perth Rd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ichael &amp; Therese Devlin, 2/1, 166 Perth Rd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ichael &amp; Therese Devlin, 6 Seafield Rd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ichael J &amp; Eleanor M Mahoney, 10 Tofthill Pl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ichael J &amp; Eleanor M Mahoney, 1 St Mary Pl -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Niall Middleton, 19 Springfield -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ill Stream Property Ltd, C14 The Hub, 17 Hawkhill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ill Stream Property Ltd, C10 The Hub, 17 Hawkhill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ill Stream Property Ltd, C2 The Hub, 17 Hawkhill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ill Stream Property Ltd, C15 The Hub, 17 Hawkhill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Aileen Milne, 2/1, 6 Garland Pl, Barrack Rd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NA Property Dundee Ltd, G/2, 11 Seabraes La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ohammed &amp; Sumaira Asif,  2/2, 142 Perth Rd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 xml:space="preserve">Moreland Services Ltd, 17 Brook </w:t>
      </w:r>
      <w:bookmarkStart w:id="1" w:name="_Hlk181272195"/>
      <w:r>
        <w:rPr>
          <w:rFonts w:cs="Helvetica" w:ascii="Helvetica" w:hAnsi="Helvetica"/>
          <w:sz w:val="20"/>
          <w:szCs w:val="20"/>
          <w:lang w:eastAsia="en-GB"/>
        </w:rPr>
        <w:t>Gdns</w:t>
      </w:r>
      <w:bookmarkEnd w:id="1"/>
      <w:r>
        <w:rPr>
          <w:rFonts w:cs="Helvetica" w:ascii="Helvetica" w:hAnsi="Helvetica"/>
          <w:sz w:val="20"/>
          <w:szCs w:val="20"/>
          <w:lang w:eastAsia="en-GB"/>
        </w:rPr>
        <w:t xml:space="preserve">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oreland Services Ltd, 16 Brook Gdns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oreland Services Ltd, 18 Brook Gdns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oreland Services Ltd, 20 Brook Gdns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oreland Services Ltd, 2 Brook Close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oreland Services Ltd, 4 Brook Close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oreland Services Ltd, 6 Brook Close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oreland Services Ltd, 8 Brook Close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oreland Services Ltd, 10 Brook Close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oreland Services Ltd, 12 Brook Close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oreland Services Ltd, 14 Brook Close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oreland Services Ltd, 1 Brook Gdns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oreland Services Ltd, 2 Brook Gdns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oreland Services Ltd, 3 Brook Gdns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oreland Services Ltd, 4 Brook Gdns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oreland Services Ltd, 5 Brook Gdns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oreland Services Ltd, 6 Brook Gdns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oreland Services Ltd, 7 Brook Gdns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oreland Services Ltd, 8 Brook Gdns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oreland Services Ltd, 9 Brook Gdns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oreland Services Ltd, 10 Brook Gdns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oreland Services Ltd, 11 Brook Gdns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oreland Services Ltd, 12 Brook Gdns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oreland Services Ltd, 14 Brook Gdns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oreland Services Ltd, 15 Brook Gdns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Georgina Morgans, 50 Rosefield St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r Keith &amp; Ms Jennifer McAvoy, A6 The Hub, 17 Hawkhill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r Keith &amp; Ms Jennifer McAvoy, A8 The Hub, 17 Hawkhill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r Quentin Slight and Ms Cerys Evans, 1/3, 17 Bellefield Ave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Anthony Murray, 3/1, 14 Forfar Rd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Jamie C Murray, 2/0, 143C Nethergate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ichael J Murray, 83 Perth Rd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Napier Property Contracts Ltd, 4/2, 32 Seagate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Naveed Investments Ltd, 2/1, 11 Seabraes La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Naveed Investments Ltd, 2/2, 11 Seabraes La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Naveed Properties Ltd, 1/1, 11 Seabraes La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Robert T Naylor, G/1, 6 Morgan Pl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Neil K &amp; Angela Robinson, 2/2, 8 Garland Pl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Netherlea Properties Ltd, 2/1, 12 Perth Rd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Netherlea Properties Ltd,  2/2, 12 Perth Rd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Nevis Properties Ltd, 76J Victoria Rd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Nevis Properties Ltd, 76A Victoria Rd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Nevis Properties Ltd, 76H Victoria Rd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 xml:space="preserve">Nexus Properties London </w:t>
      </w:r>
      <w:bookmarkStart w:id="2" w:name="_Hlk181272336"/>
      <w:r>
        <w:rPr>
          <w:rFonts w:cs="Helvetica" w:ascii="Helvetica" w:hAnsi="Helvetica"/>
          <w:sz w:val="20"/>
          <w:szCs w:val="20"/>
          <w:lang w:eastAsia="en-GB"/>
        </w:rPr>
        <w:t xml:space="preserve">Ltd, </w:t>
      </w:r>
      <w:bookmarkEnd w:id="2"/>
      <w:r>
        <w:rPr>
          <w:rFonts w:cs="Helvetica" w:ascii="Helvetica" w:hAnsi="Helvetica"/>
          <w:sz w:val="20"/>
          <w:szCs w:val="20"/>
          <w:lang w:eastAsia="en-GB"/>
        </w:rPr>
        <w:t>1/2, 11 Bellefield Ave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Lee S Nicholls, A9 The Hub, 17 Hawkhill 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ark A Nicholls, A5 The Hub, 17 Hawkhill 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val="fr-FR" w:eastAsia="en-GB"/>
        </w:rPr>
        <w:t>Jamie D Nisbet, 12C Taylors La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NKL Properties Ltd, 2/2, 94 Commercial St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NKL Properties Ltd, 8A Lawson Pl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Zulekha Okhai, Flat 2, 10 Victoria Rd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Olufemi &amp; Aderemi Ladega, B10 The Hub, 17 Hawkhill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Panmure Street Property Co Ltd, The Cedars, 303 Perth Rd - 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Paul &amp; Marie Garvey, 2/1, 344 Perth Rd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Paul D Sherman &amp; Clare M A Peckham, G/1, 17 Park Ave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Priority Care Group Ltd, Magdalen House, 41 Roseangle - 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R &amp; K Properties (Scotland) Ltd, B17 The Hub, 17 Hawkhill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R &amp; K Properties (Scotland) Ltd, A7 The Hub, 17 Hawkhill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R &amp; K Properties (Scotland) Ltd, A10 The Hub,17 Hawkhill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Rachel &amp; Richard Barber, G/1, 15 Forebank Rd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Rift Valley Investments Ltd, Komal Samani &amp; Vinay Samani, 4H Stirling St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Robert &amp; Caroline Thomson, 2/2, 45 Commercial St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Robert Marshall Holdings Ltd, 9 Daniel Place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Sophia C Roden, 17 Osborne Pl -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Roland &amp; Jaecinta Peddie, Avrom House, 8A Nelson St -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Ross Drilling Consultants Ltd, B25 The Hub, 17 Hawkhill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Ryvoan Property Ltd, 1E St Peter St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SA &amp; S Investments Ltd, 6 Horsewater Wynd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SA &amp; S Investments Ltd, 18 Horsewater Wynd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SA &amp; S Investments Ltd, 26 Horsewater Wynd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Saarah Investments Ltd, Flat 3, India Buildings, 4 Victoria Rd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urray Scott, 94G Victoria Rd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Paul Shanks, 2/1, 54 Seafield Rd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Shazad &amp; Zakia Latif, 44 Peddie St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Simon Cox &amp; Veronica Kidd, 1/0, 105B Nethergate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Valerie J Stevenson, 14A Taylors La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ary W Stewart, B6 The Hub, 17 Hawkhill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Stuart A &amp; Louise V Law, B1 The Hub, 17 Hawkhill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Stuart A &amp; Louise V Law, A4 The Hub, 17 Hawkhill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Stuart and Nicola Roseman, 2/1, 287 Blackness Rd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Stufi Properties Ltd, 18 Springfield -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TA Investments Ltd, 60 Seafield Rd -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TA Investments Ltd, 1/1, 3 Bellefield Ave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TA Investments Ltd, 1 Seafield Rd (Flat 1)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TA Investments Ltd, 3/4, 125 Perth Rd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TA Investments Ltd, Flat 3, 150 Perth Rd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Talha and Aadil Alimahomed, 142B, Nethergate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Taskeen &amp; Faheema Gani, 1/0, 80 Nethergate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Taskeen &amp; Faheema Gani, 3/2, 61 Reform St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Taskeen &amp; Faheema Gani, 2/2, 61 Reform St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orag Taylor, 23 Pleasance Court - 3</w:t>
      </w:r>
    </w:p>
    <w:p>
      <w:pPr>
        <w:pStyle w:val="Normal"/>
        <w:autoSpaceDE w:val="false"/>
        <w:spacing w:lineRule="auto" w:line="240" w:before="0" w:after="0"/>
        <w:rPr/>
      </w:pPr>
      <w:bookmarkStart w:id="3" w:name="_Hlk181274639"/>
      <w:r>
        <w:rPr>
          <w:rFonts w:cs="Helvetica" w:ascii="Helvetica" w:hAnsi="Helvetica"/>
          <w:sz w:val="20"/>
          <w:szCs w:val="20"/>
          <w:lang w:eastAsia="en-GB"/>
        </w:rPr>
        <w:t>The Nine Incorporated Trades of Dundee General Fund Charity</w:t>
      </w:r>
      <w:bookmarkEnd w:id="3"/>
      <w:r>
        <w:rPr>
          <w:rFonts w:cs="Helvetica" w:ascii="Helvetica" w:hAnsi="Helvetica"/>
          <w:sz w:val="20"/>
          <w:szCs w:val="20"/>
          <w:lang w:eastAsia="en-GB"/>
        </w:rPr>
        <w:t>, Flat C, 12-14 Victoria Rd - 4</w:t>
      </w:r>
    </w:p>
    <w:p>
      <w:pPr>
        <w:pStyle w:val="Normal"/>
        <w:autoSpaceDE w:val="false"/>
        <w:spacing w:lineRule="auto" w:line="240" w:before="0" w:after="0"/>
        <w:rPr/>
      </w:pPr>
      <w:bookmarkStart w:id="4" w:name="_Hlk181274678"/>
      <w:r>
        <w:rPr>
          <w:rFonts w:cs="Helvetica" w:ascii="Helvetica" w:hAnsi="Helvetica"/>
          <w:sz w:val="20"/>
          <w:szCs w:val="20"/>
          <w:lang w:eastAsia="en-GB"/>
        </w:rPr>
        <w:t>The Nine Incorporated Trades of Dundee General Fund Charity</w:t>
      </w:r>
      <w:bookmarkEnd w:id="4"/>
      <w:r>
        <w:rPr>
          <w:rFonts w:cs="Helvetica" w:ascii="Helvetica" w:hAnsi="Helvetica"/>
          <w:sz w:val="20"/>
          <w:szCs w:val="20"/>
          <w:lang w:eastAsia="en-GB"/>
        </w:rPr>
        <w:t>, Flat 1-17, 12-14 Victoria Rd - 16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en-GB"/>
        </w:rPr>
      </w:pPr>
      <w:r>
        <w:rPr>
          <w:rFonts w:cs="Helvetica" w:ascii="Helvetica" w:hAnsi="Helvetica"/>
          <w:sz w:val="20"/>
          <w:szCs w:val="20"/>
          <w:lang w:eastAsia="en-GB"/>
        </w:rPr>
        <w:t>The Nine Incorporated Trades of Dundee General Fund Charity, Flat 18-33, 12-14 Victoria Rd - 16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en-GB"/>
        </w:rPr>
      </w:pPr>
      <w:bookmarkStart w:id="5" w:name="_Hlk181274896"/>
      <w:r>
        <w:rPr>
          <w:rFonts w:cs="Helvetica" w:ascii="Helvetica" w:hAnsi="Helvetica"/>
          <w:sz w:val="20"/>
          <w:szCs w:val="20"/>
          <w:lang w:eastAsia="en-GB"/>
        </w:rPr>
        <w:t xml:space="preserve">The Nine Incorporated Trades of Dundee General Fund Charity, </w:t>
      </w:r>
      <w:bookmarkEnd w:id="5"/>
      <w:r>
        <w:rPr>
          <w:rFonts w:cs="Helvetica" w:ascii="Helvetica" w:hAnsi="Helvetica"/>
          <w:sz w:val="20"/>
          <w:szCs w:val="20"/>
          <w:lang w:eastAsia="en-GB"/>
        </w:rPr>
        <w:t>Flat 34-49, 12-14 Victoria Rd - 16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en-GB"/>
        </w:rPr>
      </w:pPr>
      <w:r>
        <w:rPr>
          <w:rFonts w:cs="Helvetica" w:ascii="Helvetica" w:hAnsi="Helvetica"/>
          <w:sz w:val="20"/>
          <w:szCs w:val="20"/>
          <w:lang w:eastAsia="en-GB"/>
        </w:rPr>
        <w:t>The Nine Incorporated Trades of Dundee General Fund Charity, Flat 50-58, 12-14 Victoria Rd - 9</w:t>
      </w:r>
    </w:p>
    <w:p>
      <w:pPr>
        <w:pStyle w:val="Normal"/>
        <w:autoSpaceDE w:val="false"/>
        <w:spacing w:lineRule="auto" w:line="240" w:before="0" w:after="0"/>
        <w:rPr/>
      </w:pPr>
      <w:bookmarkStart w:id="6" w:name="_Hlk181274987"/>
      <w:r>
        <w:rPr>
          <w:rFonts w:cs="Helvetica" w:ascii="Helvetica" w:hAnsi="Helvetica"/>
          <w:sz w:val="20"/>
          <w:szCs w:val="20"/>
          <w:lang w:eastAsia="en-GB"/>
        </w:rPr>
        <w:t xml:space="preserve">The Nine Incorporated Trades of Dundee General Fund Charity, </w:t>
      </w:r>
      <w:bookmarkEnd w:id="6"/>
      <w:r>
        <w:rPr>
          <w:rFonts w:cs="Helvetica" w:ascii="Helvetica" w:hAnsi="Helvetica"/>
          <w:sz w:val="20"/>
          <w:szCs w:val="20"/>
          <w:lang w:eastAsia="en-GB"/>
        </w:rPr>
        <w:t>Flat A, 12-14 Victoria Rd - 4</w:t>
      </w:r>
    </w:p>
    <w:p>
      <w:pPr>
        <w:pStyle w:val="Normal"/>
        <w:autoSpaceDE w:val="false"/>
        <w:spacing w:lineRule="auto" w:line="240" w:before="0" w:after="0"/>
        <w:rPr/>
      </w:pPr>
      <w:bookmarkStart w:id="7" w:name="_Hlk181275048"/>
      <w:r>
        <w:rPr>
          <w:rFonts w:cs="Helvetica" w:ascii="Helvetica" w:hAnsi="Helvetica"/>
          <w:sz w:val="20"/>
          <w:szCs w:val="20"/>
          <w:lang w:eastAsia="en-GB"/>
        </w:rPr>
        <w:t xml:space="preserve">The Nine Incorporated Trades of Dundee General Fund Charity, </w:t>
      </w:r>
      <w:bookmarkEnd w:id="7"/>
      <w:r>
        <w:rPr>
          <w:rFonts w:cs="Helvetica" w:ascii="Helvetica" w:hAnsi="Helvetica"/>
          <w:sz w:val="20"/>
          <w:szCs w:val="20"/>
          <w:lang w:eastAsia="en-GB"/>
        </w:rPr>
        <w:t>Flat B, 12-14 Victoria Rd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The Seran Children Trust - Flat F, 69 Constitution Rd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Sean Thomson - 3/2, 1 Bank St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Edwin J Tijhaar, Flat 3, 51 Meadowside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Tina Shams and Mehdi Shams,  2/2, 3 Rustic Pl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Tocco LP, 172 Perth Rd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TWS D1 Ltd, D1 The Hub, 17 Hawkhill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TWS D28 Ltd, D28 The Hub, 17 Hawkhill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TWS D35 Ltd, D35 The Hub, 17 Hawkhill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Vida Heights Ltd, Flat 2, Hillbank Halls, 1 Constitution St -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Hilary Wallace,  Flat 10, Tayview Flats, 12 Dock St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Sarah L Wang, 230 Perth Rd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Cameron M Watson, 3/0, 27 Benvie Rd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Cameron M Watson, 1/0, 27 Benvie Rd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Fraser A Watson, 8 Westfield Pl -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val="de-DE" w:eastAsia="en-GB"/>
        </w:rPr>
        <w:t>Robin E Wells, 1/1, 4 Gowrie St - 3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en-GB"/>
        </w:rPr>
      </w:pPr>
      <w:bookmarkStart w:id="8" w:name="_Hlk181606166"/>
      <w:r>
        <w:rPr>
          <w:rFonts w:cs="Helvetica" w:ascii="Helvetica" w:hAnsi="Helvetica"/>
          <w:sz w:val="20"/>
          <w:szCs w:val="20"/>
          <w:lang w:eastAsia="en-GB"/>
        </w:rPr>
        <w:t xml:space="preserve">West One Properties (UK) Ltd, Campus Apts, 2 Blinshall St – </w:t>
      </w:r>
      <w:bookmarkEnd w:id="8"/>
      <w:r>
        <w:rPr>
          <w:rFonts w:cs="Helvetica" w:ascii="Helvetica" w:hAnsi="Helvetica"/>
          <w:sz w:val="20"/>
          <w:szCs w:val="20"/>
          <w:lang w:eastAsia="en-GB"/>
        </w:rPr>
        <w:t>Flat 23 - 4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  <w:lang w:eastAsia="en-GB"/>
        </w:rPr>
      </w:pPr>
      <w:r>
        <w:rPr>
          <w:rFonts w:cs="Helvetica" w:ascii="Helvetica" w:hAnsi="Helvetica"/>
          <w:sz w:val="20"/>
          <w:szCs w:val="20"/>
          <w:lang w:eastAsia="en-GB"/>
        </w:rPr>
        <w:t>West One Properties (UK) Ltd, Campus Apts, 2 Blinshall St – Flat 20 –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West One Properties (UK) Ltd, Campus Apts, 2 Blinshall St – Flat 11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West One Residential Ltd, 5E Bank St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West One Residential Ltd, 5F Bank St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West One Residential Ltd, 5D Bank St -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Westport Ltd, 3/1, 61a Perth Rd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Westport Ltd, 3/2, 61a Perth Rd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Anne F Wetzel, A16 the Hub, 17 Hawkhill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Anne F Wetzel, A14 The Hub,17 Hawkhill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David W Whitcroft, 63G Constitution Rd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Gareth R White, 5/2, 45 Commercial St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Keith J Wilson, 2/2, 103 Magdalen Yard Rd -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Keith J Wilson, 25 Thomson St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Angus T F Wright, 3/2, 40 Union St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Malgorzata T Wysocka, 263A Blackness Rd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Y D Ltd, 1/2, 5 Bellefield Ave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Y D Ltd, 4/2, 20 Whitehall St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Y D Ltd, 7 Cross Lane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Y D Ltd, 2/2, 3 Blackness Ave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Y D Ltd, 3/1, 3 Tay Sq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Z D Ltd ,33E Commercial St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Z D Ltd ,33K Commercial St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Z D Ltd, 33I Commercial St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Zain Properties Ltd (Scotland) G/1, 11 Seabraes La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 xml:space="preserve">Zars </w:t>
      </w:r>
      <w:bookmarkStart w:id="9" w:name="_Hlk181272651"/>
      <w:r>
        <w:rPr>
          <w:rFonts w:cs="Helvetica" w:ascii="Helvetica" w:hAnsi="Helvetica"/>
          <w:sz w:val="20"/>
          <w:szCs w:val="20"/>
          <w:lang w:eastAsia="en-GB"/>
        </w:rPr>
        <w:t>Ltd</w:t>
      </w:r>
      <w:bookmarkEnd w:id="9"/>
      <w:r>
        <w:rPr>
          <w:rFonts w:cs="Helvetica" w:ascii="Helvetica" w:hAnsi="Helvetica"/>
          <w:sz w:val="20"/>
          <w:szCs w:val="20"/>
          <w:lang w:eastAsia="en-GB"/>
        </w:rPr>
        <w:t>, 1/0, 62 Seagate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Zars Ltd, 39B Rosefield St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Zars Ltd, 1/1, 20 Perth Rd 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Zars Ltd, 39C Rosefield St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Zars Ltd, 2/0, 62 Seagate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Zars Ltd, 3/0, 62 Seagate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Zars Ltd, 39D Rosefield St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ZSG Investments Ltd, 1/L, 10 Exchange St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ZSG Investments Ltd,1/R, 10 Exchange St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ZSG Investments Ltd, 2/L, 10 Exchange St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ZSG Investments Ltd, 2/R, 10 Exchange St -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ZSG Investments Ltd, 3/L, 10 Exchange St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ZSG Investments Ltd, Flat 7, 21a Commercial St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ZSG Investments Ltd, 3/R, 46 Castle St 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  <w:lang w:eastAsia="en-GB"/>
        </w:rPr>
        <w:t>ZSG Investments Ltd 2/L, 46 Castle Street -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sz w:val="20"/>
          <w:szCs w:val="20"/>
          <w:lang w:eastAsia="en-GB"/>
        </w:rPr>
        <w:t>ZSG Investments Ltd,3/L, 46 Castle Street -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ertStyle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1:00Z</dcterms:created>
  <dc:creator>Angie Gove</dc:creator>
  <dc:description/>
  <cp:keywords/>
  <dc:language>en-US</dc:language>
  <cp:lastModifiedBy>Denise Campbell</cp:lastModifiedBy>
  <dcterms:modified xsi:type="dcterms:W3CDTF">2024-11-04T11:12:00Z</dcterms:modified>
  <cp:revision>7</cp:revision>
  <dc:subject/>
  <dc:title/>
</cp:coreProperties>
</file>