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LINLATHEN ROAD AREA, DUNDEE) (20 MPH ZONE) ORDER 2022</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Due to an extensive new housing development, it is necessary to apply the appropriate speed to these sections of carriageway to promote road safety.</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11/3/22.  A copy of the plans can also be viewed by searching for "Traffic Regulation Orders" in the Roads and Travel section of our websi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11/3/22 object to the proposed Order by notice in writing to the Head of Democratic and Legal Services, Dundee City Council, 5 City Sq, Dundee, DD1 3BA,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both"/>
        <w:textAlignment w:val="auto"/>
        <w:rPr>
          <w:sz w:val="22"/>
          <w:szCs w:val="22"/>
        </w:rPr>
      </w:pP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9:00Z</dcterms:created>
  <dc:creator>Legal Services</dc:creator>
  <dc:description/>
  <cp:keywords/>
  <dc:language>en-US</dc:language>
  <cp:lastModifiedBy>Stewart Spain</cp:lastModifiedBy>
  <cp:lastPrinted>2018-01-19T14:29:00Z</cp:lastPrinted>
  <dcterms:modified xsi:type="dcterms:W3CDTF">2022-03-08T09:39:00Z</dcterms:modified>
  <cp:revision>2</cp:revision>
  <dc:subject/>
  <dc:title> </dc:title>
</cp:coreProperties>
</file>