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53945248"/>
      <w:bookmarkStart w:id="1" w:name="_1005548722"/>
      <w:bookmarkStart w:id="2" w:name="_1004949459"/>
      <w:bookmarkEnd w:id="0"/>
      <w:bookmarkEnd w:id="1"/>
      <w:bookmarkEnd w:id="2"/>
      <w:r>
        <w:rPr/>
        <w:object w:dxaOrig="8289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45pt;height:80.4pt" filled="f" o:ole="">
            <v:imagedata r:id="rId3" o:title=""/>
          </v:shape>
          <o:OLEObject Type="Embed" ProgID="" ShapeID="ole_rId2" DrawAspect="Content" ObjectID="_2057338305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DEE CITY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AND COUNTRY PLANNING (SCOTLAND) ACT 199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UNDEE CITY COUNCIL (MILL STREET, BROUGHTY FERRY, DUNDE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STOPPING-UP) ORDER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dee City Council hereby give notice that they have made an Order under Sections 207 &amp; 208 of the Town and Country Planning (Scotland) Act 1997, authorising the stopping-up of lengths of roads, footpaths and footways situated at Mill Street and Esplanade, Broughty Ferry, Dunde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py of the Order and relevant plan specifying the lengths of roads, footpaths and footways to be stopped up may be examined on our website during a period of 28 days from 6/4/21 by searching for "Traffic Regulation Orders" in the Roads and Travel section of our webs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ithin that period any person may, by notice in writing to the Head of Democratic and Legal Services, Dundee City Council, 5 City Sq, Dundee, DD1 3BA, or by E Mail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oger.mennie@dundeecity.gov.uk</w:t>
        </w:r>
      </w:hyperlink>
      <w:r>
        <w:rPr>
          <w:rFonts w:cs="Arial" w:ascii="Arial" w:hAnsi="Arial"/>
          <w:sz w:val="22"/>
          <w:szCs w:val="22"/>
        </w:rPr>
        <w:t>, object to the making of the Or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 MENNIE, HEAD OF DEMOCRATIC AND LEGAL SERVIC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oger.mennie@dundeecity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8:00Z</dcterms:created>
  <dc:creator>USER</dc:creator>
  <dc:description/>
  <cp:keywords/>
  <dc:language>en-US</dc:language>
  <cp:lastModifiedBy>Stewart Spain01</cp:lastModifiedBy>
  <cp:lastPrinted>2020-01-08T12:16:00Z</cp:lastPrinted>
  <dcterms:modified xsi:type="dcterms:W3CDTF">2021-04-05T07:58:00Z</dcterms:modified>
  <cp:revision>2</cp:revision>
  <dc:subject/>
  <dc:title> </dc:title>
</cp:coreProperties>
</file>