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overflowPunct w:val="true"/>
        <w:autoSpaceDE w:val="true"/>
        <w:jc w:val="center"/>
        <w:textAlignment w:val="auto"/>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t>TOWN AND COUNTRY PLANNING (SCOTLAND) ACT 1997</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t>DUNDEE CITY COUNCIL (MILL STREET, BROUGHTY FERRY, DUNDEE)</w:t>
      </w:r>
    </w:p>
    <w:p>
      <w:pPr>
        <w:pStyle w:val="Normal"/>
        <w:overflowPunct w:val="true"/>
        <w:autoSpaceDE w:val="true"/>
        <w:jc w:val="center"/>
        <w:textAlignment w:val="auto"/>
        <w:rPr>
          <w:b/>
          <w:b/>
          <w:sz w:val="22"/>
          <w:szCs w:val="22"/>
        </w:rPr>
      </w:pPr>
      <w:r>
        <w:rPr>
          <w:b/>
          <w:sz w:val="22"/>
          <w:szCs w:val="22"/>
        </w:rPr>
        <w:t>(STOPPING-UP) ORDER 2021</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t>Dundee City Council hereby gives Notice that on 04/07/22 the above Order made under sections 207 and 208 of the Town and Country Planning (Scotland) Act 1997 (the Act), was confirmed without modification by the Scottish Ministers under Schedule 16 of the Act, authorising the stopping-up of lengths of roads, footpaths and footways situated at Mill Street and Esplanade, Broughty Ferry, Dundee.</w:t>
      </w:r>
    </w:p>
    <w:p>
      <w:pPr>
        <w:pStyle w:val="Normal"/>
        <w:overflowPunct w:val="true"/>
        <w:autoSpaceDE w:val="true"/>
        <w:jc w:val="both"/>
        <w:textAlignment w:val="auto"/>
        <w:rPr>
          <w:sz w:val="22"/>
          <w:szCs w:val="22"/>
        </w:rPr>
      </w:pPr>
      <w:r>
        <w:rPr>
          <w:sz w:val="22"/>
          <w:szCs w:val="22"/>
        </w:rPr>
        <w:t xml:space="preserve">A copy of the Order and relevant plan specifying the lengths of roads, footpaths and footways to be stopped up may be examined on our website during a period of 28 days from 29/07/22 by searching for "Traffic Regulation Orders" in the Roads and Travel section of our website. It is also available for inspection by appointment only during weekday working hours at Dundee City Council Dundee House, 50 North Lindsay Street, Dundee DD1LS. Appointments can be made by calling 01382 433710. </w:t>
      </w:r>
    </w:p>
    <w:p>
      <w:pPr>
        <w:pStyle w:val="Normal"/>
        <w:overflowPunct w:val="true"/>
        <w:autoSpaceDE w:val="true"/>
        <w:jc w:val="both"/>
        <w:textAlignment w:val="auto"/>
        <w:rPr>
          <w:sz w:val="22"/>
          <w:szCs w:val="22"/>
        </w:rPr>
      </w:pPr>
      <w:r>
        <w:rPr>
          <w:sz w:val="22"/>
          <w:szCs w:val="22"/>
        </w:rPr>
        <w:t>Any persons wishing to question the validity of the Order or of any provisions contained therein on the grounds that the Order is not within the powers conferred by the Act, or on the grounds that their interests have been substantially prejudiced by a failure to comply with any requirement of the Act or of the Tribunals and Inquiries Act 1992 or of any rules or regulations made under these Acts, may within six weeks from 29/07/22 make application to the Court of Session for this purpose.</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37:00Z</dcterms:created>
  <dc:creator>Legal Services</dc:creator>
  <dc:description/>
  <cp:keywords/>
  <dc:language>en-US</dc:language>
  <cp:lastModifiedBy>Julie Murray</cp:lastModifiedBy>
  <cp:lastPrinted>2018-01-19T14:29:00Z</cp:lastPrinted>
  <dcterms:modified xsi:type="dcterms:W3CDTF">2022-07-25T11:38:00Z</dcterms:modified>
  <cp:revision>3</cp:revision>
  <dc:subject/>
  <dc:title> </dc:title>
</cp:coreProperties>
</file>