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499360"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499360" cy="84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OLICY ON THE INSTALLATION AND OPERATION OF CCTV SYSTEMS</w:t>
      </w:r>
    </w:p>
    <w:p>
      <w:pPr>
        <w:pStyle w:val="Normal"/>
        <w:spacing w:before="0" w:after="0"/>
        <w:jc w:val="center"/>
        <w:rPr>
          <w:rFonts w:ascii="Arial" w:hAnsi="Arial" w:cs="Arial"/>
          <w:b/>
          <w:b/>
          <w:sz w:val="20"/>
          <w:szCs w:val="20"/>
        </w:rPr>
      </w:pPr>
      <w:r>
        <w:rPr>
          <w:rFonts w:cs="Arial" w:ascii="Arial" w:hAnsi="Arial"/>
          <w:b/>
          <w:sz w:val="20"/>
          <w:szCs w:val="20"/>
        </w:rPr>
        <w:t>IN LICENSED TAXIS AND PRIVATE HIRE CAR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Licensing Committee's policy on the installation and operation of CCTV systems in licensed Taxis and Private Hire Ca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NTRODUC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aim of this policy is to allow for the safe installation and use of CCTV systems in taxis and private hire cars licensed by Dundee City Council’s Licensing Committee where there is a legitimate purpose for the operation of CCT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policy seeks to ensure that the installation and operation of CCTV systems does not (a) unreasonably interfere with the rights and freedoms of members of the public; and (b) compromise the safety of drivers and passeng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NSTALLATION OF CCTV FOR LEGITIMATE PURPO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Licensing Committee has determined that CCTV systems can be installed and operated in taxis and private hire cars for the following legitimate purpos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cs="Arial" w:ascii="Arial" w:hAnsi="Arial"/>
          <w:sz w:val="20"/>
          <w:szCs w:val="20"/>
        </w:rPr>
        <w:t>preventing and detecting crime</w:t>
      </w:r>
    </w:p>
    <w:p>
      <w:pPr>
        <w:pStyle w:val="Normal"/>
        <w:numPr>
          <w:ilvl w:val="0"/>
          <w:numId w:val="1"/>
        </w:numPr>
        <w:spacing w:before="0" w:after="0"/>
        <w:jc w:val="both"/>
        <w:rPr/>
      </w:pPr>
      <w:r>
        <w:rPr>
          <w:rFonts w:cs="Arial" w:ascii="Arial" w:hAnsi="Arial"/>
          <w:sz w:val="20"/>
          <w:szCs w:val="20"/>
        </w:rPr>
        <w:t>reducing the fear of crime</w:t>
      </w:r>
    </w:p>
    <w:p>
      <w:pPr>
        <w:pStyle w:val="Normal"/>
        <w:numPr>
          <w:ilvl w:val="0"/>
          <w:numId w:val="1"/>
        </w:numPr>
        <w:spacing w:before="0" w:after="0"/>
        <w:jc w:val="both"/>
        <w:rPr/>
      </w:pPr>
      <w:r>
        <w:rPr>
          <w:rFonts w:cs="Arial" w:ascii="Arial" w:hAnsi="Arial"/>
          <w:sz w:val="20"/>
          <w:szCs w:val="20"/>
        </w:rPr>
        <w:t>enhancing the safety of taxi and private hire car drivers, as well as their passengers</w:t>
      </w:r>
    </w:p>
    <w:p>
      <w:pPr>
        <w:pStyle w:val="Normal"/>
        <w:numPr>
          <w:ilvl w:val="0"/>
          <w:numId w:val="1"/>
        </w:numPr>
        <w:spacing w:before="0" w:after="0"/>
        <w:jc w:val="both"/>
        <w:rPr/>
      </w:pPr>
      <w:r>
        <w:rPr>
          <w:rFonts w:cs="Arial" w:ascii="Arial" w:hAnsi="Arial"/>
          <w:sz w:val="20"/>
          <w:szCs w:val="20"/>
        </w:rPr>
        <w:t>assisting insurance companies in investigating motor vehicle incidents and/or to evidence fault in relation to accidents or other related incid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the purposes of this policy, a CCTV system will include any electronic recording device attached to the inside of a taxi or private hire car having the technical capability to capture and retain visual images from inside or external to the vehic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olicy does not place a mandatory requirement on the licensed operators of taxis and private hire cars to install CCTV systems in their vehicles.  Any CCTV system to be fitted in a taxi or private hire car must, as a minimum, meet the requirements of this policy.  Only CCTV systems approved by the Licensing Committee can be installed into licensed taxis and private hire ca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here an operator wishes to install and use a CCTV system, it will be a condition of the taxi or private hire car licence that the requirements of this policy are complied wi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THE DATA CONTROLL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Information Commissioner defines a “data controller” as the body which has legal responsibility under the Data Protection Act 1998 for all matters concerning the use of personal data.  For the purpose of the installation and operation of a CCTV system in taxis and private hire cars, the “data controller” will be the Counc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Council, as data controller, will therefore be responsible for ensuring compliance with the requirements of this policy and with all relevant data protection legislation, including the Data Protection Act 1998.  The data controller is legally responsible for the use of all images including breaches of legislation.</w:t>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b/>
          <w:sz w:val="20"/>
          <w:szCs w:val="20"/>
        </w:rPr>
        <w:t>GENERAL REQUIREMENTS – INSTALLATION AND OPE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CTV systems must not be used to record conversations between members of the public as this is highly intrusive and unlikely to be justified except in very exceptional circumstances.  Wherever possible the CCTV system should not have any sound recording facility.  However, if the system comes equipped with a sound recording facility then this functionality should be disabled and only capable of being utilised in the following limited circumstan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udio recording will only be justified where the recording is triggered due to a specific threat to driver or passenger safety, eg a ‘panic button’ is utilised and must be subject to the following safeguar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w:t>
        <w:tab/>
        <w:t>Where this audio recording facility is utilised a reset function must be installed which automatically disables audio recording and returns the system to normal default operation after a specified time period has elapsed.</w:t>
      </w:r>
    </w:p>
    <w:p>
      <w:pPr>
        <w:pStyle w:val="Normal"/>
        <w:spacing w:before="0" w:after="0"/>
        <w:ind w:left="720" w:hanging="720"/>
        <w:jc w:val="both"/>
        <w:rPr>
          <w:rFonts w:ascii="Arial" w:hAnsi="Arial" w:cs="Arial"/>
          <w:sz w:val="20"/>
          <w:szCs w:val="20"/>
        </w:rPr>
      </w:pPr>
      <w:r>
        <w:rPr>
          <w:rFonts w:cs="Arial" w:ascii="Arial" w:hAnsi="Arial"/>
          <w:sz w:val="20"/>
          <w:szCs w:val="20"/>
        </w:rPr>
        <w:t>b)</w:t>
        <w:tab/>
        <w:t>The time period that audio recording may be active should be the minimum possible and should be declared at the time of submission for approval of the equipment.</w:t>
      </w:r>
    </w:p>
    <w:p>
      <w:pPr>
        <w:pStyle w:val="Normal"/>
        <w:spacing w:before="0" w:after="0"/>
        <w:ind w:left="720" w:hanging="72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pPr>
      <w:r>
        <w:rPr>
          <w:rFonts w:cs="Arial" w:ascii="Arial" w:hAnsi="Arial"/>
          <w:sz w:val="20"/>
          <w:szCs w:val="20"/>
        </w:rPr>
        <w:t>In the limited circumstances where audio recording is justified, signs must make it very clear that audio recordings are being or may be carried out.</w:t>
      </w:r>
    </w:p>
    <w:p>
      <w:pPr>
        <w:pStyle w:val="NoSpacing"/>
        <w:spacing w:before="0" w:after="20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pPr>
      <w:r>
        <w:rPr>
          <w:rFonts w:cs="Arial" w:ascii="Arial" w:hAnsi="Arial"/>
          <w:sz w:val="20"/>
          <w:szCs w:val="20"/>
        </w:rPr>
        <w:t>CCTV systems installed in taxis and private hire cars will be inspected as part of the taxi and private hire car fitness test.</w:t>
      </w:r>
    </w:p>
    <w:p>
      <w:pPr>
        <w:pStyle w:val="NoSpacing"/>
        <w:spacing w:before="0" w:after="20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rFonts w:ascii="Arial" w:hAnsi="Arial" w:cs="Arial"/>
          <w:sz w:val="20"/>
          <w:szCs w:val="20"/>
        </w:rPr>
      </w:pPr>
      <w:r>
        <w:rPr>
          <w:rFonts w:cs="Arial" w:ascii="Arial" w:hAnsi="Arial"/>
          <w:sz w:val="20"/>
          <w:szCs w:val="20"/>
        </w:rPr>
        <w:t>The installation and operation of a CCTV system must comply with the requirements of the Information Commissioner’s CCTV Code of Practice, which is available at the following address:-</w:t>
      </w:r>
    </w:p>
    <w:p>
      <w:pPr>
        <w:pStyle w:val="Normal"/>
        <w:spacing w:before="0" w:after="200"/>
        <w:contextualSpacing/>
        <w:jc w:val="both"/>
        <w:rPr>
          <w:rFonts w:ascii="Arial" w:hAnsi="Arial" w:cs="Arial"/>
          <w:sz w:val="20"/>
          <w:szCs w:val="20"/>
        </w:rPr>
      </w:pPr>
      <w:hyperlink r:id="rId3">
        <w:r>
          <w:rPr>
            <w:rStyle w:val="InternetLink"/>
            <w:rFonts w:cs="Arial" w:ascii="Arial" w:hAnsi="Arial"/>
            <w:sz w:val="20"/>
            <w:szCs w:val="20"/>
          </w:rPr>
          <w:t>https://ico.org.uk/for-organisations/guide-to-data-protection/cctv/</w:t>
        </w:r>
      </w:hyperlink>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comply with any legislative requirements in respect of Motor Vehicle Construction and Use Regulation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meet any and all requirements as regards safety, technical acceptability and operational/data integrit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be installed as prescribed by the equipment and/or vehicle manufacturer installation instructions by a qualified auto-electricia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t is contrary to the Motor Vehicle (Construction and Use) Regulations 1986 for equipment to obscure the view of the road through the windscree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location of the camera(s) installed within the vehicle must be for the purpose of providing a safer environment for the benefit of the taxi or private hire car driver and passengers, and not for any other purpos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be checked regularly and maintained to operational standards, including any repairs after dam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SIGN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n addition to any signage and privacy notice requirements set out in the Information Commissioner’s CCTV Code of Practice, the following requirements apply in relation to sign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taxis and private hire cars with CCTV must display signage within the vehicle to indicate that CCTV is in operatio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signage must be displayed in such positions so as to minimise obstruction of vision and to make it as visible as possible to passengers, before and after entering the vehicl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CONTACT DETAIL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The licence number of the licence holder </w:t>
      </w:r>
      <w:r>
        <w:rPr>
          <w:rFonts w:cs="Arial" w:ascii="Arial" w:hAnsi="Arial"/>
          <w:sz w:val="20"/>
          <w:szCs w:val="20"/>
          <w:u w:val="single"/>
        </w:rPr>
        <w:t>must</w:t>
      </w:r>
      <w:r>
        <w:rPr>
          <w:rFonts w:cs="Arial" w:ascii="Arial" w:hAnsi="Arial"/>
          <w:sz w:val="20"/>
          <w:szCs w:val="20"/>
        </w:rPr>
        <w:t xml:space="preserve"> be included on the sign.</w:t>
      </w:r>
    </w:p>
    <w:p>
      <w:pPr>
        <w:pStyle w:val="Normal"/>
        <w:spacing w:before="0" w:after="200"/>
        <w:contextualSpacing/>
        <w:jc w:val="both"/>
        <w:rPr>
          <w:rFonts w:ascii="Arial" w:hAnsi="Arial" w:cs="Arial"/>
          <w:sz w:val="20"/>
          <w:szCs w:val="20"/>
        </w:rPr>
      </w:pPr>
      <w:r>
        <w:rPr>
          <w:rFonts w:cs="Arial" w:ascii="Arial" w:hAnsi="Arial"/>
          <w:sz w:val="20"/>
          <w:szCs w:val="20"/>
        </w:rPr>
      </w:r>
      <w:r>
        <w:br w:type="page"/>
      </w:r>
    </w:p>
    <w:p>
      <w:pPr>
        <w:pStyle w:val="Normal"/>
        <w:spacing w:before="0" w:after="200"/>
        <w:contextualSpacing/>
        <w:jc w:val="both"/>
        <w:rPr>
          <w:rFonts w:ascii="Arial" w:hAnsi="Arial" w:cs="Arial"/>
          <w:sz w:val="20"/>
          <w:szCs w:val="20"/>
        </w:rPr>
      </w:pPr>
      <w:r>
        <w:rPr>
          <w:rFonts w:cs="Arial" w:ascii="Arial" w:hAnsi="Arial"/>
          <w:b/>
          <w:sz w:val="20"/>
          <w:szCs w:val="20"/>
        </w:rPr>
        <w:t>TINTED WINDOWS IN TAXIS AND CCTV</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t its meeting on 6th June, 2019, the Licensing Committee took account of previous discussions with the representatives of the taxi trade concerning the issue of tinted windows in taxis.  The Committee's general policy is that tinted windows are not permitted in taxis.  However, an increasing number of vehicles being considered by operators for use as taxis are being supplied with tinted windows as standard and, in order to comply with the policy, the operators required to replace the tinted glass at their own expense or cancel the purchase altogether.</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Committee was asked some time ago to consider relaxing the policy to allow vehicles with tinted windows to be used as taxis where the operator was agreeable to the installation of an approved CCTV system within the vehicle.  The Committee stated that it would be prepared to consider this once an approved CCTV system had been in place and shown to be reliabl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approved system for CCTV in taxis in Dundee has been in operation for some time now with no issues arising.  The Committee, therefore, agreed to provide an exception to the above policy to allow tinted windows in taxis where CCTV is to be installed by the operator and to make such installation a condition of any variation granted.</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HOW TO APPL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n order to have CCTV installed in your car you must apply for a request for variation to your licence.  This can be done by completing an application for variation and paying the fee of £20, the request will be approved under delegated powers and we will write to you with the details of how to order the CCTV along with the discount cod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only CCTV is Smartwitness.  If you give the Licensing Office a call on 01382 434444 they will be able to give the details for Smartwitness and also the costings and discount code to be used.</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before="0" w:after="20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data-protection/cc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3FDA6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1:00Z</dcterms:created>
  <dc:creator>Cathy Hand</dc:creator>
  <dc:description/>
  <cp:keywords/>
  <dc:language>en-US</dc:language>
  <cp:lastModifiedBy>Wendy Redford</cp:lastModifiedBy>
  <cp:lastPrinted>2019-08-09T07:41:00Z</cp:lastPrinted>
  <dcterms:modified xsi:type="dcterms:W3CDTF">2019-08-09T06:42:00Z</dcterms:modified>
  <cp:revision>6</cp:revision>
  <dc:subject/>
  <dc:title/>
</cp:coreProperties>
</file>