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K PARLIAMENTARY ELEC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VIOUS ELECTION RESUL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983 TO DA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NDEE EA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100"/>
        <w:gridCol w:w="1979"/>
      </w:tblGrid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Votes Cas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% Share of Vote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>
                <w:u w:val="single"/>
              </w:rPr>
            </w:pPr>
            <w:r>
              <w:rPr>
                <w:u w:val="single"/>
              </w:rPr>
              <w:t>12th December, 2019 (Electorate 66,210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Michael Crichton (Li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7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9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Rosalind Garton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4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35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tewart Hosie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6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80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George Morton (Ind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hilip Duncan Scott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8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2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62.25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5,27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>
                <w:u w:val="single"/>
              </w:rPr>
            </w:pPr>
            <w:r>
              <w:rPr>
                <w:u w:val="single"/>
              </w:rPr>
              <w:t>8th June, 2017 (Electorate 65,854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Lesley Brennan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7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03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tewart Hosie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9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8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hristopher McIntyre (Li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leanor Price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4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65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2,9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7th May, 2015 (Electorate 67,82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tewart Hosie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6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72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Lesley McMahon Brennan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0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93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Bill Bowman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0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9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raig Robertson Duncan (Lib/Dem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8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Helen Elizabeth Greyshan (Gree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5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Lesley Helen Parker Hamilton (CISTA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arlo Joseph Morelli (STUSC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71.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8,16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6th May, 2010 (Electorate 65,47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tewart Hosie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5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8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Katrina Laidlaw Murray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2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35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hris Bustin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7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23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live Roderick Sneddon (Lib/Dem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8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50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hona Elizabeth Bard (Gree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Michael James Arthur (UKI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Angela Gorrie (SSP - Stop the Cuts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62.0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0,5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5th May, 2005 (Electorate 63,335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tewart Hosie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0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31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Iain Malone Luke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33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hristopher Mark Bustin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6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8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live Roderick Sneddon (Li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9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1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Harvey Duke (SS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Randolph Donald MacKay Low (UKI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62.53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9,42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7th June, 2001 (Electorate 56,535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Votes Cas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% Share of Vote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Iain Luke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3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21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tewart Hosie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6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42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ames Alan Donnelly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5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Raymond Alexander Lawrie (Li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8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60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Harvey Duke (SS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2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57.32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,3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1st May, 1997 (Electorate 58,790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ohn McAllion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1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12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hona McRory Robinson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5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5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Bruce David Mackie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9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7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Gurudeo Saluja (Lib Dem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7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Ted Galloway (Ref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Harvey Duke (SSA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lisabeth Simpson Mackenzie (Nat Law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69.35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0,52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9th April, 1992 (Electorate 58,935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ohn McAllion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6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0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David Martin Coutts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9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32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tephen Frederick Blackwood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4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72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Ian Gillan Yuill (Lib Dem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5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hiona Elizabeth Baird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9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Ronald Baxter (Nat Law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72.29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2,60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11th June, 1987 (Electorate 61,35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ohn McAllion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3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3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Gordon Wilson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2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1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aul Stanley Cook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3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8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Margo Kerr Romberg (SD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4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5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75.21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6,14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9th June, 1983 (Electorate 64,963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Gordon Wilson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7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8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harles Bowman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99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Mrs Barbara Vaughan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7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50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tephen Rottger (Li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4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6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71.2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6,25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1418"/>
          <w:tab w:val="clear" w:pos="2126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1418"/>
          <w:tab w:val="clear" w:pos="2126"/>
        </w:tabs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34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338A4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07:00Z</dcterms:created>
  <dc:creator>Administrator</dc:creator>
  <dc:description/>
  <cp:keywords/>
  <dc:language>en-US</dc:language>
  <cp:lastModifiedBy>Denise Shillitto</cp:lastModifiedBy>
  <cp:lastPrinted>2017-06-28T12:55:00Z</cp:lastPrinted>
  <dcterms:modified xsi:type="dcterms:W3CDTF">2020-01-09T10:00:00Z</dcterms:modified>
  <cp:revision>6</cp:revision>
  <dc:subject/>
  <dc:title>s:\template\normal</dc:title>
</cp:coreProperties>
</file>