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18"/>
          <w:tab w:val="clear" w:pos="2126"/>
        </w:tabs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/>
        <w:t>UK PARLIAMENTARY ELEC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VIOUS ELECTION RESUL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983 TO DA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NDEE WEST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100"/>
        <w:gridCol w:w="1979"/>
      </w:tblGrid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>
                <w:u w:val="single"/>
              </w:rPr>
            </w:pPr>
            <w:r>
              <w:rPr>
                <w:u w:val="single"/>
              </w:rPr>
              <w:t>12th December, 2019 (Electorate 64,43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Votes Cas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% Share of Vote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Quinta Ebot Arrey (Christian Peoples Allianc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Daniel Coleman (Li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93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hris Law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5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7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im Malone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9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2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tuart Walton (Brexit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7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5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Tess White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4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3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64.7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1,57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>
                <w:u w:val="single"/>
              </w:rPr>
            </w:pPr>
            <w:r>
              <w:rPr>
                <w:u w:val="single"/>
              </w:rPr>
              <w:t>8th June, 2017 (Electorate 62,644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enny Blain (Li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8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Darren Cormack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5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1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Alan Cowan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8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05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ean David Dobson (Ind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hris Law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4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6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62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8,67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7th May, 2015 (Electorate 65,927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hris Law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68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91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Michael James Marra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9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6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Nicola Alison Ross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61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auline Hinchion (Gree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Daniel Coleman (Lib/Dem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5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im McFarlane (STUSC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67.9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4,71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6th May, 2010 (Electorate 63,013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im McGovern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9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4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im Barrie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1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8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ohn Ewan Barnett (Lib Dem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3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0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olin Stewart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6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2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Andy McBride (Ind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9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im McFarlane</w:t>
            </w:r>
          </w:p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(Scottish Trade Unionist &amp; Socialist Coaliti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59.04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7,12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5th May, 2005 (Electorate 65,877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ames McGovern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5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oe FitzPatrick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8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2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Nykoma Garry (Li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41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hristopher Jason McKinlay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6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9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ames McFarlane (SS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9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56.19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6,93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100"/>
        <w:gridCol w:w="1979"/>
      </w:tblGrid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7th June, 2001 (Electorate 53,760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Votes Cas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% Share of Vote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rnest Ross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8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5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Gordon Archer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8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1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Ian Stewart Hail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5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lizabeth Graham Dick (Li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9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ames McFarlane (SS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9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54.48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9,24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1st May, 1997 (Electorate 57,809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rnest Ross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7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80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ohn Cunningham Dorward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1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23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Neil Innes Cameron Powrie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0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15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lizabeth Graham Dick (Lib Dem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7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6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Mary McGregor Ward (SSA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ohn Ranking MacMillan (Ref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67.63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8,80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9th April, 1992 (Electorate 60,386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rnest Ross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49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9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Keith James Brown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9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6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Andrew Mark Spearman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4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50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lizabeth Graham Dick (Lib Dem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3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4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lisabeth Constance Hood (Gree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Donald Arnold (Nat Law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69.32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1,86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11th June, 1987 (Electorate 62,453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rnest Ross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1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2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ames Alan Donnelly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9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9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Alasdair Neil Morgan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6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32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Rosemary Lonie (SD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81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tephen Ratcliffe Mathewson (Comm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74.88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6,77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left" w:pos="1418" w:leader="none"/>
                <w:tab w:val="left" w:pos="2126" w:leader="none"/>
                <w:tab w:val="left" w:pos="4678" w:leader="dot"/>
              </w:tabs>
              <w:rPr/>
            </w:pPr>
            <w:r>
              <w:rPr>
                <w:u w:val="single"/>
              </w:rPr>
              <w:t>9th June, 1983 (Electorate 63,52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left" w:pos="1418" w:leader="none"/>
                <w:tab w:val="left" w:pos="2126" w:leader="none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rnest Ross (La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8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4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David Senior (Con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3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72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Mrs Elizabeth Dick (SD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7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09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ames Lynch (SNP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7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08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atrick Marks (Ecology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73.48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6,67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34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338A4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24:00Z</dcterms:created>
  <dc:creator>Administrator</dc:creator>
  <dc:description/>
  <cp:keywords/>
  <dc:language>en-US</dc:language>
  <cp:lastModifiedBy>Denise Shillitto</cp:lastModifiedBy>
  <cp:lastPrinted>2017-06-28T12:56:00Z</cp:lastPrinted>
  <dcterms:modified xsi:type="dcterms:W3CDTF">2020-01-09T09:57:00Z</dcterms:modified>
  <cp:revision>5</cp:revision>
  <dc:subject/>
  <dc:title>s:\template\normal</dc:title>
</cp:coreProperties>
</file>