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Dundee Nearly New Nappy Networ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arly New Nappy List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40"/>
        <w:gridCol w:w="2052"/>
        <w:gridCol w:w="154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antity/Si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d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ll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osh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* toddler siz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in pack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ot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ah Elder,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rah.elder@dundeecity.gov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830 08266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osh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 * infant siz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in pack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ot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ah Elder,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rah.elder@dundeecity.gov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830 08266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e way disposable li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pack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egotiab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ah Elder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rah.elder@dundeecity.gov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830 08266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oosh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* infant si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an and 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ot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ah Elder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rah.elder@dundeecity.gov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830 08266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mbinex Teddy Nap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* size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d new. Excess from last batch of trial pa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FlexiWra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* size 2 (20lbs to 35lb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d new. Came with nappies &amp; not required for trial pack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ppy P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 Joy pail with lid.  Cream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 to store clean nappies.  Slightly mark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nior Joy Prefol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were used for the Nappy Times laundry.  The laundry service is no longer available so the nappies are no longer required by th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io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otiable maybe free if taken with other purchas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ppy Tim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nappytimes.co.uk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color w:val="6666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666666"/>
                <w:sz w:val="20"/>
                <w:szCs w:val="20"/>
              </w:rPr>
              <w:t>01241 8553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666666"/>
                <w:sz w:val="20"/>
                <w:szCs w:val="20"/>
              </w:rPr>
              <w:t>info@nappytimes.co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*New List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ection of TotsBots bamboozles, cotton tots and wra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r local retailer Daft on Nappies closed down last year and this is her remaining stoc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io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 seller for more inf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io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 seller for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eila Docher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mail: </w:t>
            </w:r>
            <w:hyperlink r:id="rId7" w:tgtFrame="blank">
              <w:r>
                <w:rPr>
                  <w:rStyle w:val="InternetLink"/>
                  <w:rFonts w:cs="Tahoma" w:ascii="Comic Sans MS" w:hAnsi="Comic Sans MS"/>
                  <w:sz w:val="20"/>
                  <w:szCs w:val="20"/>
                </w:rPr>
                <w:t xml:space="preserve">sheila@daftonnappies.co.uk </w:t>
              </w:r>
            </w:hyperlink>
            <w:r>
              <w:rPr>
                <w:rFonts w:cs="Tahoma" w:ascii="Comic Sans MS" w:hAnsi="Comic Sans MS"/>
                <w:sz w:val="20"/>
                <w:szCs w:val="20"/>
              </w:rPr>
              <w:t xml:space="preserve">- I don't know if this will still work as she has stopped trading - so I'd copy in   </w:t>
            </w:r>
            <w:hyperlink r:id="rId8" w:tgtFrame="blank">
              <w:r>
                <w:rPr>
                  <w:rStyle w:val="InternetLink"/>
                  <w:rFonts w:cs="Tahoma" w:ascii="Comic Sans MS" w:hAnsi="Comic Sans MS"/>
                  <w:sz w:val="20"/>
                  <w:szCs w:val="20"/>
                </w:rPr>
                <w:t xml:space="preserve">sheiladocherty@yahoo.co.uk </w:t>
              </w:r>
            </w:hyperlink>
            <w:r>
              <w:rPr>
                <w:rFonts w:cs="Tahoma" w:ascii="Comic Sans MS" w:hAnsi="Comic Sans MS"/>
                <w:sz w:val="20"/>
                <w:szCs w:val="20"/>
              </w:rPr>
              <w:t> aswell or telephone 01382 52436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ittlelamb wra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dly 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rina Fairfie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katrinafairfield@hotmail.co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ots own brand all-in-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* n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4 - 10kg aplix fasten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rina Fairfie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katrinafairfield@hotmail.co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oshies Ultra all-in-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* napp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rina Fairfiel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katrinafairfield@hotmail.co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tlelamb Cotton N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er has a sur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* size 2 aplix fasten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used. Prewashed onc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sha Farquh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trishy28@hot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*New Li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mbinex Teddy Nappy (microfibr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er has a sur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* size 2 nippa fastening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 blue, 2 aqua, 2 whit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condition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rely us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sha Farquh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trishy28@hot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st Listed Jan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life popper fastening wra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* siz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- 16 k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st Listed Jan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asy Peasy cotton bumble nap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* Birth to potty nap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, nappy nippa fasten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but missing a popper for insert - can easily be used without the popp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st Listed Jan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ambinex Teddy Napp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* size 2 nap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 nippa fasten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Cotton Pocket To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er has a surpl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* birth to potty all-in-one nappies with cotton insert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a Mönkkön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mia.monkkonen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Bamboo Pocket To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er has a surpl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* birth to potty all-in-one nappies with bamboo insert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a Mönkkö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mia.monkkonen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zzi Bunz one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* all-in-one pocket nappy with microfibre inserts. Whit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 for only a few month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ease Onesize napp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cream napp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si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 used but still in good cond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.50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 - see above for contact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asy Peasy Birth to Potty bim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otton birth to potty napp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 used but still in good conditio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 - see above for contact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ease Airflow wra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PUL popper wra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white and one b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 from 20lb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 but still in very good conditio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.50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 - see above for contact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Flexi w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UL velcro wr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2 from 20lb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dly us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 - see above for contact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st listed 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ess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py mesh, washable wipes, fleece liners, roll of paper liners and spare booster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 - see above for contact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inbow TotsBots Napp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ontinued by TotsBots as they decided to stop selling coloured napp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d cotton nappy - requires a wra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nappies in pink and oran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2 napp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lbs to 35lb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Were purchased for trial packs but could not use as TotsBots stopped selling the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3.00 per napp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fleece wra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nappies are currently being sold by TotsBots at £7.50 ea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nappies in stripes or 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1 wra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lbs to 20lb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Were purchased for trial packs but no longer requir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00 per w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elife birth to potty cotton n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d nappy - requires a wra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nappies plus boosters in crea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th to potty but may be large on newborn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Slightly marked so could not put in trial pac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00 per napp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ease onesize cotton napp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d nappy - requires a wra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nappies plus boosters in cream or whit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Used for demonstration purposes only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50 per napp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Bamboozle nappy.  Nipp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ontinued by TotsBots as they only do velcro bamboozles n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d bamboo nappy - requires a wra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nappy in cre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lbs to 35lb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Used for demonstration purposes only but no longer required as it is discontinu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50 per napp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sBots Bamboozle nappy - colours.  Velcr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ontinued by TotsBots as they only do cream bamboozles now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ped bamboo nappy - requires a wrap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nappies in 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ze 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th to 18lb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-demo.  No longer required as it is discontinu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50 per nap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 Real Nappy Campa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: 07590 227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 real.nappies@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deecity.gov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elder@dundeecity.gov.uk" TargetMode="External"/><Relationship Id="rId3" Type="http://schemas.openxmlformats.org/officeDocument/2006/relationships/hyperlink" Target="mailto:sarah.elder@dundeecity.gov.uk" TargetMode="External"/><Relationship Id="rId4" Type="http://schemas.openxmlformats.org/officeDocument/2006/relationships/hyperlink" Target="mailto:sarah.elder@dundeecity.gov.uk" TargetMode="External"/><Relationship Id="rId5" Type="http://schemas.openxmlformats.org/officeDocument/2006/relationships/hyperlink" Target="mailto:sarah.elder@dundeecity.gov.uk" TargetMode="External"/><Relationship Id="rId6" Type="http://schemas.openxmlformats.org/officeDocument/2006/relationships/hyperlink" Target="http://www.nappytimes.co.uk/" TargetMode="External"/><Relationship Id="rId7" Type="http://schemas.openxmlformats.org/officeDocument/2006/relationships/hyperlink" Target="mailto:sheila@daftonnappies.co.uk" TargetMode="External"/><Relationship Id="rId8" Type="http://schemas.openxmlformats.org/officeDocument/2006/relationships/hyperlink" Target="mailto:sheiladocherty@yahoo.co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4:00Z</dcterms:created>
  <dc:creator>jennifer.elworthy</dc:creator>
  <dc:description/>
  <dc:language>en-US</dc:language>
  <cp:lastModifiedBy>jennifer.elworthy</cp:lastModifiedBy>
  <dcterms:modified xsi:type="dcterms:W3CDTF">2010-03-01T21:54:00Z</dcterms:modified>
  <cp:revision>5</cp:revision>
  <dc:subject/>
  <dc:title>The Dundee Nearly New Nappy Network</dc:title>
</cp:coreProperties>
</file>