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ind w:right="-88" w:hanging="0"/>
        <w:rPr>
          <w:rFonts w:ascii="Microsoft Sans Serif" w:hAnsi="Microsoft Sans Serif" w:cs="Microsoft Sans Serif"/>
          <w:b/>
          <w:b/>
        </w:rPr>
      </w:pPr>
      <w:r>
        <w:rPr>
          <w:rFonts w:eastAsia="Microsoft Sans Serif" w:cs="Microsoft Sans Serif" w:ascii="Microsoft Sans Serif" w:hAnsi="Microsoft Sans Serif"/>
          <w:sz w:val="48"/>
          <w:szCs w:val="48"/>
        </w:rPr>
        <w:t xml:space="preserve">                   </w:t>
      </w: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27/1/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Committee Report 70-2011 Annual Report of Single Equality Schem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0_928947101"/>
            <w:bookmarkStart w:id="1" w:name="__Fieldmark__0_928947101"/>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If yes please tick box)  x</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report informs the Policy &amp; Resources Committee of the progress of the City Council Single Equality Scheme 2009-2012 and meets the statutory duty to report annually on meeting our equality duties for Race, Disability and Gend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Microsoft Sans Serif" w:hAnsi="Microsoft Sans Serif" w:cs="Microsoft Sans Serif"/>
              </w:rPr>
            </w:pPr>
            <w:r>
              <w:rPr>
                <w:rFonts w:cs="Microsoft Sans Serif" w:ascii="Microsoft Sans Serif" w:hAnsi="Microsoft Sans Serif"/>
              </w:rPr>
              <w:t>to demonstrate that Equality and Diversity actions are embedded in the day to day work of Dundee City Council.</w:t>
            </w:r>
          </w:p>
          <w:p>
            <w:pPr>
              <w:pStyle w:val="Normal"/>
              <w:numPr>
                <w:ilvl w:val="0"/>
                <w:numId w:val="3"/>
              </w:numPr>
              <w:rPr>
                <w:rFonts w:ascii="Microsoft Sans Serif" w:hAnsi="Microsoft Sans Serif" w:cs="Microsoft Sans Serif"/>
              </w:rPr>
            </w:pPr>
            <w:r>
              <w:rPr>
                <w:rFonts w:cs="Microsoft Sans Serif" w:ascii="Microsoft Sans Serif" w:hAnsi="Microsoft Sans Serif"/>
              </w:rPr>
              <w:t>to report on these actions and progress towards achieving the outcomes set out by the scheme.</w:t>
            </w:r>
          </w:p>
          <w:p>
            <w:pPr>
              <w:pStyle w:val="Normal"/>
              <w:numPr>
                <w:ilvl w:val="0"/>
                <w:numId w:val="3"/>
              </w:numPr>
              <w:rPr>
                <w:rFonts w:ascii="Microsoft Sans Serif" w:hAnsi="Microsoft Sans Serif" w:cs="Microsoft Sans Serif"/>
              </w:rPr>
            </w:pPr>
            <w:r>
              <w:rPr>
                <w:rFonts w:cs="Microsoft Sans Serif" w:ascii="Microsoft Sans Serif" w:hAnsi="Microsoft Sans Serif"/>
              </w:rPr>
              <w:t>to meet the Council legal reporting requirements on Race, Disability and Gend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quality Act 2010</w:t>
            </w:r>
          </w:p>
          <w:p>
            <w:pPr>
              <w:pStyle w:val="Normal"/>
              <w:rPr>
                <w:rFonts w:ascii="Microsoft Sans Serif" w:hAnsi="Microsoft Sans Serif" w:cs="Microsoft Sans Serif"/>
              </w:rPr>
            </w:pPr>
            <w:r>
              <w:rPr>
                <w:rFonts w:cs="Microsoft Sans Serif" w:ascii="Microsoft Sans Serif" w:hAnsi="Microsoft Sans Serif"/>
              </w:rPr>
              <w:t>Dundee City Council Single Equality Scheme and Action Plan 2009-2012</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ere has been involvement via the Council Equality Action Groups for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Race, Religion and Belief </w:t>
            </w:r>
          </w:p>
          <w:p>
            <w:pPr>
              <w:pStyle w:val="Normal"/>
              <w:numPr>
                <w:ilvl w:val="0"/>
                <w:numId w:val="2"/>
              </w:numPr>
              <w:rPr>
                <w:rFonts w:ascii="Microsoft Sans Serif" w:hAnsi="Microsoft Sans Serif" w:cs="Microsoft Sans Serif"/>
              </w:rPr>
            </w:pPr>
            <w:r>
              <w:rPr>
                <w:rFonts w:cs="Microsoft Sans Serif" w:ascii="Microsoft Sans Serif" w:hAnsi="Microsoft Sans Serif"/>
              </w:rPr>
              <w:t>Gender, Gender Re-assignment, Lesbian/</w:t>
            </w:r>
          </w:p>
          <w:p>
            <w:pPr>
              <w:pStyle w:val="Normal"/>
              <w:rPr>
                <w:rFonts w:ascii="Microsoft Sans Serif" w:hAnsi="Microsoft Sans Serif" w:cs="Microsoft Sans Serif"/>
              </w:rPr>
            </w:pPr>
            <w:r>
              <w:rPr>
                <w:rFonts w:cs="Microsoft Sans Serif" w:ascii="Microsoft Sans Serif" w:hAnsi="Microsoft Sans Serif"/>
              </w:rPr>
              <w:t>Gay/ Bi-Sexual and trans-gender</w:t>
            </w:r>
          </w:p>
          <w:p>
            <w:pPr>
              <w:pStyle w:val="Normal"/>
              <w:numPr>
                <w:ilvl w:val="0"/>
                <w:numId w:val="4"/>
              </w:numPr>
              <w:rPr>
                <w:rFonts w:ascii="Microsoft Sans Serif" w:hAnsi="Microsoft Sans Serif" w:cs="Microsoft Sans Serif"/>
              </w:rPr>
            </w:pPr>
            <w:r>
              <w:rPr>
                <w:rFonts w:cs="Microsoft Sans Serif" w:ascii="Microsoft Sans Serif" w:hAnsi="Microsoft Sans Serif"/>
              </w:rPr>
              <w:t>Disability and Age.</w:t>
            </w:r>
          </w:p>
        </w:tc>
      </w:tr>
      <w:tr>
        <w:trPr>
          <w:trHeight w:val="109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Joyce Barclay Senior Officer Social Work</w:t>
            </w:r>
          </w:p>
          <w:p>
            <w:pPr>
              <w:pStyle w:val="Normal"/>
              <w:rPr>
                <w:rFonts w:ascii="Microsoft Sans Serif" w:hAnsi="Microsoft Sans Serif" w:cs="Microsoft Sans Serif"/>
              </w:rPr>
            </w:pPr>
            <w:r>
              <w:rPr>
                <w:rFonts w:cs="Microsoft Sans Serif" w:ascii="Microsoft Sans Serif" w:hAnsi="Microsoft Sans Serif"/>
              </w:rPr>
              <w:t>Ailsa McAllister Senior Officer Social Work</w:t>
            </w:r>
          </w:p>
          <w:p>
            <w:pPr>
              <w:pStyle w:val="Normal"/>
              <w:rPr>
                <w:rFonts w:ascii="Microsoft Sans Serif" w:hAnsi="Microsoft Sans Serif" w:cs="Microsoft Sans Serif"/>
              </w:rPr>
            </w:pPr>
            <w:r>
              <w:rPr>
                <w:rFonts w:cs="Microsoft Sans Serif" w:ascii="Microsoft Sans Serif" w:hAnsi="Microsoft Sans Serif"/>
              </w:rPr>
              <w:t>Scott Mands Equality and Diversity Coordinato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928947101"/>
            <w:bookmarkStart w:id="3" w:name="__Fieldmark__1_928947101"/>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928947101"/>
            <w:bookmarkStart w:id="5" w:name="__Fieldmark__2_928947101"/>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928947101"/>
            <w:bookmarkStart w:id="7" w:name="__Fieldmark__3_928947101"/>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928947101"/>
            <w:bookmarkStart w:id="9" w:name="__Fieldmark__4_928947101"/>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928947101"/>
            <w:bookmarkStart w:id="11" w:name="__Fieldmark__5_928947101"/>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928947101"/>
            <w:bookmarkStart w:id="13" w:name="__Fieldmark__6_928947101"/>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928947101"/>
            <w:bookmarkStart w:id="15" w:name="__Fieldmark__7_928947101"/>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928947101"/>
            <w:bookmarkStart w:id="17" w:name="__Fieldmark__8_928947101"/>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928947101"/>
            <w:bookmarkStart w:id="19" w:name="__Fieldmark__9_928947101"/>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928947101"/>
            <w:bookmarkStart w:id="21" w:name="__Fieldmark__10_928947101"/>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928947101"/>
            <w:bookmarkStart w:id="23" w:name="__Fieldmark__11_928947101"/>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928947101"/>
            <w:bookmarkStart w:id="25" w:name="__Fieldmark__12_928947101"/>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928947101"/>
            <w:bookmarkStart w:id="27" w:name="__Fieldmark__13_928947101"/>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928947101"/>
            <w:bookmarkStart w:id="29" w:name="__Fieldmark__14_928947101"/>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928947101"/>
            <w:bookmarkStart w:id="31" w:name="__Fieldmark__15_928947101"/>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928947101"/>
            <w:bookmarkStart w:id="33" w:name="__Fieldmark__16_928947101"/>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928947101"/>
            <w:bookmarkStart w:id="35" w:name="__Fieldmark__17_928947101"/>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928947101"/>
            <w:bookmarkStart w:id="37" w:name="__Fieldmark__18_928947101"/>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928947101"/>
            <w:bookmarkStart w:id="39" w:name="__Fieldmark__19_928947101"/>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928947101"/>
            <w:bookmarkStart w:id="41" w:name="__Fieldmark__20_928947101"/>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928947101"/>
            <w:bookmarkStart w:id="43" w:name="__Fieldmark__21_928947101"/>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928947101"/>
            <w:bookmarkStart w:id="45" w:name="__Fieldmark__22_928947101"/>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928947101"/>
            <w:bookmarkStart w:id="47" w:name="__Fieldmark__23_928947101"/>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928947101"/>
            <w:bookmarkStart w:id="49" w:name="__Fieldmark__24_928947101"/>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928947101"/>
            <w:bookmarkStart w:id="51" w:name="__Fieldmark__25_928947101"/>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928947101"/>
            <w:bookmarkStart w:id="53" w:name="__Fieldmark__26_928947101"/>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928947101"/>
            <w:bookmarkStart w:id="55" w:name="__Fieldmark__27_928947101"/>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   Unpaid (family) carers of people with disability and people associated or thought to have one of the above protected characteristic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928947101"/>
            <w:bookmarkStart w:id="57" w:name="__Fieldmark__28_928947101"/>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928947101"/>
            <w:bookmarkStart w:id="59" w:name="__Fieldmark__29_928947101"/>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928947101"/>
            <w:bookmarkStart w:id="61" w:name="__Fieldmark__30_928947101"/>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Yes Dundee City Council have extended the scheme beyond their legal duties under Race, Disability and Gender legislation and the positive outcomes recorded (See Annual Report page 7) apply to all Protected characteristics including Socio-economic disadvantage.</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As a result of the Single Equality Act 2010 the legal responsibilities of the council have been extended. The Single Equality Scheme anticipated this and therefore no major adjustment is needed to the policy to meet the new legal requirements.</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No </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Via the outcomes and performance indicators outlined in the Single Equality Scheme Action Plan.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928947101"/>
            <w:bookmarkStart w:id="63" w:name="__Fieldmark__31_928947101"/>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928947101"/>
            <w:bookmarkStart w:id="65" w:name="__Fieldmark__32_928947101"/>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928947101"/>
            <w:bookmarkStart w:id="67" w:name="__Fieldmark__33_928947101"/>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928947101"/>
            <w:bookmarkStart w:id="69" w:name="__Fieldmark__34_928947101"/>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928947101"/>
            <w:bookmarkStart w:id="71" w:name="__Fieldmark__35_928947101"/>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Stewart Murdoch</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Scott Mand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Director of Leisure and Communiti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Equality and Diversity Coordinato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Pr>
                <w:rFonts w:eastAsia="MS Mincho;ＭＳ 明朝" w:cs="MS Mincho;ＭＳ 明朝" w:ascii="Microsoft Sans Serif" w:hAnsi="Microsoft Sans Serif"/>
                <w:lang w:val="en-US" w:eastAsia="en-US"/>
              </w:rPr>
            </w:r>
            <w:r>
              <w:rPr>
                <w:rFonts w:eastAsia="MS Mincho;ＭＳ 明朝" w:cs="MS Mincho;ＭＳ 明朝" w:ascii="Microsoft Sans Serif" w:hAnsi="Microsoft Sans Serif"/>
                <w:lang w:val="en-US" w:eastAsia="en-US"/>
              </w:rPr>
              <w:fldChar w:fldCharType="end"/>
            </w:r>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2"/>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3366FF"/>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b/>
      <w:color w:val="3366F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3366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b/>
      <w:i w:val="false"/>
      <w:color w:val="3366FF"/>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4z0">
    <w:name w:val="WW8Num54z0"/>
    <w:qFormat/>
    <w:rPr>
      <w:b/>
      <w:i w:val="false"/>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1:00Z</dcterms:created>
  <dc:creator>scott.mands</dc:creator>
  <dc:description/>
  <dc:language>en-US</dc:language>
  <cp:lastModifiedBy>scott.mands</cp:lastModifiedBy>
  <cp:lastPrinted>2010-08-19T13:08:00Z</cp:lastPrinted>
  <dcterms:modified xsi:type="dcterms:W3CDTF">2011-01-31T10:21:00Z</dcterms:modified>
  <cp:revision>2</cp:revision>
  <dc:subject/>
  <dc:title>RIAT Guidance </dc:title>
</cp:coreProperties>
</file>